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ULY 2002</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teady rains and a few heavy thunderstorms soaked parts of the Southern Plains on Monday. Low pressure produced widespread rain across Oklahoma and Texas, where heavy thunderstorms in the southern part of the state kept floodwaters high. Nearly three inches of rain fell around San Antonio. In the Southeast, showers and thunderstorms dissipated throughout the day except in Southern Florida, where rain was increasing near the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contributed to flooding in Texas on Tuesday and rain also spread into adjoining states, and afternoon thunderstorms sprang up in the East from the Gulf Coast to the upper Ohio Valley. Locally heavy rain fell across parts of central and southern Texas, where numerous roads were blocked by high water and some communities reported evacuations. Rain fell at rates estimated at more than 3 inches per hour in some spots. Flash flood watches and warnings were posted from north-central through southern Texas. In the north-central part of the nation, a few thunderstorms and showers rolled across the eastern Dakotas and into northern Minnesota. Hail up to one inch in diameter was reported in parts of eastern South Dakot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formed from the southern Plains to the East Coast on Wednesday, with more heavy rain in Texas, and showers spread across the Southwest and the Rockies. A slow-moving storm system poured more rain on Texas, where some areas had receiving more than 16 inches since Saturday. Flooding blocked roads and isolated scores of communities. San Antonio received an additional 2 inches of rain Wednesday. The storm system also produced hail to an inch in diameter near Amarillo, Texas, and spread showers northward into Oklahoma, with some afternoon thunderstorm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caused more flooding in Texas on Friday. From Castroville to LaCoste 4,000 people remained evacuated because of Medina River flooding. An estimated seven inches of rain fell around the Nueces River basin overnight and the river was nearly 10 feet above the flood stage near Asherton, Texas, Friday afterno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7</w:t>
      </w:r>
      <w:r>
        <w:rPr>
          <w:rFonts w:eastAsia="MS Mincho;ＭＳ 明朝" w:cs="Verdana" w:ascii="Verdana" w:hAnsi="Verdana"/>
          <w:b/>
          <w:bCs/>
          <w:vertAlign w:val="superscript"/>
        </w:rPr>
        <w:t>th</w:t>
      </w: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poured heavy rain over parts of the upper Midwest on Wednesday, and afternoon thunderstorms developed from the central Plains to the East Coast. An area of storms and widespread showers moved across the eastern Dakotas and much of Minnesota and Iowa. Rainfall amounts of 2 to 5 inches were estimated in parts of Minnesota. Flash flood warnings were posted for parts of Minnesota and North Dakota, the National Weather Service said. By late afternoon, the system's thunderstorms had passed through Iowa and eastern Nebraska into Missouri and eastern Kansas. Wind gusted to 60 mph in parts of Iowa and Missouri. Thunderstorms also developed during the afternoon from Missouri through Kentucky and Tennessee into southern Ohio, West Virginia, Virginia, Maryland, Delaware and North Carolina. Heavy rain fell in parts of West Virginia, Maryland, Kentucky and Tennessee, with around an inch in West Virginia at Petersburg and Clarksburg.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pounded parts of Texas again Monday, and rain also spread through the lower Mississippi Valley. Moist air flowing inland from the Gulf of Mexico fueled scattered thunderstorms and showers across southern, south-central and eastern Texas. Three inches of rain fell by midday at Cotulla, southwest of San Antonio, and radar data produced estimates of up to 5 inches in some other areas. More rain was likely and the National Weather Service posted flash flood warnings for parts of the region. The wet, stormy weather expanded across Louisiana and Mississippi. Lines of scattered thunderstorms also moved into eastern Oklahoma and Arkansas, and scattered storms developed during the afternoon in parts of southern Missouri, Alabama, Tennessee, Georgia and the Carolinas. A few showers moved across southern Florida and the Florida Panhandl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loudy skies covered much of the nation Friday, with showers and thunderstorms drenching parts of the Northeast, Ohio and Tennessee valleys and South. Heavy rains and thunderstorms were reported in parts of Missouri, Arkansas and Tennessee. Two to three inches of rain in northern and eastern Arkansas prompted flash flood warnings. Rain also fell in Iowa and western Illinois. Widely scattered showers and thunderstorms also were reported across the lower Great Lakes, Appalachians and western portions of the Nor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ild system of thunderstorms whipped across the Northeast during Thursday evening, knocking out power to nearly 90,000 people in the region around New York City and dumping as much as six inches of rain on far-flung suburbs. In Rockland County, 28,000 customers were without power at one time or another last night, Orange and Rockland Utilities said. Several stores in the Palisades Center Mall in West Nyack, NY, were evacuated when a roof drain overflowed and flooded the stores, the police said. In Connecticut, at least 25,000 homes lost power, mostly in the northern half of the state, Connecticut Light and Power </w:t>
      </w:r>
    </w:p>
    <w:p>
      <w:pPr>
        <w:pStyle w:val="PlainText"/>
        <w:ind w:left="720" w:right="720" w:hanging="0"/>
        <w:rPr>
          <w:rFonts w:ascii="Verdana" w:hAnsi="Verdana" w:eastAsia="MS Mincho;ＭＳ 明朝" w:cs="Verdana"/>
        </w:rPr>
      </w:pPr>
      <w:r>
        <w:rPr>
          <w:rFonts w:eastAsia="MS Mincho;ＭＳ 明朝" w:cs="Verdana" w:ascii="Verdana" w:hAnsi="Verdana"/>
        </w:rPr>
        <w:t>said. In New Jersey, where at least 34,000 people lost power, hailstones fell on Clifton, and lakes formed in Hackensack.</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1</w:t>
      </w:r>
      <w:r>
        <w:rPr>
          <w:rFonts w:eastAsia="MS Mincho;ＭＳ 明朝" w:cs="Verdana" w:ascii="Verdana" w:hAnsi="Verdana"/>
          <w:b/>
          <w:bCs/>
          <w:vertAlign w:val="superscript"/>
        </w:rPr>
        <w:t>st</w:t>
      </w: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were scattered from the Great Lakes to the Gulf of Mexico on Monday with hail and heavy rain. Storms formed quickly during the heat of the afternoon from southeastern Louisiana across Mississippi, Alabama, Georgia, the northern half of Florida and the Carolinas. Lines of storms also developed from Mississippi and Alabama through Tennessee and Kentucky into Indiana, Ohio, southeastern Michigan, West Virginia, western Pennsylvania, western New York state and southwestern Virginia. The National Weather Service posted severe thunderstorm warnings for parts of Louisiana, Mississippi, Tennessee, Kentucky, Alabama, the Florida Panhandle and South Carolina. Strong storms in southeastern Michigan produced hail the diameter of dimes at Adria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8</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Severe thunderstorms rolled across parts of Minnesota and Wisconsin on Wednesday with hail and high wind, and afternoon storms developed across the Tennessee Valley and the South. Hail up to an inch in diameter was reported at Grove Lake, Minn., and wind was estimated at 70 mph at New Salem, ND. Wisconsin also had severe storms late Tuesday, with wind and hail damage to power lines, trees and some buildings. More than 20,000 customers lost power late Tuesday and about half were back in service by midday Wednesday, utilities reported. Farther south, scattered thunderstorms and showers formed during the afternoon from Arkansas across Tennessee, northern sections of Mississippi and Alabama, northern Georgia and the Carolinas. More storms developed along the Gulf of Mexico coasts of Louisiana, Mississippi, Alabama and the Florida Panhandle. A few showers and storms also spread into parts of central and southern Florida, and the weather service issued a severe storm warning for east-central Florid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7:00Z</dcterms:created>
  <dc:creator>Jim Munley</dc:creator>
  <dc:description/>
  <dc:language>en-US</dc:language>
  <cp:lastModifiedBy>Jim Munley</cp:lastModifiedBy>
  <dcterms:modified xsi:type="dcterms:W3CDTF">2002-09-20T16:28:00Z</dcterms:modified>
  <cp:revision>1</cp:revision>
  <dc:subject/>
  <dc:title>NATIONAL STORM SUMMARY</dc:title>
</cp:coreProperties>
</file>