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2"/>
          <w:szCs w:val="32"/>
        </w:rPr>
      </w:pPr>
      <w:r>
        <w:rPr>
          <w:rFonts w:cs="Courier New" w:ascii="Courier New" w:hAnsi="Courier New"/>
          <w:b/>
          <w:color w:val="4F81BD"/>
          <w:sz w:val="32"/>
          <w:szCs w:val="32"/>
        </w:rPr>
        <w:t>NATIONAL WEATHER SUMMARY</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2"/>
          <w:szCs w:val="32"/>
        </w:rPr>
      </w:pPr>
      <w:r>
        <w:rPr>
          <w:rFonts w:cs="Courier New" w:ascii="Courier New" w:hAnsi="Courier New"/>
          <w:b/>
          <w:color w:val="4F81BD"/>
          <w:sz w:val="32"/>
          <w:szCs w:val="32"/>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2"/>
          <w:szCs w:val="32"/>
        </w:rPr>
      </w:pPr>
      <w:r>
        <w:rPr>
          <w:rFonts w:cs="Courier New" w:ascii="Courier New" w:hAnsi="Courier New"/>
          <w:b/>
          <w:color w:val="4F81BD"/>
          <w:sz w:val="32"/>
          <w:szCs w:val="32"/>
        </w:rPr>
        <w:t>JULY 2008</w:t>
      </w:r>
    </w:p>
    <w:p>
      <w:pPr>
        <w:pStyle w:val="PlainText"/>
        <w:rPr>
          <w:rFonts w:ascii="Courier New" w:hAnsi="Courier New" w:cs="Courier New"/>
          <w:b/>
          <w:b/>
          <w:color w:val="4F81BD"/>
          <w:sz w:val="32"/>
          <w:szCs w:val="32"/>
        </w:rPr>
      </w:pPr>
      <w:r>
        <w:rPr>
          <w:rFonts w:cs="Courier New" w:ascii="Courier New" w:hAnsi="Courier New"/>
          <w:b/>
          <w:color w:val="4F81BD"/>
          <w:sz w:val="32"/>
          <w:szCs w:val="32"/>
        </w:rPr>
      </w:r>
    </w:p>
    <w:p>
      <w:pPr>
        <w:pStyle w:val="PlainText"/>
        <w:rPr>
          <w:rFonts w:ascii="Courier New" w:hAnsi="Courier New" w:cs="Courier New"/>
        </w:rPr>
      </w:pPr>
      <w:r>
        <w:rPr>
          <w:rFonts w:cs="Courier New" w:ascii="Courier New" w:hAnsi="Courier New"/>
          <w:b/>
        </w:rPr>
        <w:t>1</w:t>
      </w:r>
      <w:r>
        <w:rPr>
          <w:rFonts w:cs="Courier New" w:ascii="Courier New" w:hAnsi="Courier New"/>
          <w:b/>
          <w:vertAlign w:val="superscript"/>
        </w:rPr>
        <w:t>st</w:t>
      </w:r>
      <w:r>
        <w:rPr>
          <w:rFonts w:cs="Courier New" w:ascii="Courier New" w:hAnsi="Courier New"/>
          <w:b/>
        </w:rPr>
        <w:t>-5</w:t>
      </w:r>
      <w:r>
        <w:rPr>
          <w:rFonts w:cs="Courier New" w:ascii="Courier New" w:hAnsi="Courier New"/>
          <w:b/>
          <w:vertAlign w:val="superscript"/>
        </w:rPr>
        <w:t>th</w:t>
      </w:r>
      <w:r>
        <w:rPr>
          <w:rFonts w:cs="Courier New" w:ascii="Courier New" w:hAnsi="Courier New"/>
          <w:b/>
        </w:rPr>
        <w:t>…</w:t>
      </w:r>
      <w:r>
        <w:rPr>
          <w:rFonts w:cs="Courier New" w:ascii="Courier New" w:hAnsi="Courier New"/>
        </w:rPr>
        <w:t>Dry weather occurred over a large part of the eastern U.S. with the exception of the two extreme corners. Scattered storms occurred across Florida, with another pocket of thunderstorms located over New England. Both of these areas could experience a few strong storms with brief gusty winds and hail into the early evening hours. Clear skies across the East early this morning allowed temperatures to drop to cool levels. A record low temperature of 54 degrees was set in Augusta, GA this morning with Meridian, MS establishing a new record with a low of 57. Active weather was seen over parts of the central U.S. A seasonably strong cold front that runs from the Great Lakes area into the Midwest and Central Plains will trigger numerous strong to severe thunderstorms this afternoon and into the evening hours. Strong storms developed during the mid morning hours over southwestern Wisconsin and produced hail up to 1". In addition to large hail and strong winds, brief heavy downpours could produce a quick 1-2" of rain. The greatest threat for severe storms will extend from Lower Michigan into northern Indiana, Illinois, southern Iowa, northern Missouri, southern Nebraska and much of Kansas. The storms will likely retain their intense nature through the night before weakening toward daybreak on Thursday. Much cooler air will flow into the Northern Plains and western Great Lakes behind this cold front. The heat continued over parts of the Northwest, the Central Intermountain region and the Desert Southwest. Afternoon temperatures will again rise through the 90's in eastern Washington and Oregon with readings in excess of 100 degrees expected over southern California, southwestern Arizona and southern Nevada. Cooler air has slid over eastern Montana and northeastern Wyoming, but this reprieve will be temporary as the heat will expand back into those areas by late this week. Scattered thunderstorms will develop over the mountains from Montana southward into New Mexico. A few severe storms with large hail are likely over eastern Wyoming today into this evening.</w:t>
      </w:r>
    </w:p>
    <w:p>
      <w:pPr>
        <w:pStyle w:val="PlainText"/>
        <w:rPr/>
      </w:pPr>
      <w:r>
        <w:rPr>
          <w:rFonts w:cs="Courier New" w:ascii="Courier New" w:hAnsi="Courier New"/>
        </w:rPr>
        <w:t>In the East on Friday, scattered to at times numerous showers and thunderstorms were found along a stationary front over portions of the Tennessee Valley, Ohio Valley and into the Mid-Atlantic and parts of the Northeast. There were some moderate to heavy downpours with the activity but storms remained below severe limits. Elsewhere, a few showers and thunderstorms developed by late morning over the Carolinas and down through the Deep South and Florida. Lightning was frequent in some areas. Dry conditions were found under high pressure from the Great Lakes through northern New England. Over the central portion of the country, flooding was observed in showers and thunderstorms over portions of Missouri early this morning. Roads were closed due to high water near the towns of Kirbyville and Ridgedale in the Show Me State. The heaviest rain translated southward through Arkansas by mid to late morning. Elsewhere showers and a few thunderstorms grew northward across the southern half of Texas. Ahead of the wet weather, there was a record low that was tied in Austin, Texas, this morning at 66 degrees. Dry conditions were observed over the Plains.</w:t>
      </w:r>
    </w:p>
    <w:p>
      <w:pPr>
        <w:pStyle w:val="PlainText"/>
        <w:rPr>
          <w:rFonts w:ascii="Courier New" w:hAnsi="Courier New" w:cs="Courier New"/>
        </w:rPr>
      </w:pPr>
      <w:r>
        <w:rPr>
          <w:rFonts w:cs="Courier New" w:ascii="Courier New" w:hAnsi="Courier New"/>
        </w:rPr>
        <w:t>Across the West, isolated to widely scattered showers and thunderstorms occurred across the Rockies and up into interior sections of the Pacific Northwest. Activity began to increase some in coverage by late in the morning. Otherwise, the heat was building in the Southwest as temperatures soared toward 100 degrees. This morning there was a record high minimum tied at Big Bear Lake, California, at 58 degree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6</w:t>
      </w:r>
      <w:r>
        <w:rPr>
          <w:rFonts w:cs="Courier New" w:ascii="Courier New" w:hAnsi="Courier New"/>
          <w:b/>
          <w:vertAlign w:val="superscript"/>
        </w:rPr>
        <w:t>th</w:t>
      </w:r>
      <w:r>
        <w:rPr>
          <w:rFonts w:cs="Courier New" w:ascii="Courier New" w:hAnsi="Courier New"/>
          <w:b/>
        </w:rPr>
        <w:t>-12</w:t>
      </w:r>
      <w:r>
        <w:rPr>
          <w:rFonts w:cs="Courier New" w:ascii="Courier New" w:hAnsi="Courier New"/>
          <w:b/>
          <w:vertAlign w:val="superscript"/>
        </w:rPr>
        <w:t>th</w:t>
      </w:r>
      <w:r>
        <w:rPr>
          <w:rFonts w:cs="Courier New" w:ascii="Courier New" w:hAnsi="Courier New"/>
          <w:b/>
        </w:rPr>
        <w:t>…</w:t>
      </w:r>
      <w:r>
        <w:rPr>
          <w:rFonts w:cs="Courier New" w:ascii="Courier New" w:hAnsi="Courier New"/>
        </w:rPr>
        <w:t>In the East on Monday, typical garden-variety showers and thunderstorms. A large complex of rain and thunderstorms progressed across southern Wisconsin, Illinois, western Michigan, Indiana, and northwestern Kentucky. Across the central part of the country, showers and thunderstorms continued overnight into this morning in the Dakotas to the Upper Midwest and the Central Plains. Most of this activity produced weak and general thunderstorms but a severe storm did produce 1.00" hail near Davenport, North Dakota earlier today. In addition, strong wind gusts brought damage to fences, light poles, signs and corn fields near Independence, Iowa late last night. Rainfall has been in the 0.25-0.75" range for most with heavier amounts across eastern North Dakota and northern Iowa. Rain and thunderstorms also persisted most of the night across far southern Texas with some areas picking up an additional 0.50-1.00" overnight. Overnight lows were in the 60s and 70s for most of the region but a few areas of the Upper Midwest did see lows in the 50s. In the West, monsoonal showers and thunderstorms wound down overnight but some lingering showers remained across southeast Arizona into New Mexico, Colorado, Wyoming and eastern Montana. Additional rainfall of 0.10" or less was the norm. Scattered showers and thunderstorms are starting to get going once again today and, already, some areas have picked up 0.10-0.30" of rain. The rest of the West remains dry and oppressively hot. Temperatures last night fell into the 40s, 50s and 60s across the Intermountain West, West Coast and the Pacific Northwest, while the Desert Southwest to California stayed in the 70s and 80s. Needles, California had a hot low temperature of 90 degrees.</w:t>
      </w:r>
    </w:p>
    <w:p>
      <w:pPr>
        <w:pStyle w:val="PlainText"/>
        <w:rPr/>
      </w:pPr>
      <w:r>
        <w:rPr>
          <w:rFonts w:cs="Courier New" w:ascii="Courier New" w:hAnsi="Courier New"/>
        </w:rPr>
        <w:t xml:space="preserve">A cold front swept through the eastern portion of the country on Wednesday and triggered showers with some severe weather along its path. The Northern Plains saw generally clear skies on Wednesday because the cold front and associated showers moved to the south. The South saw normal afternoon showers and thunderstorms as high pressure dominated the region on Wednesday. This allowed for warm and moist Gulf air to blow in from the south, which are favorable conditions for thunderstorm development. The West remained hot and dry on Wednesday because high pressure remained over the region. Excessive heat advisories remain in effect for many areas of California and the Pacific Northwest started to feel the effects of dry conditions. Parts of the Southwest are under flood advisories due to continued high scattered showers and thunderstorms.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13</w:t>
      </w:r>
      <w:r>
        <w:rPr>
          <w:rFonts w:cs="Courier New" w:ascii="Courier New" w:hAnsi="Courier New"/>
          <w:b/>
          <w:vertAlign w:val="superscript"/>
        </w:rPr>
        <w:t>th</w:t>
      </w:r>
      <w:r>
        <w:rPr>
          <w:rFonts w:cs="Courier New" w:ascii="Courier New" w:hAnsi="Courier New"/>
          <w:b/>
        </w:rPr>
        <w:t>-19</w:t>
      </w:r>
      <w:r>
        <w:rPr>
          <w:rFonts w:cs="Courier New" w:ascii="Courier New" w:hAnsi="Courier New"/>
          <w:b/>
          <w:vertAlign w:val="superscript"/>
        </w:rPr>
        <w:t>th</w:t>
      </w:r>
      <w:r>
        <w:rPr>
          <w:rFonts w:cs="Courier New" w:ascii="Courier New" w:hAnsi="Courier New"/>
          <w:b/>
        </w:rPr>
        <w:t>…</w:t>
      </w:r>
      <w:r>
        <w:rPr>
          <w:rFonts w:cs="Courier New" w:ascii="Courier New" w:hAnsi="Courier New"/>
        </w:rPr>
        <w:t>In the East on Monday, a cold front produced isolated to scattered showers and thunderstorms across the Eastern Seaboard, eastern portions of the Mid-Atlantic region, parts of the Southeast, Florida, and the Gulf Coast. No severe weather has been reported with this activity. Rainfall amounts have ranged from 0.10-0.20 inches. Elsewhere, mostly sunny to partly cloudy skies and dry conditions dominated western portions of the Northeast, the Great Lakes region, the Ohio and Tennessee Valleys, and the northern half of the Gulf Coast region. Across the western two-thirds of the country, scattered showers and thunderstorms developed across portions of northern Texas and into the Lower Mississippi Valley. Elsewhere, monsoonal showers and thunderstorms began to develop during the late morning hours across the Desert Southwest and the central Rocky Mountains. No severe weather was reported with this activity, but Truth or Consequences, New Mexico, received 0.48 inches of rain. Otherwise, mostly sunny to partly cloudy skies and dry conditions dominated the Upper and Middle Mississippi Valley, the northern and central high Plains, the northern Rocky Mountains, and the Pacific Northwest.</w:t>
      </w:r>
    </w:p>
    <w:p>
      <w:pPr>
        <w:pStyle w:val="PlainText"/>
        <w:rPr/>
      </w:pPr>
      <w:r>
        <w:rPr>
          <w:rFonts w:cs="Courier New" w:ascii="Courier New" w:hAnsi="Courier New"/>
        </w:rPr>
        <w:t>Numerous showers and thunderstorms occurred over a large part of Florida. A weak low pressure system off the southwestern coast of that state will drift slowly northward over the next two days. This storm does not currently possess any tropical characteristics, but it will need to be watched over the next 48 hours as there is some small risk that it could become a weak tropical storm. An active period for storms is underway across the Northern Plains and western Great Lakes. Numerous heavy thunderstorms occurred from the eastern Dakotas eastward through Minnesota and Wisconsin. Strong to severe storms will occur today and tonight with the potential for large hail and damaging wind gusts. Nickel to quarter-size hail was reported during the mid morning hours over central Minnesota in west central Wisconsin. Summertime warmth persists across much of the West, except for the northwestern corner of the nation. Afternoon thunderstorms occurred over the central and southern Rockies into the southwestern Plains area. A few storms over New Mexico and southwestern Texas occurred and produced heavy rainfall.</w:t>
      </w:r>
    </w:p>
    <w:p>
      <w:pPr>
        <w:pStyle w:val="PlainText"/>
        <w:rPr>
          <w:rFonts w:ascii="Courier New" w:hAnsi="Courier New" w:cs="Courier New"/>
        </w:rPr>
      </w:pPr>
      <w:r>
        <w:rPr>
          <w:rFonts w:cs="Courier New" w:ascii="Courier New" w:hAnsi="Courier New"/>
        </w:rPr>
        <w:t>Weather that is typical for mid-summer will be found today over the</w:t>
      </w:r>
    </w:p>
    <w:p>
      <w:pPr>
        <w:pStyle w:val="PlainText"/>
        <w:rPr/>
      </w:pPr>
      <w:r>
        <w:rPr>
          <w:rFonts w:cs="Courier New" w:ascii="Courier New" w:hAnsi="Courier New"/>
        </w:rPr>
        <w:t>eastern part of the country on Friday. Most areas were warm and dry with the exception of the far southeastern corner. A slow moving area of low</w:t>
      </w:r>
    </w:p>
    <w:p>
      <w:pPr>
        <w:pStyle w:val="PlainText"/>
        <w:rPr/>
      </w:pPr>
      <w:r>
        <w:rPr>
          <w:rFonts w:cs="Courier New" w:ascii="Courier New" w:hAnsi="Courier New"/>
        </w:rPr>
        <w:t>pressure over northern Florida triggered showers and heavy thunderstorms over Florida and the southeastern part of Georgia. Warm weather also occur in the center of the country, but there will be more organized areas of storms. The strongest thunderstorms developed along a front from Nebraska northeastward into Iowa, southern Minnesota, Wisconsin and northern Michigan. Early morning storms dropped up to 2" of rain over</w:t>
      </w:r>
    </w:p>
    <w:p>
      <w:pPr>
        <w:pStyle w:val="PlainText"/>
        <w:rPr>
          <w:rFonts w:ascii="Courier New" w:hAnsi="Courier New" w:cs="Courier New"/>
        </w:rPr>
      </w:pPr>
      <w:r>
        <w:rPr>
          <w:rFonts w:cs="Courier New" w:ascii="Courier New" w:hAnsi="Courier New"/>
        </w:rPr>
        <w:t>parts over eastern South Dakota, with large hail falling in parts of</w:t>
      </w:r>
    </w:p>
    <w:p>
      <w:pPr>
        <w:pStyle w:val="PlainText"/>
        <w:rPr/>
      </w:pPr>
      <w:r>
        <w:rPr>
          <w:rFonts w:cs="Courier New" w:ascii="Courier New" w:hAnsi="Courier New"/>
        </w:rPr>
        <w:t>extreme southern Minnesota. Thunderstorms will increase this afternoon and last through the evening over the Rockies from New Mexico northward into Montana. Warm temperatures prevailed from California into the central intermountain region once again with high temperatures in the 90's or lower 100'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rPr>
        <w:t>20</w:t>
      </w:r>
      <w:r>
        <w:rPr>
          <w:rFonts w:cs="Courier New" w:ascii="Courier New" w:hAnsi="Courier New"/>
          <w:b/>
          <w:vertAlign w:val="superscript"/>
        </w:rPr>
        <w:t>th</w:t>
      </w:r>
      <w:r>
        <w:rPr>
          <w:rFonts w:cs="Courier New" w:ascii="Courier New" w:hAnsi="Courier New"/>
          <w:b/>
        </w:rPr>
        <w:t>-26</w:t>
      </w:r>
      <w:r>
        <w:rPr>
          <w:rFonts w:cs="Courier New" w:ascii="Courier New" w:hAnsi="Courier New"/>
          <w:b/>
          <w:vertAlign w:val="superscript"/>
        </w:rPr>
        <w:t>th</w:t>
      </w:r>
      <w:r>
        <w:rPr>
          <w:rFonts w:cs="Courier New" w:ascii="Courier New" w:hAnsi="Courier New"/>
          <w:b/>
        </w:rPr>
        <w:t>…</w:t>
      </w:r>
      <w:r>
        <w:rPr>
          <w:rFonts w:cs="Courier New" w:ascii="Courier New" w:hAnsi="Courier New"/>
        </w:rPr>
        <w:t>In the eastern two-thirds of the country on Monday, Tropical Storm Cristobal has brought a few showers to the southern New England Coast this morning, but much of the activity has remained well out across the Atlantic as it continues to move northeast across the Atlantic. Showers and thunderstorms have also pushed into the Northeast. A few of these storms have become strong to severe with quarter size hail reported in Wayne County, New York. Otherwise, a complex of storms pushed out of Iowa and across Illinois this morning and into Indiana bringing severe weather along with it. Damaging winds swept across the area with numerous reports of 60-80 mph winds across north-central Illinois and into northern Indiana knocking down trees and power lines as well as taking down a power pole. A few areas received slightly stronger winds with Princeton, Illinois, reporting winds of 84 mph. Strong to severe storms have also pushed into Kentucky early this afternoon with damaging winds already reported. In the West, monsoonal showers and thunderstorms have developed across the Desert Southwest, the Great Basin and Four Corner States. This activity spread up through the Rockies and Northern Plains through the afternoon and evening hours. A few storms became strong to severe with isolated large hail, isolated wind gusts in excess of 50 mph, occasional to frequent lightning and locally heavy rainfall.</w:t>
      </w:r>
    </w:p>
    <w:p>
      <w:pPr>
        <w:pStyle w:val="PlainText"/>
        <w:rPr/>
      </w:pPr>
      <w:r>
        <w:rPr>
          <w:rFonts w:cs="Courier New" w:ascii="Courier New" w:hAnsi="Courier New"/>
        </w:rPr>
        <w:t xml:space="preserve">Dolly strengthened to a category two hurricane on Wednesday and made landfall north of Brownsville, Texas. The area saw heavy rains and strong winds, with South Padre Island, Texas reporting 0.84 inches of rain in one hour with 49 mph sustained winds. The hurricane produced a tornado which was spotted in San Patrico county on the Gulf Coast of Texas. The tornado uprooted a few trees, collapsed three sheds, and blew an RV on its side. To the north, a low pressure system over New England has produced a cold front that extended along the East Coast and south of the Ohio River Valley and into the Central Plains on Wednesday. The front triggered showers and thunderstorms as it moved southeastward, while some storms turned severe. Hail fell for 5 minutes in Fairlawn, Virginia and 60 mph winds maxed out a sensor in Gates, North Carolina. Over the Northern Plains, another low pressure system has developed and has produced a warm front that extended into Minnesota and a cold front that extends southward into Wyoming. Both fronts have triggered showers and thunderstorms along their paths, non of which have become severe. The West Coast saw drier conditions and clear skies on Wednesday with the exception of monsoon storms over the Southwest. High showers and thunderstorms persisted and continued to cause flooding problems in many areas of New Mexico. </w:t>
      </w:r>
    </w:p>
    <w:p>
      <w:pPr>
        <w:pStyle w:val="PlainText"/>
        <w:rPr/>
      </w:pPr>
      <w:r>
        <w:rPr>
          <w:rFonts w:cs="Courier New" w:ascii="Courier New" w:hAnsi="Courier New"/>
        </w:rPr>
        <w:t xml:space="preserve">Severe weather swept though the Upper Mid-West on Friday. The storms were triggered by a low pressure system in the north that created a cold front over the region. Strong winds with approximately 70 mph gusts were reported in Brule, WI, while hail was reported nearby in Burnett County, WI. The system has caused problems with flooding in the Upper Mississippi Valley. A low pressure system north of New England produced a stationary front that extended down the East Coast and into the Mid-Atlantic states on Friday. The system has triggered showers and thunderstorms along its path, none of which have turned severe. Also in the Southeast, afternoon showers and thunderstorms have developed due to high pressure over the region which brought much moisture in from the Gulf. In the Southwest, the remnants of Dolly pulled moisture into the region from the south, which triggered scattered showers and thunderstorms. Although Dolly is no longer a tropical storm, the system has abundant moisture to spread over western Texas and New Mexico, as it continues on its westward path. </w:t>
      </w:r>
    </w:p>
    <w:p>
      <w:pPr>
        <w:pStyle w:val="PlainText"/>
        <w:rPr>
          <w:rFonts w:ascii="Courier New" w:hAnsi="Courier New" w:cs="Courier New"/>
        </w:rPr>
      </w:pPr>
      <w:r>
        <w:rPr>
          <w:rFonts w:cs="Courier New" w:ascii="Courier New" w:hAnsi="Courier New"/>
        </w:rPr>
        <w:t xml:space="preserve">High pressure over the West brought sunny skies to California, with some morning coastal fog. Meanwhile, the Pacific Northwest saw partly cloudy skies as a low pressure system approached from the Gulf of Alaska.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27</w:t>
      </w:r>
      <w:r>
        <w:rPr>
          <w:rFonts w:cs="Courier New" w:ascii="Courier New" w:hAnsi="Courier New"/>
          <w:b/>
          <w:vertAlign w:val="superscript"/>
        </w:rPr>
        <w:t>th</w:t>
      </w:r>
      <w:r>
        <w:rPr>
          <w:rFonts w:cs="Courier New" w:ascii="Courier New" w:hAnsi="Courier New"/>
          <w:b/>
        </w:rPr>
        <w:t>-30</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A front triggered a line of severe storms across the Northern Plains on Monday. These storms brought heavy rain and strong winds to the area, and hail was also reported. Halliday, North Dakota reported hail that lasted fifteen minutes, and some of the hail reaching the size of golf balls. A 60 foot tree was also reported down in the same city. Meanwhile, low pressure produced thunderstorms across the Central Plains on Monday, primarily in Nebraska and Kansas, with a few in northern Oklahoma. The Southern Plains remained mostly clear. Temperatures in the Plains were in the 80s and 90s, and some areas in the Southern Plains rose to the 100s. A trough over New England produced some showers and storms across the region, and a few of the storms turned severe. Hail and damaging winds were reported along with the storms on Monday. Severe weather also moved through the Ohio Valley, and numerous power lines and trees were reported down across the area due to the high winds. The Mid-Atlantic remained mostly clear. Temperatures across the Northeast ranged from the 70s in New England to the 80s and 90s in the Mid-Atlantic. Storms popped up across Florida, Georgia, and along the coast of South Carolina on Monday due to onshore flow, while the rest of the Southeast remained warm and mostly clear. Temperatures were mostly in the 90s, with a few areas reaching 100. Seasonable storms developed across the Four Corners on Monday, while the rest of the West remained mostly clear. Temperatures ranged from the 70s in the Pacific Northwest to the 90s and 100s in the deserts in the Southwest. </w:t>
      </w:r>
    </w:p>
    <w:p>
      <w:pPr>
        <w:pStyle w:val="PlainText"/>
        <w:rPr/>
      </w:pPr>
      <w:r>
        <w:rPr>
          <w:rFonts w:cs="Courier New" w:ascii="Courier New" w:hAnsi="Courier New"/>
        </w:rPr>
        <w:t xml:space="preserve">Thunderstorms developed across the eastern half of the country on Wednesday. A trough extending from the Ohio and Tennessee Valleys, through the Plains, and into Texas produced shower and severe thunderstorms across the region. These storms brought hail and damaging winds, and a tree that had been blown over onto a car caused minor injuries in Portsmouth, Kentucky. To the north, a front extending from the Great Lakes, through the Plains, and out to Montana triggered showers and thunderstorms across Indiana and Illinois, plus a few scattered showers across the Northern and Central Plains. Temperatures across the Plains were in the 80s and 90s, with a few 100s in the hottest regions. Low pressure across the Northeast produced clouds across the region and a line of showers and storms through West Virginia, Pennsylvania, and New York on Wednesday. None of the storms turned severe yet. Temperatures were in the 70s and 80s, and a few areas in the Mid-Atlantic reached 90. </w:t>
      </w:r>
    </w:p>
    <w:p>
      <w:pPr>
        <w:pStyle w:val="PlainText"/>
        <w:rPr>
          <w:rFonts w:ascii="Courier New" w:hAnsi="Courier New" w:cs="Courier New"/>
        </w:rPr>
      </w:pPr>
      <w:r>
        <w:rPr>
          <w:rFonts w:cs="Courier New" w:ascii="Courier New" w:hAnsi="Courier New"/>
        </w:rPr>
        <w:t xml:space="preserve">In the Southeast, seasonable showers and thunderstorms developed over Florida and the Gulf Coast, as well as along the coast of Georgia and the Carolinas on Wednesday. A ridge over the area pulled in warm Gulf air into the region, which fueled the storms. Temperatures were mostly in the 90s, although parts of the Carolinas hit 100. The Pacific Northwest saw cloudy conditions due to an approaching trough, while northern Idaho and Montana saw scattered showers. The rest of the Northwest saw pleasant conditions. Temperatures across the Pacific Northwest were in the 60s, while farther inland temperatures reached the 70s and 80s. The Southwest remained dry and hot on Wednesday, with the exception of seasonable showers and storms over Colorado and New Mexico. Temperatures rose to the 80s and 90s across the region, while the desert areas hit 110.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0:07:00Z</dcterms:created>
  <dc:creator>James Munly</dc:creator>
  <dc:description/>
  <cp:keywords/>
  <dc:language>en-US</dc:language>
  <cp:lastModifiedBy>James Munly</cp:lastModifiedBy>
  <dcterms:modified xsi:type="dcterms:W3CDTF">2009-06-18T00:07:00Z</dcterms:modified>
  <cp:revision>2</cp:revision>
  <dc:subject/>
  <dc:title/>
</cp:coreProperties>
</file>