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JULY 2006</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Heavy rain fell in parts of the Gulf Coast on Monday, with areas near</w:t>
      </w:r>
    </w:p>
    <w:p>
      <w:pPr>
        <w:pStyle w:val="PlainText"/>
        <w:rPr>
          <w:rFonts w:eastAsia="MS Mincho;ＭＳ 明朝"/>
        </w:rPr>
      </w:pPr>
      <w:r>
        <w:rPr>
          <w:rFonts w:eastAsia="MS Mincho;ＭＳ 明朝"/>
        </w:rPr>
        <w:t>Beaumont, LA, seeing an estimated 6 inches. Heavy thunderstorms were moving north through Louisiana, and storms pushed into Mississippi. North of Texas and Louisiana, clouds faded into mostly clear to partly cloudy skies. A few thunderstorms popped up in the Southeast. Thunderstorms also rumbled in the mid-Atlantic states. A stationary front extending from Nebraska to Lake Erie brought dense cloud cover and a few storms to the area. The Northeast enjoyed largely clear skies, though a few thunderstorms and even hail reported in parts of New York. Thunderstorms plagued the central and northern Rockies, while the</w:t>
      </w:r>
    </w:p>
    <w:p>
      <w:pPr>
        <w:pStyle w:val="PlainText"/>
        <w:rPr>
          <w:rFonts w:eastAsia="MS Mincho;ＭＳ 明朝"/>
        </w:rPr>
      </w:pPr>
      <w:r>
        <w:rPr>
          <w:rFonts w:eastAsia="MS Mincho;ＭＳ 明朝"/>
        </w:rPr>
        <w:t>Northwest was clear.</w:t>
      </w:r>
    </w:p>
    <w:p>
      <w:pPr>
        <w:pStyle w:val="PlainText"/>
        <w:rPr>
          <w:rFonts w:eastAsia="MS Mincho;ＭＳ 明朝"/>
        </w:rPr>
      </w:pPr>
      <w:r>
        <w:rPr>
          <w:rFonts w:eastAsia="MS Mincho;ＭＳ 明朝"/>
        </w:rPr>
        <w:t>Showers and thunderstorms continued to plague the mid-Atlantic and Appalachians on Wednesday, with some strong enough to warrant a severe thunderstorm watch.</w:t>
      </w:r>
    </w:p>
    <w:p>
      <w:pPr>
        <w:pStyle w:val="PlainText"/>
        <w:rPr>
          <w:rFonts w:eastAsia="MS Mincho;ＭＳ 明朝"/>
        </w:rPr>
      </w:pPr>
      <w:r>
        <w:rPr>
          <w:rFonts w:eastAsia="MS Mincho;ＭＳ 明朝"/>
        </w:rPr>
        <w:t>Rivers also swelled in the region, prompting flood watches. Showers and thunderstorms increased in the Lower Mississippi Valley and Gulf Coast, though the most intense storms remained over the Gulf. A tornado warning was issued in a few counties in southeast Texas. The Midwest and West Coast were dry. Rain in the Southwest prompted flood watches in areas of New Mexico that had been experiencing extreme drought.</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A cold front moved through the lower Great Lakes and northern New England on Monday, delivering hail and winds gusting to 65 mph to some areas. Hail nearly as large as golf balls pounded Madison, Maine. Widely scattered showers and thunderstorms spread across the nation's midsection. The Northern Rockies saw isolated showers and thunderstorms with winds gusting to 45 mph.</w:t>
      </w:r>
    </w:p>
    <w:p>
      <w:pPr>
        <w:pStyle w:val="PlainText"/>
        <w:rPr>
          <w:rFonts w:eastAsia="MS Mincho;ＭＳ 明朝"/>
        </w:rPr>
      </w:pPr>
      <w:r>
        <w:rPr>
          <w:rFonts w:eastAsia="MS Mincho;ＭＳ 明朝"/>
        </w:rPr>
        <w:t>A weak tropical wave in the northern Bahamas helped produce afternoon showers and thunderstorms in South Florida. Afternoon temperatures in the Upper Great Lakes dipped into the 60s. The West Coast was also cool with highs reaching only the upper 50s and lower 60s. In the Desert Southwest and Texas, temperatures reached triple digits.</w:t>
      </w:r>
    </w:p>
    <w:p>
      <w:pPr>
        <w:pStyle w:val="PlainText"/>
        <w:rPr>
          <w:rFonts w:eastAsia="MS Mincho;ＭＳ 明朝"/>
        </w:rPr>
      </w:pPr>
      <w:r>
        <w:rPr>
          <w:rFonts w:eastAsia="MS Mincho;ＭＳ 明朝"/>
        </w:rPr>
        <w:t>Showers and thunderstorms spread across many parts of the country Wednesday, from Oklahoma through the upper Mississippi and Ohio Valleys and into New England. Tornadoes developed in Macon County, IL, and Westchester County, NY.</w:t>
      </w:r>
    </w:p>
    <w:p>
      <w:pPr>
        <w:pStyle w:val="PlainText"/>
        <w:rPr>
          <w:rFonts w:eastAsia="MS Mincho;ＭＳ 明朝"/>
        </w:rPr>
      </w:pPr>
      <w:r>
        <w:rPr>
          <w:rFonts w:eastAsia="MS Mincho;ＭＳ 明朝"/>
        </w:rPr>
        <w:t xml:space="preserve">Conditions were ripe for hail and tornadoes in parts of southern New York, eastern Pennsylvania and northern New Jersey into the evening. A cold front will be responsible for the widespread showers and thunderstorms from the Northeast through the Ohio, Tennessee and Mid-Mississippi valleys. Another front brushes through Northern Plains and Upper Midwest while the Northwest remains showery.  A cold front will be responsible for the widespread showers and thunderstorms from the Northeast through the Ohio, Tennessee and Mid-Mississippi valleys. Another front brushes through Northern Plains and Upper Midwest while the Northwest remains showery. </w:t>
      </w:r>
    </w:p>
    <w:p>
      <w:pPr>
        <w:pStyle w:val="PlainText"/>
        <w:rPr/>
      </w:pPr>
      <w:r>
        <w:rPr>
          <w:rFonts w:eastAsia="MS Mincho;ＭＳ 明朝"/>
        </w:rPr>
        <w:t>The East had scattered showers and thunderstorms that developed across the Great Lakes, the Ohio Valley, and the Tennessee Valley. Some of these storms have been severe, producing frequent lightning, strong damaging winds, sizable hail and brief heavy downpours on Friday. A severe storm moved through New Pekin, Indiana, that blew down several trees. In Scottsville, Indiana, another severe storm knocked down trees and produced marble size hail. Several trees were blown down by severe storms in Both Petros, Tennessee, and Bedford, Kentucky. Elsewhere, scattered showers and thunderstorms developed across the Middle Atlantic, parts of the Southeast, and across the state of Florida. None of these storms have been severe but, have produced frequent lighting, some gusty winds, and localized heavier downpours. A strong storm in Greenville, North Carolina, produced a half an inch of rain. Meanwhile, all other areas have experienced partly cloudy skies and dry conditions. In the western two thirds of the United States, scattered showers and thunderstorms moved across eastern portions of the Middle Mississippi Valley. None of these storms have been severe, but, have produced frequent lightning, gusty winds, and some localized heaver rain showers. Elsewhere, Scattered showers and thunderstorms moved across portions of the southern Plains, Southwest, coastal Louisiana, and coastal Texas. These storms have been light in nature, but have produced frequent lightning, and some gusty winds. Rainfall totals from these storms have been less then a tenth of an inch. Meanwhile, across the rest of the region. Skies have been partly cloudy and conditions have been Hot and Dry. Woodward, Oklahoma recorded a temperature of 102</w:t>
      </w:r>
      <w:r>
        <w:rPr>
          <w:rFonts w:eastAsia="Symbol" w:cs="Symbol" w:ascii="Symbol" w:hAnsi="Symbol"/>
        </w:rPr>
        <w:t></w:t>
      </w:r>
      <w:r>
        <w:rPr>
          <w:rFonts w:cs="Verdana" w:ascii="Verdana" w:hAnsi="Verdana"/>
        </w:rPr>
        <w:t>F</w:t>
      </w:r>
      <w:r>
        <w:rPr>
          <w:rFonts w:eastAsia="MS Mincho;ＭＳ 明朝"/>
        </w:rPr>
        <w:t>, while Laredo, Texas reported a temperature of 100</w:t>
      </w:r>
      <w:r>
        <w:rPr>
          <w:rFonts w:eastAsia="Symbol" w:cs="Symbol" w:ascii="Symbol" w:hAnsi="Symbol"/>
        </w:rPr>
        <w:t></w:t>
      </w:r>
      <w:r>
        <w:rPr>
          <w:rFonts w:cs="Verdana" w:ascii="Verdana" w:hAnsi="Verdana"/>
        </w:rPr>
        <w:t>F</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b/>
          <w:bCs/>
        </w:rPr>
        <w:t>16</w:t>
      </w:r>
      <w:r>
        <w:rPr>
          <w:rFonts w:eastAsia="MS Mincho;ＭＳ 明朝"/>
          <w:b/>
          <w:bCs/>
          <w:vertAlign w:val="superscript"/>
        </w:rPr>
        <w:t>th</w:t>
      </w:r>
      <w:r>
        <w:rPr>
          <w:rFonts w:eastAsia="MS Mincho;ＭＳ 明朝"/>
          <w:b/>
          <w:bCs/>
        </w:rPr>
        <w:t>-22</w:t>
      </w:r>
      <w:r>
        <w:rPr>
          <w:rFonts w:eastAsia="MS Mincho;ＭＳ 明朝"/>
          <w:b/>
          <w:bCs/>
          <w:vertAlign w:val="superscript"/>
        </w:rPr>
        <w:t>nd</w:t>
      </w:r>
      <w:r>
        <w:rPr>
          <w:rFonts w:eastAsia="MS Mincho;ＭＳ 明朝"/>
          <w:b/>
          <w:bCs/>
        </w:rPr>
        <w:t>…</w:t>
      </w:r>
      <w:r>
        <w:rPr>
          <w:rFonts w:eastAsia="MS Mincho;ＭＳ 明朝"/>
        </w:rPr>
        <w:t>A heat wave baked much of the nation Monday, with triple-digit temperatures in parts of the Southwest, the Great Plains and the Deep South. The rest of the nation sweltered with highs in the upper 80s and 90s. A line of scattered thunderstorms with hail and high winds pounded the upper Midwest and Great Lakes region. The largest hail measured nearly 2 inches in diameter in Cleveland, WI. Scattered showers and thunderstorms moved across the Gulf States and Florida.</w:t>
      </w:r>
    </w:p>
    <w:p>
      <w:pPr>
        <w:pStyle w:val="PlainText"/>
        <w:rPr>
          <w:rFonts w:eastAsia="MS Mincho;ＭＳ 明朝"/>
        </w:rPr>
      </w:pPr>
      <w:r>
        <w:rPr>
          <w:rFonts w:eastAsia="MS Mincho;ＭＳ 明朝"/>
        </w:rPr>
        <w:t>The East had scattered showers and thunderstorms developed along a cold front in the Northeast, the Ohio Valley, and the Tennessee Valley on Tuesday. Many of these storms were reported to be severe with large hail and high winds. Baseball sized hail was reported was near Berkeley, West Virginia. Rainfall amounts from these storms were generally light to moderate, with less than an inch reported in most areas. Laconia, New Hampshire reported 0.63 inches of rain. Scattered showers and thunderstorms also formed over Florida and Alabama. Most of these storms were not severe, however, gusty winds, small hail, and locally heavy rainfalls were reported. Miami, Florida, reported 1.61 inches of rain. The rest of the region was partly cloudy and dry, with high pressure in place. In the central part of the country, scattered showers and thunderstorms formed over Texas and Louisiana. Most of these storms were not severe, although gusty winds, small hail, and locally heavy rainfalls were reported. In Houston, Texas, 2.07 inches of rain was reported, while Baton Rouge, Louisiana reported 0.52 inches. Widely isolated showers and thunderstorms were also reported in the middle and upper Mississippi Valley's. None of these were severe, and rainfall amounts were generally light. The rest of the region was partly cloudy and dry. In the West, monsoonal moisture continued to spark scattered showers and thunderstorms across the Intermountain west, the central and southern Rockies, the Desert Southwest, and southern California. Rainfall amounts were generally light. Some of these storms were severe with large hail, gusty winds, and frequent lightning. Penny sized hail was reported near Catalina, Arizona. Rainfall amounts were generally under a quarter of an inch, with locally heavier amounts. The rest of the region was partly cloudy and dry.</w:t>
      </w:r>
    </w:p>
    <w:p>
      <w:pPr>
        <w:pStyle w:val="PlainText"/>
        <w:rPr>
          <w:rFonts w:eastAsia="MS Mincho;ＭＳ 明朝"/>
        </w:rPr>
      </w:pPr>
      <w:r>
        <w:rPr>
          <w:rFonts w:eastAsia="MS Mincho;ＭＳ 明朝"/>
        </w:rPr>
        <w:t>Tropical Storm Beryl moved slowly north off the coast of North Carolina Wednesday, creating some large waves but posing little threat to land. Elsewhere in the East, temperatures remained high but cooler than a day earlier.</w:t>
      </w:r>
    </w:p>
    <w:p>
      <w:pPr>
        <w:pStyle w:val="PlainText"/>
        <w:rPr>
          <w:rFonts w:eastAsia="MS Mincho;ＭＳ 明朝"/>
        </w:rPr>
      </w:pPr>
      <w:r>
        <w:rPr>
          <w:rFonts w:eastAsia="MS Mincho;ＭＳ 明朝"/>
        </w:rPr>
        <w:t>The Plains continued to swelter as temperatures climbed in the 90s and 100s. Heat advisories were issued for much of the region including, eastern Texas, Oklahoma, Missouri Louisiana, Kansas, Mississippi and Arkansas. Temperatures farther north also were extremely warm, though humidity levels were not enough to warrant a heat advisory. A cold front dropped out of Canada bringing clouds and rain to the Great Lakes. Storms also rolled across the South as humid air streamed north out of the Gulf of Mexico.</w:t>
      </w:r>
    </w:p>
    <w:p>
      <w:pPr>
        <w:pStyle w:val="PlainText"/>
        <w:rPr>
          <w:rFonts w:eastAsia="MS Mincho;ＭＳ 明朝"/>
        </w:rPr>
      </w:pPr>
      <w:r>
        <w:rPr>
          <w:rFonts w:eastAsia="MS Mincho;ＭＳ 明朝"/>
        </w:rPr>
        <w:t>The East had scattered showers and thunderstorms developed across the Northeast and the Middle Atlantic on Friday. Some of these storms have been severe producing frequent lightning, strong gusty winds, sizable hail, and localized heavy downpours. Further west, scattered showers and thunderstorms also developed across the Great Lakes, Ohio Valley and Tennessee Valley. Some of these storms have been severe producing, frequent lighting, strong winds, sizable hail, and localized heavy downpours. Further south, strong afternoon thunderstorms developed across the southeast and Florida. These storms have produced frequent lightning, some gusty winds, and moderate rainfall totals up to a quarter of an inch. Tropical storm Beryl weakened down to an extratropical cyclone. Beryl continued to move northeastward and began to effect parts of Nova Scotia, Canada. All other areas in the region have experienced partly cloudy skies and dry conditions. In the Plains, scattered showers and thunderstorms continue to move through the Mississippi Valley, the central Plains, and the southern Plains. Some of these storms have been severe producing frequent lightning, strong gusty winds, sizable hail, and moderate to heavy downpours. Many areas have reported modest amounts of rainfall, averaging from .50 to over 1 inch of rainfall. A weak frontal boundary produced light isolated showers across western Kansas and northwestern Oklahoma, as well as across the Panhandle of Texas. Along the Texas Gulf Coast, afternoon scattered showers and thunderstorms developed helping to provide some temporary relief for the summer heat. Further West, a weak disturbance produced isolated showers across northern and central California, though only light amounts of rainfall have been reported. A weak frontal boundary also produced isolated showers and thunderstorms across southern Colorado and northern New Mexico. Elsewhere, a large upper-level ridge of high pressure provided for partly cloudy skies and dry conditions.</w:t>
      </w:r>
    </w:p>
    <w:p>
      <w:pPr>
        <w:pStyle w:val="PlainText"/>
        <w:rPr/>
      </w:pPr>
      <w:r>
        <w:rPr>
          <w:rFonts w:eastAsia="MS Mincho;ＭＳ 明朝"/>
          <w:b/>
          <w:bCs/>
        </w:rPr>
        <w:t>23</w:t>
      </w:r>
      <w:r>
        <w:rPr>
          <w:rFonts w:eastAsia="MS Mincho;ＭＳ 明朝"/>
          <w:b/>
          <w:bCs/>
          <w:vertAlign w:val="superscript"/>
        </w:rPr>
        <w:t>rd</w:t>
      </w:r>
      <w:r>
        <w:rPr>
          <w:rFonts w:eastAsia="MS Mincho;ＭＳ 明朝"/>
          <w:b/>
          <w:bCs/>
        </w:rPr>
        <w:t>-31</w:t>
      </w:r>
      <w:r>
        <w:rPr>
          <w:rFonts w:eastAsia="MS Mincho;ＭＳ 明朝"/>
          <w:b/>
          <w:bCs/>
          <w:vertAlign w:val="superscript"/>
        </w:rPr>
        <w:t>st</w:t>
      </w:r>
      <w:r>
        <w:rPr>
          <w:rFonts w:eastAsia="MS Mincho;ＭＳ 明朝"/>
          <w:b/>
          <w:bCs/>
        </w:rPr>
        <w:t>…T</w:t>
      </w:r>
      <w:r>
        <w:rPr>
          <w:rFonts w:eastAsia="MS Mincho;ＭＳ 明朝"/>
        </w:rPr>
        <w:t>he East had showers and thunderstorms across the Great Lakes and Ohio Valley ahead of a low pressure system on Wednesday. Rainfall amounts ranged from a trace to nearly 2 inches in Michigan. Over much of the rest of the region, isolated showers and thunderstorms developed during the afternoon, otherwise skies were partly cloudy to mostly sunny. A few storms produced gusty winds and hail in New England and the Southeast, with golfball size hail reported in Mount Pleasant, South Carolina. Across the central region, a low pressure system near the Texas and Louisiana Gulf Coast produced scattered showers and thunderstorms, with locally heavy rainfall. Rainfall amounts of up to 3 inches have been reported, producing areas of localized flash flooding. A low pressure system located in the central Plains sparked showers and thunderstorms over the northern and central Plains and Midwest. Golfball size hail fell in northwestern Nebraska, and a tornado was reported near Spencer, Iowa. Skies over the Upper Midwest were partly cloudy to mostly sunny with dry conditions. In the West, afternoon showers and thunderstorms developed over the Rockies, Desert Southwest, Great Basin, and southern California. A few strong to severe thunderstorms developed in Colorado and Wyoming, producing hail and gusty winds. Quarter size hail fell in Albuquerque, New Mexico. Flash flooding was reported in southern Arizona and southern California. Over the Pacific Northwest and northern California, skies were partly cloudy to mostly clear with dry conditions.</w:t>
      </w:r>
    </w:p>
    <w:p>
      <w:pPr>
        <w:pStyle w:val="PlainText"/>
        <w:rPr>
          <w:rFonts w:eastAsia="MS Mincho;ＭＳ 明朝"/>
        </w:rPr>
      </w:pPr>
      <w:r>
        <w:rPr>
          <w:rFonts w:eastAsia="MS Mincho;ＭＳ 明朝"/>
        </w:rPr>
        <w:t xml:space="preserve">The main weather system was a front that moved easward through the Mississippi and Ohio Valleys, Northeast and portions of the Southern Plains. This feature created widespread scattered showers and thunderstorms from the Lower Mississippi Valley through the Northeast. Some of these storms were severe enough to warrant Severe Thunderstorm Watches along much of the New England and Mid-Atlantic coast. While none of the storms were severe enough to produce tornadoes, strong winds caused damaged in the form of downed trees and power lines in parts of New England. By late afternoon, the activity had moved into eastern New England, with the strongest storms pushing into New Jersey.  Meanwhile, scattered thunderstorms moved from the Lower Mississippi Valley into the Southeast. War afternoon sun caused these storms to increase in intensity. Temperatures rose into the 90s in the Southeast and Heat Advisories had to be issued for the Southeast Coast. Early in the day, monsoonal moisture created a large area of showers in the Southwest, but this activity gradually waned through the day. Much of the rest of the West remained dry. Coastal clouds kept much of the West Coast cool, while temperatures rose into the 90s and 100s in the Southwest, Northern Plains, and parts of the Intermountain West. The Northeast saw temperatures in the 70s and 80s. </w:t>
      </w:r>
    </w:p>
    <w:p>
      <w:pPr>
        <w:pStyle w:val="PlainText"/>
        <w:rPr>
          <w:rFonts w:eastAsia="MS Mincho;ＭＳ 明朝"/>
        </w:rPr>
      </w:pPr>
      <w:r>
        <w:rPr>
          <w:rFonts w:eastAsia="MS Mincho;ＭＳ 明朝"/>
        </w:rPr>
        <w:t>A heat wave continued to blanket much of the nation east of the Rockies on Monday. Temperatures reached triple digits again across the Plains. Cooler air surged south into the Northwest, northern California and parts of the Rockies as a strong trough of low pressure pushed into the West Coast. Scattered showers and thunderstorms moved east through the northern and central Plains and northern Minnesota. Thunderstorms developed across parts of the Gulf states, including Florida. Isolated showers and thunderstorms developed over parts of the Ohio Valley, southern New England and the Mid-Atlantic.</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1:53:00Z</dcterms:created>
  <dc:creator>Jim Munley, Jr.,</dc:creator>
  <dc:description/>
  <dc:language>en-US</dc:language>
  <cp:lastModifiedBy>Jim Munley, Jr.,</cp:lastModifiedBy>
  <cp:lastPrinted>2006-07-04T12:44:00Z</cp:lastPrinted>
  <dcterms:modified xsi:type="dcterms:W3CDTF">2006-08-02T01:53:00Z</dcterms:modified>
  <cp:revision>2</cp:revision>
  <dc:subject/>
  <dc:title>washingtonpost</dc:title>
</cp:coreProperties>
</file>