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WEATHER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July 2005</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9</w:t>
      </w:r>
      <w:r>
        <w:rPr>
          <w:rFonts w:eastAsia="MS Mincho;ＭＳ 明朝"/>
          <w:b/>
          <w:bCs/>
          <w:vertAlign w:val="superscript"/>
        </w:rPr>
        <w:t>th</w:t>
      </w:r>
      <w:r>
        <w:rPr>
          <w:rFonts w:eastAsia="MS Mincho;ＭＳ 明朝"/>
          <w:b/>
          <w:bCs/>
        </w:rPr>
        <w:t>…</w:t>
      </w:r>
      <w:r>
        <w:rPr>
          <w:rFonts w:eastAsia="MS Mincho;ＭＳ 明朝"/>
        </w:rPr>
        <w:t>A potent cold front pushing into the East this afternoon is igniting thunderstorm activity across the Northeast and mid-Atlantic states. Likewise, thunderstorms ahead of this front are widespread from eastern Tennessee and northern Alabama, through the lower Mississippi Valley, into northeast Texas. The thunderstorms across the Deep South have had a history of producing large hail, damaging winds and downpours. Behind the cold front, pleasant weather has invaded the Great Lakes and Midwest where temperatures are rising into the 70s and low 80s with low humidity. A couple of thunderstorms have begun to develop across the western High Plains this afternoon from western North Dakota southward to eastern Colorado. Any thunderstorm in this region will be capable of damaging wind gusts and large hail. Across the West, another sunny, dry and warm day is occurring. High temperatures in southwestern Arizona and outheastern California will exceed 110 degrees</w:t>
      </w:r>
    </w:p>
    <w:p>
      <w:pPr>
        <w:pStyle w:val="PlainText"/>
        <w:rPr>
          <w:rFonts w:eastAsia="MS Mincho;ＭＳ 明朝"/>
        </w:rPr>
      </w:pPr>
      <w:r>
        <w:rPr>
          <w:rFonts w:eastAsia="MS Mincho;ＭＳ 明朝"/>
        </w:rPr>
        <w:t xml:space="preserve">In the EAST, scattered rain showers and thunderstorms fell in portions of the Great Lakes and along the Gulf Coast during the morning hours of Monday. Rainfall amounts during the morning were light. In the afternoon and evening, scattered rain showers and thunderstorms fell in portions of the Great Lakes, Ohio Valley, Tennessee Valley, Southeast, and Mid-Atlantic states. Some of the storms in this area became severe in nature with lightning, strong winds, hail, </w:t>
      </w:r>
    </w:p>
    <w:p>
      <w:pPr>
        <w:pStyle w:val="PlainText"/>
        <w:rPr>
          <w:rFonts w:eastAsia="MS Mincho;ＭＳ 明朝"/>
        </w:rPr>
      </w:pPr>
      <w:r>
        <w:rPr>
          <w:rFonts w:eastAsia="MS Mincho;ＭＳ 明朝"/>
        </w:rPr>
        <w:t xml:space="preserve">was and heavy downpours being the main concerns. Hailstones of one inch in diameter was reported near Anderson and Huntsville, Alabama. A hailstone of .75 inches in diameter was reported near Colon, Michigan. A heavy downpour was reported in Gradyville, Kentucky where two inches of rain fell in one hour. The Northeast was under the influence of high pressure throughout the day, which brought clear to partly cloudy skies and dry conditions. Highs today were in the 80's and 90's across the entire eastern third of the United States. In the mid-section of the nation, rain showers and thunderstorms fell in portions of the Central and Southern Plains during the morning hours. Numerous severe storms were reported in this area with lightning, strong winds, hail, and heavy downpours being the main concerns. Powerlines and trees were reported down in many locations. An antenna at a police station, several roofs, and damaging wind gusts were reported in Blackwell, Oklahoma. Dime to nickel sized hail was reported across Milo, Iowa. A hailstone of 1.75 inches in diameter was reported near Vici, Oklahoma and a hailstone of one inch in diameter was reported in Bradford, Arkansas. Tree limbs over 6 inches in diameter were reported down in Midwest City, Oklahoma as well. A wind gust of 102 mph was reported in Blackwell, Oklahoma. Also in the morning, rain showers and thunderstorms fell in portions of the Upper Mississippi Valley due to a frontal boundary slowly moving to the east. Some of the storms in this area also became severe in nature with lightning, strong winds, hail, and heavy downpours being the main concerns. A hailstone of 0-point-75 inches in diameter was reported in Decarburg, Wisconsin and a hailstone of 0.50 inches in diameter was reported near Mequon, Wisconsin. During the afternoon and evening, rain showers and thunderstorms continued to fall in the Upper Mississippi Valley. Also, scattered rain showers and thunderstorms formed in the Lower and Mid-Mississippi Valley due to daytime heating and ample moisture. A hailstone of 1.75 inches in diameter was reported near Hickory Ridge, Arkansas. During the late afternoon and evening, rain showers and thunderstorms formed in western portions of the Central and Southern Plains. Some of the storms in this area became severe in nature with lightning, strong winds, hail, and heavy downpours being the main concerns. Hailstone of one inch in diameter were reported near Cozad and Elwood, Nebraska and a funnel cloud was reported near Gothenburg, Nebraska. The remainder of the region was under the influence of high pressure, which brought clear to partly cloudy skies and dry conditions. A new 24 hour rainfall record was set in Oklahoma City, Oklahoma of 1.72 inches of rain. This broke the old record of 1.38 inches of rain set back in 1997. Highs today were in the 70's and 80's in the Northern Plains and Upper Mississippi Valley; 80's in the Central Plains; 80's and 90's in the Mid-Mississippi Valley; 90's in the Lower Mississippi Valley; and 80's to lower 110's in the Southern Plains. In the West, a few light showers and embedded thunderstorms fell across eastern portions of the Rockies along a tail end of a frontal boundary. Some of the storms in this area became severe in nature with lightning, strong winds, hail, and heavy downpours being the main concerns. A hailstone of .75 inches in diameter was reported in Julesburg, Colorado and a hailstone of .88 inches in diameter was reported near Cheyenne, Wyoming. A hailstone of two inches in diameter was reported near Jackson Reservoir, Colorado. Also, a hailstone of 1.75 inches in diameter was reported near Cheyenne, Wyoming and a hailstone of one inch in diameter was reported near Albin, Wyoming. Northwestern Washington saw scattered rain showers, however, no significant rainfall totals have been recorded at this time. Otherwise, a broad area of high pressure brought partly cloudy skies and dry conditions to the Pacific Northwest, High Plains, northern Rockies, Great Basin, California, southern Rockies, and Desert Southwest. Highs today were in the 70's and 80's in the Northern Rockies and Pacific Northwest; 80's and 90's in the Central Rockies and Great Basin; upper 80's to lower 100's in the Southern Rockies; 80's to 100's in the Desert Southwest; and upper 50's to lower 110's in California. </w:t>
      </w:r>
    </w:p>
    <w:p>
      <w:pPr>
        <w:pStyle w:val="PlainText"/>
        <w:rPr>
          <w:rFonts w:eastAsia="MS Mincho;ＭＳ 明朝"/>
        </w:rPr>
      </w:pPr>
      <w:r>
        <w:rPr>
          <w:rFonts w:eastAsia="MS Mincho;ＭＳ 明朝"/>
        </w:rPr>
        <w:t>In the eastern United States, Tropical Storm Cindy moved ashore in southeastern Louisiana and rapidly weakened as it moved through the Deep South. The storm produced wind gusts up to 70 mph in southeastern Louisiana as well as torrential rains in southern Louisiana, southern Mississippi, Alabama, and western Georgia. A rainfall total of 6.34 inches was measured in Mobile, Alabama, and 5.76 inches of rain fell in Pascagoula, Mississippi. The storm also spawned five tornadoes in Alabama, though fortunately, little damage was reported. Elsewhere, scattered showers and thunderstorms also affected the Northeast. No severe weather was reported, but 2.52 inches of rain fell in Provincetown, Massachusetts and flash flood warnings were issued for areas of eastern New York. For the most part, dry conditions prevailed throughout the Mid-Atlantic States, Carolinas, Ohio River Valley, and Great Lakes Region. A strong ridge of high pressure produced hot and dry conditions across the majority of the Midwest. The only precipitation was isolated showers and thunderstorms in southern Texas and the Panhandles of Texas and Oklahoma. No severe weather was reported and rainfall totals remained under .50 inches. High pressure also brought hot and dry conditions to the majority of the western United States. Scattered showers and thunderstorms did develop during the afternoon in eastern Colorado and eastern New Mexico. A few of these storms became severe and produced reports of large hail. Golf ball sized hail was reported to the north of Flagler, Colorado. Scattered showers and isolated, weak thunderstorms also developed in the northern Rocky Mountains and northern Intermountain West. Rainfall totals remained under .25 inches in these areas.</w:t>
      </w:r>
    </w:p>
    <w:p>
      <w:pPr>
        <w:pStyle w:val="PlainText"/>
        <w:rPr>
          <w:rFonts w:eastAsia="MS Mincho;ＭＳ 明朝"/>
        </w:rPr>
      </w:pPr>
      <w:r>
        <w:rPr>
          <w:rFonts w:eastAsia="MS Mincho;ＭＳ 明朝"/>
        </w:rPr>
      </w:r>
    </w:p>
    <w:p>
      <w:pPr>
        <w:pStyle w:val="PlainText"/>
        <w:rPr/>
      </w:pPr>
      <w:r>
        <w:rPr>
          <w:rFonts w:eastAsia="MS Mincho;ＭＳ 明朝"/>
          <w:b/>
          <w:bCs/>
        </w:rPr>
        <w:t>10</w:t>
      </w:r>
      <w:r>
        <w:rPr>
          <w:rFonts w:eastAsia="MS Mincho;ＭＳ 明朝"/>
          <w:b/>
          <w:bCs/>
          <w:vertAlign w:val="superscript"/>
        </w:rPr>
        <w:t>th</w:t>
      </w:r>
      <w:r>
        <w:rPr>
          <w:rFonts w:eastAsia="MS Mincho;ＭＳ 明朝"/>
          <w:b/>
          <w:bCs/>
        </w:rPr>
        <w:t>-16</w:t>
      </w:r>
      <w:r>
        <w:rPr>
          <w:rFonts w:eastAsia="MS Mincho;ＭＳ 明朝"/>
          <w:b/>
          <w:bCs/>
          <w:vertAlign w:val="superscript"/>
        </w:rPr>
        <w:t>th</w:t>
      </w:r>
      <w:r>
        <w:rPr>
          <w:rFonts w:eastAsia="MS Mincho;ＭＳ 明朝"/>
          <w:b/>
          <w:bCs/>
        </w:rPr>
        <w:t>…</w:t>
      </w:r>
      <w:r>
        <w:rPr>
          <w:rFonts w:eastAsia="MS Mincho;ＭＳ 明朝"/>
        </w:rPr>
        <w:t>Tropical Depression Dennis is drenching northeastern Arkansas, southeastern Missouri and southern Illinois this afternoon. Rain amounts have already exceeded 2-3 inches in numerous locations. Showers and thunderstorms extend outward from the center of Dennis into Virginia, the Carolinas, Georgia, Alabama and Florida. Additional thunderstorms are rumbling across eastern Texas. On a different note, the Northeast remains dry under high pressure and a sunny sky. A front in the northern Plains is pushing a line of showers and isolated thunderstorms through the eastern Dakotas and northwestern Minnesota. Much of the West is encompassed by an upper-level ridge of high pressure which is promoting bright sunshine and a very warm to hot afternoon. High temperatures will exceed 110 degrees in parts of southwestern Arizona and southeastern</w:t>
      </w:r>
    </w:p>
    <w:p>
      <w:pPr>
        <w:pStyle w:val="PlainText"/>
        <w:rPr>
          <w:rFonts w:eastAsia="MS Mincho;ＭＳ 明朝"/>
        </w:rPr>
      </w:pPr>
      <w:r>
        <w:rPr>
          <w:rFonts w:eastAsia="MS Mincho;ＭＳ 明朝"/>
        </w:rPr>
        <w:t>California.</w:t>
      </w:r>
    </w:p>
    <w:p>
      <w:pPr>
        <w:pStyle w:val="PlainText"/>
        <w:rPr>
          <w:rFonts w:eastAsia="MS Mincho;ＭＳ 明朝"/>
        </w:rPr>
      </w:pPr>
      <w:r>
        <w:rPr>
          <w:rFonts w:eastAsia="MS Mincho;ＭＳ 明朝"/>
        </w:rPr>
        <w:t>In the East, scattered rain showers and thunderstorms fell in portions of the Mid-Atlantic states during the early morning hours on Friday. Before sunrise, the remainder of the region was under clear to partly cloudy skies and dry conditions. After sunrise, scattered rain showers and thunderstorms developed across the Tennessee Valley and along the Gulf Coast. During the afternoon and evening, scattered rain showers and thunderstorms developed across the Great Lakes, Ohio Valley, Tennessee Valley, the Mid-Atlantic states, Southeast, and western portions of the Northeast due to the remains of Dennis, ample moisture, and day-time heating. Some of the storms in this area became severe in nature with lightning, strong winds, hail, and heavy downpours being the main concerns. A hailstone of .88 inches in diameter was reported near Apopka, Florida and a hailstone of one inch in diameter was reported in Hillsborough, Florida. The only area to remain dry today was in eastern portions of the Northeast where high pressure brought clear to partly cloudy skies and dry conditions. Highs today were in the 80's and 90's across the entire eastern third of the United States. In the mid-section of the nation, scattered rain showers and thunderstorms fell in portions of the Northern Plains due to a cold front extending southward from a low pressure system located in Canada. Further South, scattered rain showers and thunderstorms developed across the Southern Plains, Lower Mississippi Valley, and Mid-Mississippi Valley due to ample moisture, a upper level low pressure system, and day-time heating. A few of these storms became severe in nature with lightning strong winds hail, isolated tornados, and heavy downpours being the main concerns. A tornado was reported near Thibodaux, Louisiana and another tornado was reported near Rockport, Texas. Also, a hailstone of .75 inches in diameter was reported near Lone Oak, Texas and a hailstone of .75 inches in diameter was reported near Fayetteville, Arkansas. The remainder of the region was under the influence of high pressure, which brought clear to partly cloudy skies and dry conditions. Highs today were in the 80's and 90's across the entire mid-section of the United States. In the West, partly to mostly cloudy skies prevailed across most of Washington today as a weak disturbance moved in from the west. Light rain showers were present in northwestern Washington for the same reason. Rainfall amounts in this locations were less than a tenth of an inch. Further South, scattered rain showers and thunderstorms developed in the Great Basin, Central Rockies, Southern Rockies, and Desert Southwest. A few of the storms in Colorado became severe in nature with lightning strong winds, hail, and heavy downpours being the main concerns. A hailstone of 1.75 inches in diameter was reported in Aurora, Colorado and a hailstone of one inch in diameter was reported in Los Alamos, New Mexico. The remainder of the region was under the influence of high pressure, which brought clear to partly cloudy skies and dry conditions. Highs today were in the 90's in the Northern Rockies; 90's and 100's in the Central Rockies, Southern Rockies, and Great Basin; 90's to 110's in the Desert Southwest; 60's to 100's in the Pacific Northwest; and 60's to 110's in California.</w:t>
      </w:r>
    </w:p>
    <w:p>
      <w:pPr>
        <w:pStyle w:val="PlainText"/>
        <w:rPr>
          <w:rFonts w:eastAsia="MS Mincho;ＭＳ 明朝"/>
        </w:rPr>
      </w:pPr>
      <w:r>
        <w:rPr>
          <w:rFonts w:eastAsia="MS Mincho;ＭＳ 明朝"/>
        </w:rPr>
      </w:r>
    </w:p>
    <w:p>
      <w:pPr>
        <w:pStyle w:val="PlainText"/>
        <w:rPr/>
      </w:pPr>
      <w:r>
        <w:rPr>
          <w:rFonts w:eastAsia="MS Mincho;ＭＳ 明朝"/>
          <w:b/>
          <w:bCs/>
        </w:rPr>
        <w:t>17</w:t>
      </w:r>
      <w:r>
        <w:rPr>
          <w:rFonts w:eastAsia="MS Mincho;ＭＳ 明朝"/>
          <w:b/>
          <w:bCs/>
          <w:vertAlign w:val="superscript"/>
        </w:rPr>
        <w:t>th</w:t>
      </w:r>
      <w:r>
        <w:rPr>
          <w:rFonts w:eastAsia="MS Mincho;ＭＳ 明朝"/>
          <w:b/>
          <w:bCs/>
        </w:rPr>
        <w:t>-23</w:t>
      </w:r>
      <w:r>
        <w:rPr>
          <w:rFonts w:eastAsia="MS Mincho;ＭＳ 明朝"/>
          <w:b/>
          <w:bCs/>
          <w:vertAlign w:val="superscript"/>
        </w:rPr>
        <w:t>rd</w:t>
      </w:r>
      <w:r>
        <w:rPr>
          <w:rFonts w:eastAsia="MS Mincho;ＭＳ 明朝"/>
          <w:b/>
          <w:bCs/>
        </w:rPr>
        <w:t>…</w:t>
      </w:r>
      <w:r>
        <w:rPr>
          <w:rFonts w:eastAsia="MS Mincho;ＭＳ 明朝"/>
        </w:rPr>
        <w:t>In the East, scattered rain showers and thunderstorms impacted portions of the Ohio Valley, the Midwest, the Great Lakes, and the Northeast. Rainfall totals across these regions remained less then half an inch. A few thunderstorms became severe, containing locally gusty winds. A wind gust of 33 mph was recorded in Houghton Lake, Michigan as thunderstorms pushed through the area. A trained spotter in Long Rapids, Michigan reported tree limbs and powerlines down in the area. Elsewhere, high pressure continued to bring partly cloudy skies and mild conditions to parts of the Southeast, Mid-Atlantic, and Great Lakes. Low temperatures this morning dipped into the upper 60's to lower 70's across the Northeast and Ohio Valley; low to mid 70's across the Great Lakes, southern Appalachians, and the Southeast; with upper 70's to lower 80's along the Atlantic Seaboard, Gulf Coast, and the Florida Peninsula. In the central part of the country, a cold front brought a line of rain showers and strong thunderstorms to the central Plains and the Middle Mississippi Valley. The main concern with this activity was frequent lightning, strong winds, and brief heavy downpours. Rainfall amounts generally were less than a half inch, but locally heavier amounts were found across portions of Kansas, Nebraska, and Iowa. Clarinda, Iowa reported 1.93 inches of rain, while 1.07 inches fell in Concordia, Kansas. Meanwhile, scattered thunderstorms developed across portions of southern and eastern Texas, with rainfall totals remaining under a quarter of an inch. Elsewhere, high pressure behind the cold front brought clearing skies and drier conditions to the northern Plains, while portions of Oklahoma remained partly cloudy. Low temperatures across the region this morning dipped into upper 50's and lowers 60's across the northern Plains, middle to upper 60's across the central Plains and Upper Mississippi Valley; with 70's across the southern Plains and Lower Mississippi Valley. In the West, low clouds and fog impacted coastal portions of California. Elsewhere, rain showers developed across portions of southern Idaho and eastern New Mexico, with only light rainfall amounts reported. Meanwhile, a strong ridge of high pressure continued to provide clear skies and dry conditions across the Great Basin, the Rocky Mountains, the Pacific Northwest, and much of California. In the Desert Southwest, temperatures remained warm into the early morning hours. In fact, Needles, California recorded a temperatures of 92</w:t>
      </w:r>
      <w:r>
        <w:rPr>
          <w:rFonts w:eastAsia="Symbol" w:cs="Symbol" w:ascii="Symbol" w:hAnsi="Symbol"/>
        </w:rPr>
        <w:t></w:t>
      </w:r>
      <w:r>
        <w:rPr>
          <w:rFonts w:eastAsia="MS Mincho;ＭＳ 明朝"/>
        </w:rPr>
        <w:t>F at 6AM local time. Low temperatures across the region dipped into the upper 40's to upper 50's across much of the Rocky Mountains and the California coast; 60's and 70's across the Pacific Northwest and New Mexico; and 80's and 90's across the Desert Southwest.</w:t>
      </w:r>
    </w:p>
    <w:p>
      <w:pPr>
        <w:pStyle w:val="PlainText"/>
        <w:rPr>
          <w:rFonts w:eastAsia="MS Mincho;ＭＳ 明朝"/>
        </w:rPr>
      </w:pPr>
      <w:r>
        <w:rPr>
          <w:rFonts w:eastAsia="MS Mincho;ＭＳ 明朝"/>
        </w:rPr>
        <w:t>In the East, scattered rain showers fell during the morning hours in portions of the Ohio Valley, Tennessee Valley, and Northeast due to an upper-level disturbance and associated stationary front hanging across the region on Friday. Rainfall amounts in these locations mostly under an inch. During the afternoon and evening, rain showers and thunderstorms developed in the Southeast, Mid-Atlantic states, and Northeast. Some of the storms in this area became severe in nature with lightning, strong winds, hail, and heavy downpours.  A hailstone of two inches in diameter was reported in Swanton, Vermont and a hailstone of one inch in diameter was reported in Barrington, New Hampshire. Also, a hailstone of .88 inches in diameter was reported near Rock Hill, South Carolina and a hailstone of .88 inches in diameter was reported in Lone Oak, Kentucky and a tornado was reported near Dyersburg, Tennessee. The remainder of the region was under the influence of high pressure, which brought clear to partly cloudy skies and dry conditions. Highs today were in the 80's and 90's across the entire eastern third of the United States. In the mid-section of the United States, scattered rain showers and thunderstorms fell in portions of the Northern and Central Plains. Rainfall amounts in these regions were light and the showers and storms dissipated by the early afternoon. During the afternoon and evening, rain showers and thunderstorms developed in the Lower Mississippi Valley and eastern portions of the Southern Plains. Some of these storms became severe in nature with lightning, strong winds, hail, and heavy downpours being the main concerns. A hailstone of .75 inches in diameter was reported in Walls Point, Texas and a hailstone of .88 inches in diameter was reported near Ragtown, Arkansas. During the late afternoon and evening, a few thunderstorms formed in the Mid-Mississippi Valley. Hailstones of one inch in diameter were reported in Brownfield and Macks Creek, Missouri. Also in the evening, rain showers and thunderstorms moved into North Dakota. The remainder of the region was under the influence of high pressure, which brought clear to partly cloudy skies and dry conditions. Highs today were in the 80's and 90's in the Northern Plains and Upper Mississippi Valley with 90's and 100's elsewhere. In the West, an upper-level low pressure system brought rain showers and embedded thunderstorms to the Pacific Northwest, Great Basin, and Northern Rockies. Rainfall totals in these regions were generally under an inch. During the afternoon and evening, rain showers and thunderstorms developed along the Rockies and Desert Southwest due to Monsoonal flow and moisture from the reminisce of Hurricane Emily being pushed northward. The remainder of the region was under the influence of high pressure, which brought clear to partly cloudy skies and dry conditions. Highs today ranged from the 80's to 100's in the Northern Rockies and Desert Southwest; 90's and 100's in the Central Rockies; 90's in the Southern Rockies and Great Basin; 60's to 80's in the Pacific Northwest; and 60's to 110's in California.</w:t>
      </w:r>
    </w:p>
    <w:p>
      <w:pPr>
        <w:pStyle w:val="PlainText"/>
        <w:rPr>
          <w:rFonts w:eastAsia="MS Mincho;ＭＳ 明朝"/>
        </w:rPr>
      </w:pPr>
      <w:r>
        <w:rPr>
          <w:rFonts w:eastAsia="MS Mincho;ＭＳ 明朝"/>
        </w:rPr>
      </w:r>
    </w:p>
    <w:p>
      <w:pPr>
        <w:pStyle w:val="PlainText"/>
        <w:rPr/>
      </w:pPr>
      <w:r>
        <w:rPr>
          <w:rFonts w:eastAsia="MS Mincho;ＭＳ 明朝"/>
          <w:b/>
          <w:bCs/>
        </w:rPr>
        <w:t>24</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 xml:space="preserve">In the East, a cluster of rain showers and strong thunderstorms moved through the Great Lakes region on Monday, and then pushed through parts of the Ohio Valley during the afternoon and evening hours. A tornado knocked down several trees in Kanawha County, West Virginia. Strong, damaging thunderstorm winds also knocked down many trees and power lines through Ohio, West Virginia, and Indiana as wind gusts of 70 mph were recorded in Millersburg, Ohio. Penny size hail was also reported in both Bowling Green, Ohio and Mannington, West Virginia. Rainfall amounts were generally light; however, Defiance, Ohio did receive .70 of an inch of rain. A line of showers and thunderstorms also developed across southern Florida. No severe weather was reported; however, heavy rain did occur in Fort Myers, Florida with 2.87 inches of rain. Otherwise, high pressure allowed for partly cloudy skies and fair conditions across the Northeast, the Mid-Atlantic region, the Tennessee Valley, and much of the Southeast. In the central part of the country, a low pressure system brought scattered rain showers and thunderstorms to the northern Plains and the Upper Mississippi Valley. A few of these storms were strong in nature with frequent lightning, strong winds, large hail, and heavy downpours. During the early morning hours, a thunderstorm produced an 80 mile-per-hour wind gust near Rockyford, South Dakota. Walworth, Wisconsin also experienced hailstones two inches in diameter. Heavy rainfall of over an inch was fairly common. Further south, isolated thunderstorm activity developed across parts of the central and southern Plains, and the Lower Mississippi Valley. These storms stayed under severe limits, and rainfall amounts remained under a quarter of an inch. Otherwise, mostly sunny skies and fair conditions was the norm. In the West, widely scattered rain showers and thunderstorms affected the Rocky Mountain region, the high Plains, the Great Basin, and the Desert Southwest for another day. The strongest storms were capable of producing frequent lightning, gusty winds, large hail, and brief heavy downpours. Heavy rainfall in only a small amount of time caused flash flooding and debris slides across parts of western Colorado, and quarter size hail was reported in Altamont, Utah. A ridge of high pressure dominated the Pacific Northwest, California, and much of Nevada, providing mostly sunny skies and warm conditions. </w:t>
      </w:r>
    </w:p>
    <w:p>
      <w:pPr>
        <w:pStyle w:val="PlainText"/>
        <w:rPr>
          <w:rFonts w:eastAsia="MS Mincho;ＭＳ 明朝"/>
        </w:rPr>
      </w:pPr>
      <w:r>
        <w:rPr>
          <w:rFonts w:eastAsia="MS Mincho;ＭＳ 明朝"/>
        </w:rPr>
        <w:t>In the East, a slow moving low pressure system brought scattered rain showers and thunderstorms to the Southeast, Tennessee Valley, and Mid-Atlantic States on Friday. Some of the storms in this region became severe in nature with lightning, strong winds, hail, and heavy downpours. A weak tornado was reported in Weeksville, North Carolina. Further north, an extending cold front stretching from west to east brought light rain showers to portions of the Great Lakes and northern portions of the Northeast. Rainfall amounts in this area were light in nature and under a tenth of an inch. The remainder of the region was under the influence of high pressure, which brought clear to partly cloudy skies and dry conditions. Highs today were in the 70's and 80's in the Northeast and Great Lakes; 80's in the Ohio and Tennessee Valley; 70's to 90's in the Mid-Atlantic states; and 80's and 90's in the Southeast. In the mid-section, a stationary from developed scattered rain showers and thunderstorms the Northern Plains and northern portions of the Central Plains. None of these storms became severe in nature, however, the strongest storms produced lightning, gusty winds, and brief heavy downpours. Further south, scattered rain showers and thunderstorms fell along a stationary front. A few of the storms in this area became severe in nature with lightning, strong winds, hail, and heavy downpours. The remainder of the region was under the influence of high pressure, which brought clear to partly cloudy skies and dry conditions. Highs today ranged from the 70's to 90's in the Northern Plains; 80's and 90's in the Mississippi Valley; and 90's in the Central and Southern Plains. In the West, light rain showers and embedded thunderstorms fell along the Great Basin and northern Rockies during the morning and early afternoon hours. Rainfall amounts in this area was light in nature. During the afternoon and evening, scattered rain showers and thunderstorms developed in the Desert Southwest, southern California, and Great Basin due to ample moisture and day-time heating. A few of the storms in the Desert Southwest and California became severe. A hailstone of 0.75 inches in diameter was reported in Tucson, Arizona and a hailstone of one inch in diameter was reported in Altamont, Utah. The remainder of the region was under the influence of high pressure, which will bring clear to partly cloudy skies and dry conditions. Highs today were in the 80's and 90's in the Rockies, Great Basin, and Pacific Northwest; 80's to 100's in the Desert Southwest; and 50's to 110's in California.</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0:06:00Z</dcterms:created>
  <dc:creator>Jim Munley</dc:creator>
  <dc:description/>
  <dc:language>en-US</dc:language>
  <cp:lastModifiedBy>Jim Munley</cp:lastModifiedBy>
  <dcterms:modified xsi:type="dcterms:W3CDTF">2005-08-02T20:06:00Z</dcterms:modified>
  <cp:revision>2</cp:revision>
  <dc:subject/>
  <dc:title>NATIONAL WEATHER SUMMARY</dc:title>
</cp:coreProperties>
</file>