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NATIONAL WEATHER SUMMARY</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JULY 2004</w:t>
      </w:r>
    </w:p>
    <w:p>
      <w:pPr>
        <w:pStyle w:val="PlainText"/>
        <w:rPr>
          <w:rFonts w:eastAsia="MS Mincho;ＭＳ 明朝"/>
        </w:rPr>
      </w:pPr>
      <w:r>
        <w:rPr>
          <w:rFonts w:eastAsia="MS Mincho;ＭＳ 明朝"/>
        </w:rPr>
        <w:tab/>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Scattered showers and thundershowers lingered in the Southeast, the</w:t>
      </w:r>
    </w:p>
    <w:p>
      <w:pPr>
        <w:pStyle w:val="PlainText"/>
        <w:rPr>
          <w:rFonts w:eastAsia="MS Mincho;ＭＳ 明朝"/>
        </w:rPr>
      </w:pPr>
      <w:r>
        <w:rPr>
          <w:rFonts w:eastAsia="MS Mincho;ＭＳ 明朝"/>
        </w:rPr>
        <w:t>Carolinas and the Gulf Coast region on Friday, and thunderstorms moved across the Plains. Showers moved out of the Northeast, while the Mid-Atlantic, the Great Lakes and the Ohio Valley remained dry under clear to partly cloudy skies. A line of showers and thunderstorms headed across the northern and central Plains toward the Mississippi Valley and the Midwest. Locally heavy rain and lightning strikes were observed in Oklahoma and Arkansas. Heavy rain in Kansas produced flash flooding. In the northern Rockies, light showers gave way to variably cloudy skies. Coastal sections of the Pacific Northwest were mostly cloudy. The remainder of the West was dry under clear to partly cloudy skies.</w:t>
      </w:r>
    </w:p>
    <w:p>
      <w:pPr>
        <w:pStyle w:val="PlainText"/>
        <w:rPr>
          <w:rFonts w:eastAsia="MS Mincho;ＭＳ 明朝"/>
        </w:rPr>
      </w:pPr>
      <w:r>
        <w:rPr>
          <w:rFonts w:eastAsia="MS Mincho;ＭＳ 明朝"/>
        </w:rPr>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Lines of thunderstorms rolled through parts of the Midwest and the</w:t>
      </w:r>
    </w:p>
    <w:p>
      <w:pPr>
        <w:pStyle w:val="PlainText"/>
        <w:rPr>
          <w:rFonts w:eastAsia="MS Mincho;ＭＳ 明朝"/>
        </w:rPr>
      </w:pPr>
      <w:r>
        <w:rPr>
          <w:rFonts w:eastAsia="MS Mincho;ＭＳ 明朝"/>
        </w:rPr>
        <w:t>Northeast on Monday. Some of the strongest storms spread from Missouri into the lower Ohio Valley, hitting southern Illinois, western Kentucky and southern</w:t>
      </w:r>
    </w:p>
    <w:p>
      <w:pPr>
        <w:pStyle w:val="PlainText"/>
        <w:rPr>
          <w:rFonts w:eastAsia="MS Mincho;ＭＳ 明朝"/>
        </w:rPr>
      </w:pPr>
      <w:r>
        <w:rPr>
          <w:rFonts w:eastAsia="MS Mincho;ＭＳ 明朝"/>
        </w:rPr>
        <w:t>Indiana. Hail up to an inch in diameter was reported at Nashville, IL. Elsewhere in the Midwest, rain fell across the eastern Dakotas and eastern Nebraska, and thunderstorms formed in northwestern Iowa. Narrow bands of thunderstorms and showers moved out of the lower Great Lakes into New York state and Pennsylvania, as well as northern West Virginia and Maryland. Showers were scattered over the New England states. In the South, afternoon showers and thunderstorms formed along the Gulf Coast from Texas to Florida. Elsewhere, showers were scattered over the central Rockies.</w:t>
      </w:r>
    </w:p>
    <w:p>
      <w:pPr>
        <w:pStyle w:val="PlainText"/>
        <w:rPr>
          <w:rFonts w:eastAsia="MS Mincho;ＭＳ 明朝"/>
        </w:rPr>
      </w:pPr>
      <w:r>
        <w:rPr>
          <w:rFonts w:eastAsia="MS Mincho;ＭＳ 明朝"/>
        </w:rPr>
        <w:t>Rain and hail pelted Texas and Oklahoma on Wednesday, while showers developed around the Great Lakes and Northeast. In the East, scattered showers and isolated thunderstorms moved across the Great Lakes, with Wilmington, Ohio, reporting nearly an inch of rain. By midday, thunderstorms moved through parts of New York. The Southeast remained warm and humid; thunderstorms developed in Florida. Across the center of the country, showers and thunderstorms developed over the southern Plains and Mississippi River Valley, bringing heavy rain and moderate hail to Texas and Oklahoma. Nickel-sized hail was reported in Ada, OK. Further to the north, skies were partly cloudy, but a few widespread rain showers developed in the northern Plains. Thunderstorms also began to develop in parts of Nebraska and Kansas. In the West, it was mostly dry except for a few showers in the Pacific Northwest and northern Rockies.</w:t>
      </w:r>
    </w:p>
    <w:p>
      <w:pPr>
        <w:pStyle w:val="PlainText"/>
        <w:rPr>
          <w:rFonts w:eastAsia="MS Mincho;ＭＳ 明朝"/>
        </w:rPr>
      </w:pPr>
      <w:r>
        <w:rPr>
          <w:rFonts w:eastAsia="MS Mincho;ＭＳ 明朝"/>
        </w:rPr>
        <w:t xml:space="preserve">Scattered rain and thunderstorms pushed through New England and much of the nation's midsection Friday. Low pressure moving across New England triggered thunderstorms and showers in Maine and New Hampshire. Partly cloudy skies covered the Mid-Atlantic, Ohio and Tennessee valleys, and much of the Southeast. Along the Gulf Coast, rain and thunderstorms dampened the Florida Panhandle, Alabama and Mississippi. Intense storms traveled from the Upper Midwest into the Great Lakes region. A line of storms produced lightning and gusty winds in parts of Kansas and Oklahoma. Heavy rain fell in Iowa, where totals peaked at 1.79 inches in Atlantic. Scattered storms dumped rain on southeastern Texas. In the West, rain and thunderstorms developed in the Desert Southwest. The Rockies, Pacific Northwest and the Four Corners region were dry under partly cloudy skies.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Heavy rain drenched much of the Northeast on Monday, while the West stayed mostly clear and dry. In the East, parts of Pennsylvania, New York, Delaware and New Jersey saw the most rain. Flash flood watches and warnings were posted in the region. Showers and thunderstorms dampened Florida's Gulf Coast, while a cold front brought showers and thunderstorms to parts of Indiana, Kentucky and Illinois. Showers and thunderstorms were numerous in the Dakotas and Minnesota, with some gusty wind and hail. Dry conditions prevailed in the central and southern Plains. Sunny skies covered much of the West, though showers and thunderstorms were scattered in the southern Rockies, Utah and along the California coast.</w:t>
      </w:r>
    </w:p>
    <w:p>
      <w:pPr>
        <w:pStyle w:val="PlainText"/>
        <w:rPr>
          <w:rFonts w:eastAsia="MS Mincho;ＭＳ 明朝"/>
        </w:rPr>
      </w:pPr>
      <w:r>
        <w:rPr>
          <w:rFonts w:eastAsia="MS Mincho;ＭＳ 明朝"/>
        </w:rPr>
        <w:t>Scattered showers developed Tuesday along the East Coast, upper Midwest and some areas in the West. In the East, rainfall was mostly light in New England, mid-Atlantic region and Florida coast. The Carolinas, Gulf Coast states and most of the Great Lakes region was dry and partly cloudy. In the central third of the nation, scattered showers and thunderstorms pushed across the upper Midwest but precipitation was light. Clear to partly cloudy skies covered the central and southern Plains. Light rain showers also developed across the Pacific Northwest, and parts of Utah, Oregon and eastern California. Morning fog was reported along the Southern California coast. The Rockies were dry with partly cloudy skies.</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Much of the nation felt sprinkles of rain Monday, with heavy showers drenching parts of the South. High pressure, meanwhile, brought clear to partly cloudy skies and dry conditions to the Great Lakes, the Ohio and Tennessee valleys, and the Gulf Coast states. A slow-moving system brought scattered showers and thunderstorms to the Florida Peninsula. Some heavy rain was also reported in the South. Isolated showers and thunderstorms dampened parts of Wisconsin, while showers pushed into the western Dakotas and thunderstorms moved through eastern Kansas. Mostly sunny skies spread over the Mississippi Valley while showers and thunderstorms moved through central Texas. In the West, light rain sprinkled the northern Rockies and Pacific Northwest. Showers that dampened the Great Basin diminished by midday. The Desert Southwest and southern Rockies stayed dry under partly cloudy skies.</w:t>
      </w:r>
    </w:p>
    <w:p>
      <w:pPr>
        <w:pStyle w:val="PlainText"/>
        <w:rPr>
          <w:rFonts w:eastAsia="MS Mincho;ＭＳ 明朝"/>
        </w:rPr>
      </w:pPr>
      <w:r>
        <w:rPr>
          <w:rFonts w:eastAsia="MS Mincho;ＭＳ 明朝"/>
        </w:rPr>
        <w:t>Showers and thunderstorms moved into parts of the Midwest and Florida's Gulf Coast by midday Wednesday, while the East and West coasts were mainly dry. A cold front brought severe thunderstorms to parts of Iowa, Illinois, Minnesota and Wisconsin; Boscobel, Wis., received 1.82 inches of rain by midday. The wet weather extended into Kansas. Showers and thunderstorms developed along Florida's Gulf Coast and moved inward, bringing lightning, wind gusts and close to an inch of rain in some areas. Flash flood warnings were issued in the Tampa area. The East Coast was mostly clear, dry and sunny. In the West, scattered showers and thunderstorms persisted across parts of west Texas and New Mexico, with lightning, wind gusts and up to nearly an inch of rain. The rest of the West was mostly clear.</w:t>
      </w:r>
    </w:p>
    <w:p>
      <w:pPr>
        <w:pStyle w:val="PlainText"/>
        <w:rPr>
          <w:rFonts w:eastAsia="MS Mincho;ＭＳ 明朝"/>
        </w:rPr>
      </w:pPr>
      <w:r>
        <w:rPr>
          <w:rFonts w:eastAsia="MS Mincho;ＭＳ 明朝"/>
        </w:rPr>
        <w:t>Cold fronts brought scattered showers and thunderstorms to large areas of the Northeast and central United States on Friday, while the Rockies experienced light rain. States in the Plains reported heavy rains, including more than 3 inches in Wichita, KS. A cold front also moved into the East Coast, bringing heavy rainfall and lightning to a region stretching into the Carolinas. Flash-flood warnings were issued in parts of New Jersey. In the West, a front moved into the Rockies, bringing mostly light showers and thunderstorms. The Pacific Northwest and the Great Basin regions mostly sunny and dry. The Great Lakes, Ohio Valley and Gulf Coast regions were partly cloudy in parts and mostly dry.</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Damp, cloudy conditions prevailed Monday across the eastern United States. In the Deep South, storms dumped up to 3 inches of rain. Low pressure brought scattered showers and thunderstorms to the Northeast and the Ohio and Tennessee Valleys. In the South, 3.52 inches of rain was reported in Marietta, GA. High pressure over much of the nation's midsection kept skies clear and temperatures cool in the northern and central Plains, western Great Lakes and upper Midwest. A slow-moving cold front resulted in scattered rain and thunderstorms in parts of Texas and the lower Mississippi Valley. In the West, sprinkles fell in the Four Corners and Desert Southwest. Isolated showers also dampened the Great Basin and Pacific Northwest. Clouds spread across the Rockies and California.</w:t>
      </w:r>
    </w:p>
    <w:p>
      <w:pPr>
        <w:pStyle w:val="PlainText"/>
        <w:rPr>
          <w:rFonts w:eastAsia="MS Mincho;ＭＳ 明朝"/>
        </w:rPr>
      </w:pPr>
      <w:r>
        <w:rPr>
          <w:rFonts w:eastAsia="MS Mincho;ＭＳ 明朝"/>
        </w:rPr>
        <w:t xml:space="preserve">Rain showers covered the East and were scattered in the Rockies and Southwest on Tuesday, while the middle of the country enjoyed mostly mild conditions. A massive low pressure system pulled moisture northward from the Gulf of Mexico across the eastern third of the nation. The heaviest rain fell in New York, Pennsylvania and Michigan. Amounts included 2.33 inches in Syracuse, NY, and 1.28 inches in Detroit. In the center of the country, a massive dome of high pressure brought mostly tranquil conditions, though the Dakotas and parts of Texas got a sprinkling of rain. </w:t>
      </w:r>
    </w:p>
    <w:p>
      <w:pPr>
        <w:pStyle w:val="PlainText"/>
        <w:rPr>
          <w:rFonts w:eastAsia="MS Mincho;ＭＳ 明朝"/>
        </w:rPr>
      </w:pPr>
      <w:r>
        <w:rPr>
          <w:rFonts w:eastAsia="MS Mincho;ＭＳ 明朝"/>
        </w:rPr>
        <w:t>Bands of showers and thunderstorms stretched from south-central Texas to the Northeast on Friday, while most of the Midwest and West were dry. In the East, scattered showers and thunderstorms reached from the Ohio Valley to the Mid-Atlantic, with only light rainfall and isolated lightning. In the Southeast, showers and thunderstorms developed from the Carolinas to the Gulf Coast states as temperatures rose and moist air flowed from the Atlantic. Moderate rainfall was reported in the upper Mississippi Valley, the Midwest and Texas, with isolated flooding in Uvalde County, Texas. Skies were largely clear to partly cloudy from the Pacific Northwest to the Desert Southwest.</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31:00Z</dcterms:created>
  <dc:creator>Jim Munley</dc:creator>
  <dc:description/>
  <dc:language>en-US</dc:language>
  <cp:lastModifiedBy>Jim Munley</cp:lastModifiedBy>
  <dcterms:modified xsi:type="dcterms:W3CDTF">2004-08-02T19:31:00Z</dcterms:modified>
  <cp:revision>2</cp:revision>
  <dc:subject/>
  <dc:title>NATIONAL WEATHER SUMMARY</dc:title>
</cp:coreProperties>
</file>