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NATIONAL WEATHER SUMMARY</w:t>
      </w:r>
    </w:p>
    <w:p>
      <w:pPr>
        <w:pStyle w:val="PlainText"/>
        <w:jc w:val="center"/>
        <w:rPr>
          <w:rFonts w:eastAsia="MS Mincho;ＭＳ 明朝"/>
          <w:b/>
          <w:b/>
          <w:bCs/>
        </w:rPr>
      </w:pPr>
      <w:r>
        <w:rPr>
          <w:rFonts w:eastAsia="MS Mincho;ＭＳ 明朝"/>
          <w:b/>
          <w:bCs/>
        </w:rPr>
      </w:r>
    </w:p>
    <w:p>
      <w:pPr>
        <w:pStyle w:val="PlainText"/>
        <w:jc w:val="center"/>
        <w:rPr>
          <w:rFonts w:eastAsia="MS Mincho;ＭＳ 明朝"/>
          <w:b/>
          <w:b/>
          <w:bCs/>
        </w:rPr>
      </w:pPr>
      <w:r>
        <w:rPr>
          <w:rFonts w:eastAsia="MS Mincho;ＭＳ 明朝"/>
          <w:b/>
          <w:bCs/>
        </w:rPr>
        <w:t>JULY 2003</w:t>
      </w:r>
    </w:p>
    <w:p>
      <w:pPr>
        <w:pStyle w:val="PlainText"/>
        <w:rPr>
          <w:rFonts w:eastAsia="MS Mincho;ＭＳ 明朝"/>
          <w:b/>
          <w:b/>
          <w:bCs/>
        </w:rPr>
      </w:pPr>
      <w:r>
        <w:rPr>
          <w:rFonts w:eastAsia="MS Mincho;ＭＳ 明朝"/>
          <w:b/>
          <w:bCs/>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5</w:t>
      </w:r>
      <w:r>
        <w:rPr>
          <w:rFonts w:eastAsia="MS Mincho;ＭＳ 明朝"/>
          <w:b/>
          <w:bCs/>
          <w:vertAlign w:val="superscript"/>
        </w:rPr>
        <w:t>th</w:t>
      </w:r>
      <w:r>
        <w:rPr>
          <w:rFonts w:eastAsia="MS Mincho;ＭＳ 明朝"/>
          <w:b/>
          <w:bCs/>
        </w:rPr>
        <w:t>…</w:t>
      </w:r>
      <w:r>
        <w:rPr>
          <w:rFonts w:eastAsia="MS Mincho;ＭＳ 明朝"/>
        </w:rPr>
        <w:t>The remnants of Tropical Storm Bill spread heavy rain Wednesday from the Southeast to the Mid-Atlantic, while most of the rest of the country stayed dry.</w:t>
      </w:r>
    </w:p>
    <w:p>
      <w:pPr>
        <w:pStyle w:val="PlainText"/>
        <w:rPr>
          <w:rFonts w:eastAsia="MS Mincho;ＭＳ 明朝"/>
        </w:rPr>
      </w:pPr>
      <w:r>
        <w:rPr>
          <w:rFonts w:eastAsia="MS Mincho;ＭＳ 明朝"/>
        </w:rPr>
        <w:t>Rain spawned by the lingering storm was heavy at times, with more than 2 3/4 inches reported in Darlington, SC. Thunderstorms moved across the Plains, with the strongest storms in the Dakotas producing wind gusting to 55 mph, quarter-sized hail and lightning. Partly cloudy to mostly clear skies spread over much of the rest of the Midwest, the Southwest and West. Light rain dampened the Pacific Northwest during the morning.</w:t>
      </w:r>
    </w:p>
    <w:p>
      <w:pPr>
        <w:pStyle w:val="PlainText"/>
        <w:rPr>
          <w:rFonts w:eastAsia="MS Mincho;ＭＳ 明朝"/>
        </w:rPr>
      </w:pPr>
      <w:r>
        <w:rPr>
          <w:rFonts w:eastAsia="MS Mincho;ＭＳ 明朝"/>
        </w:rPr>
        <w:t>Most of the South and the Midwest experienced hot and humid weather, but scattered thunderstorms around the Gulf Coast states and Great Lakes made for a wet and windy Fourth of July in those regions. In the Great Lakes region and the Gulf Coast states, there were scattered thunderstorms and occasional high winds. The West, from Washington to California, enjoyed sunny skies and dry conditions.</w:t>
      </w:r>
    </w:p>
    <w:p>
      <w:pPr>
        <w:pStyle w:val="PlainText"/>
        <w:rPr>
          <w:rFonts w:eastAsia="MS Mincho;ＭＳ 明朝"/>
        </w:rPr>
      </w:pPr>
      <w:r>
        <w:rPr>
          <w:rFonts w:eastAsia="MS Mincho;ＭＳ 明朝"/>
        </w:rPr>
      </w:r>
    </w:p>
    <w:p>
      <w:pPr>
        <w:pStyle w:val="PlainText"/>
        <w:rPr/>
      </w:pPr>
      <w:r>
        <w:rPr>
          <w:rFonts w:eastAsia="MS Mincho;ＭＳ 明朝"/>
          <w:b/>
          <w:bCs/>
        </w:rPr>
        <w:t>6</w:t>
      </w:r>
      <w:r>
        <w:rPr>
          <w:rFonts w:eastAsia="MS Mincho;ＭＳ 明朝"/>
          <w:b/>
          <w:bCs/>
          <w:vertAlign w:val="superscript"/>
        </w:rPr>
        <w:t>th</w:t>
      </w:r>
      <w:r>
        <w:rPr>
          <w:rFonts w:eastAsia="MS Mincho;ＭＳ 明朝"/>
          <w:b/>
          <w:bCs/>
        </w:rPr>
        <w:t>-12</w:t>
      </w:r>
      <w:r>
        <w:rPr>
          <w:rFonts w:eastAsia="MS Mincho;ＭＳ 明朝"/>
          <w:b/>
          <w:bCs/>
          <w:vertAlign w:val="superscript"/>
        </w:rPr>
        <w:t>th</w:t>
      </w:r>
      <w:r>
        <w:rPr>
          <w:rFonts w:eastAsia="MS Mincho;ＭＳ 明朝"/>
          <w:b/>
          <w:bCs/>
        </w:rPr>
        <w:t>…</w:t>
      </w:r>
      <w:r>
        <w:rPr>
          <w:rFonts w:eastAsia="MS Mincho;ＭＳ 明朝"/>
        </w:rPr>
        <w:t xml:space="preserve">Severe thunderstorms moved across the Midwest, while scattered showers </w:t>
      </w:r>
    </w:p>
    <w:p>
      <w:pPr>
        <w:pStyle w:val="PlainText"/>
        <w:rPr>
          <w:rFonts w:eastAsia="MS Mincho;ＭＳ 明朝"/>
        </w:rPr>
      </w:pPr>
      <w:r>
        <w:rPr>
          <w:rFonts w:eastAsia="MS Mincho;ＭＳ 明朝"/>
        </w:rPr>
        <w:t>developed over the South and Northeast. The West had mostly sunny skies. A line of thunderstorms that moved across Indiana, Michigan and Ohio produced wind gusts up to 65 miles-per-hour and damaged roofs and power lines. Fort Wayne, IN, reported 1 inch of rainfall. Cloudy skies and scattered showers also developed as a result of the intense daytime heating across the South. A few storms across the Gulf Coast were severe. High pressure continued to dominate over much of the West with mostly sunny skies across the Rockies, Great Basin, Pacific Northwest, desert Southwest and California. Partly sunny skies were found across the Northern Plains and Upper Midwest as a cold front pressed through the region.</w:t>
      </w:r>
    </w:p>
    <w:p>
      <w:pPr>
        <w:pStyle w:val="PlainText"/>
        <w:rPr>
          <w:rFonts w:eastAsia="MS Mincho;ＭＳ 明朝"/>
        </w:rPr>
      </w:pPr>
      <w:r>
        <w:rPr>
          <w:rFonts w:eastAsia="MS Mincho;ＭＳ 明朝"/>
        </w:rPr>
        <w:t>Heavy rain and high winds spread Wednesday through parts of Midwest. Light rain fell across the Plains. Light rain persisted in portions of the Northeast, northern Plains and the western Great Lakes. Isolated thunderstorms lingered along the Louisiana and Texas coasts but were believed ready to head inland. The western half of the nation was quiet. Temperatures across the desert Southwest reached into the upper 90's.</w:t>
      </w:r>
    </w:p>
    <w:p>
      <w:pPr>
        <w:pStyle w:val="PlainText"/>
        <w:rPr>
          <w:rFonts w:eastAsia="MS Mincho;ＭＳ 明朝"/>
        </w:rPr>
      </w:pPr>
      <w:r>
        <w:rPr>
          <w:rFonts w:eastAsia="MS Mincho;ＭＳ 明朝"/>
        </w:rPr>
        <w:t>Showers and thunderstorms were reported in parts of New England and the South, while the West remained mostly sunny and dry. A few lingering showers and thunderstorms were found across portions of Maine, New Hampshire and eastern Massachusetts. Parts of the South had widely spaced showers and thunderstorms. Otherwise, conditions remained warm and humid across the southeastern portion of the country. In the central United States, there were mostly sunny skies with hot and humid conditions. In the West, a large dome of high pressure persisted over the majority of the region with mostly sunny skies and dry conditions.</w:t>
      </w:r>
    </w:p>
    <w:p>
      <w:pPr>
        <w:pStyle w:val="PlainText"/>
        <w:rPr>
          <w:rFonts w:eastAsia="MS Mincho;ＭＳ 明朝"/>
        </w:rPr>
      </w:pPr>
      <w:r>
        <w:rPr>
          <w:rFonts w:eastAsia="MS Mincho;ＭＳ 明朝"/>
        </w:rPr>
      </w:r>
    </w:p>
    <w:p>
      <w:pPr>
        <w:pStyle w:val="PlainText"/>
        <w:rPr/>
      </w:pPr>
      <w:r>
        <w:rPr>
          <w:rFonts w:eastAsia="MS Mincho;ＭＳ 明朝"/>
          <w:b/>
          <w:bCs/>
        </w:rPr>
        <w:t>13</w:t>
      </w:r>
      <w:r>
        <w:rPr>
          <w:rFonts w:eastAsia="MS Mincho;ＭＳ 明朝"/>
          <w:b/>
          <w:bCs/>
          <w:vertAlign w:val="superscript"/>
        </w:rPr>
        <w:t>th</w:t>
      </w:r>
      <w:r>
        <w:rPr>
          <w:rFonts w:eastAsia="MS Mincho;ＭＳ 明朝"/>
          <w:b/>
          <w:bCs/>
        </w:rPr>
        <w:t>-19</w:t>
      </w:r>
      <w:r>
        <w:rPr>
          <w:rFonts w:eastAsia="MS Mincho;ＭＳ 明朝"/>
          <w:b/>
          <w:bCs/>
          <w:vertAlign w:val="superscript"/>
        </w:rPr>
        <w:t>th</w:t>
      </w:r>
      <w:r>
        <w:rPr>
          <w:rFonts w:eastAsia="MS Mincho;ＭＳ 明朝"/>
          <w:b/>
          <w:bCs/>
        </w:rPr>
        <w:t>…</w:t>
      </w:r>
      <w:r>
        <w:rPr>
          <w:rFonts w:eastAsia="MS Mincho;ＭＳ 明朝"/>
        </w:rPr>
        <w:t>Rain stretched along the East Coast on Monday, drenching parts of the Carolinas, and thunderstorms raced across the northern Plains. Along the Gulf Coast, showers started moving ashore in parts of the Florida Panhandle, Alabama, Mississippi and Louisiana as Tropical Storm Claudette gathered strength. The storm was moving toward the west and was expected to run ashore Tuesday in southern Texas as a hurricane. Moderate to heavy rain fell along the Eastern Seaboard from Florida to Massachusetts' Cape Cod as showers and thunderstorms formed along a stationary front. The heaviest rain was in the Carolinas, falling at a rate of 2.5 inches per hour in parts of eastern North Carolina. Low pressure produced lines of showers and locally heavy thunderstorms in the northern Plains that started during the morning in eastern Montana and sped eastward across the Dakotas and Minnesota into northern Wisconsin. Elsewhere, light showers formed during the morning around Washington's Puget Sound, and a few isolated, light showers were scattered over southern Arizona and New Mexico. Hot, humid air stretched across the southern Plains into the Missouri Valley, Ozarks, and lower Mississippi Valley. Temperatures soared into the 90s, with some areas getting above 100, and heat indexes - based on a combination of temperature and humidity - reached above 110 in parts of Oklahoma.</w:t>
      </w:r>
    </w:p>
    <w:p>
      <w:pPr>
        <w:pStyle w:val="PlainText"/>
        <w:rPr>
          <w:rFonts w:eastAsia="MS Mincho;ＭＳ 明朝"/>
        </w:rPr>
      </w:pPr>
      <w:r>
        <w:rPr>
          <w:rFonts w:eastAsia="MS Mincho;ＭＳ 明朝"/>
        </w:rPr>
        <w:t>Hurricane Claudette flooded low-lying areas and knocked out power on Texas' Gulf Coast on Tuesday before it was downgraded to a tropical storm. Thunderstorms moved through the Midwest, while the temperatures continued to climb in the West. In Texas, Claudette hit land at midday, with a sustained wind topping 80 mph. Thunderstorms moved through parts of the Midwest, with reports of heavy rain and strong wind gusts. In the West, temperatures soared above 100 degrees from Salt Lake City through the desert Southwest. Coastal California had cooler temperatures.</w:t>
      </w:r>
    </w:p>
    <w:p>
      <w:pPr>
        <w:pStyle w:val="PlainText"/>
        <w:rPr>
          <w:rFonts w:eastAsia="MS Mincho;ＭＳ 明朝"/>
        </w:rPr>
      </w:pPr>
      <w:r>
        <w:rPr>
          <w:rFonts w:eastAsia="MS Mincho;ＭＳ 明朝"/>
        </w:rPr>
        <w:t>Tropical Depression Claudette continued to weaken as it moved west through Texas, while hot weather dominated across the Southwest and Plains. Although Claudette was weakening, it still produced wind gusts up to 35 mph and locally heavy downpours. The Houston area picked up close to 2 inches of rainfall from a line of storms streaming in off the Gulf of Mexico. In the West, parts of southern California and Arizona reached temperatures well into the 100s. High pressure was expected to continue dominating most of the region. A series of cold fronts swept through the Plains, Midwest and East. Showers and a few thunderstorms were found in the Great Lakes and Northeast, with rainfall amounts remaining below half an inch. Stronger storms were found across the central Appalachians and northern Gulf Coast states.</w:t>
      </w:r>
    </w:p>
    <w:p>
      <w:pPr>
        <w:pStyle w:val="PlainText"/>
        <w:rPr>
          <w:rFonts w:eastAsia="MS Mincho;ＭＳ 明朝"/>
        </w:rPr>
      </w:pPr>
      <w:r>
        <w:rPr>
          <w:rFonts w:eastAsia="MS Mincho;ＭＳ 明朝"/>
        </w:rPr>
        <w:t>Most of the nation enjoyed clear skies with seasonable temperatures Saturday. With the exception of some scattered showers in the Carolinas, an area of high pressure continued to build into the Great Lakes, Ohio River Valley, the Northeast and the northern Middle Atlantic states. Along the Gulf Coast and in the Southeast, skies were mostly clear to partly cloudy, with just a few areas of fog. Temperatures were mostly in the 70s and 80s. Showers and thunderstorms were scattered across southern Arkansas, northern Louisiana and northern Mississippi. The center of the nation was clear to partly cloudy and dry, as high pressure remained entrenched over most of the Plains, Texas and the upper and middle Mississippi Valley. Widely scattered showers hit parts of southern and central California, Nevada, Utah and Arizona. The rest of the West was dry, with clear skies over the Pacific Northwest and much of the Rockies.</w:t>
      </w:r>
    </w:p>
    <w:p>
      <w:pPr>
        <w:pStyle w:val="PlainText"/>
        <w:rPr>
          <w:rFonts w:eastAsia="MS Mincho;ＭＳ 明朝"/>
        </w:rPr>
      </w:pPr>
      <w:r>
        <w:rPr>
          <w:rFonts w:eastAsia="MS Mincho;ＭＳ 明朝"/>
        </w:rPr>
      </w:r>
    </w:p>
    <w:p>
      <w:pPr>
        <w:pStyle w:val="PlainText"/>
        <w:rPr/>
      </w:pPr>
      <w:r>
        <w:rPr>
          <w:rFonts w:eastAsia="MS Mincho;ＭＳ 明朝"/>
          <w:b/>
          <w:bCs/>
        </w:rPr>
        <w:t>20</w:t>
      </w:r>
      <w:r>
        <w:rPr>
          <w:rFonts w:eastAsia="MS Mincho;ＭＳ 明朝"/>
          <w:b/>
          <w:bCs/>
          <w:vertAlign w:val="superscript"/>
        </w:rPr>
        <w:t>th</w:t>
      </w:r>
      <w:r>
        <w:rPr>
          <w:rFonts w:eastAsia="MS Mincho;ＭＳ 明朝"/>
          <w:b/>
          <w:bCs/>
        </w:rPr>
        <w:t>-26</w:t>
      </w:r>
      <w:r>
        <w:rPr>
          <w:rFonts w:eastAsia="MS Mincho;ＭＳ 明朝"/>
          <w:b/>
          <w:bCs/>
          <w:vertAlign w:val="superscript"/>
        </w:rPr>
        <w:t>th</w:t>
      </w:r>
      <w:r>
        <w:rPr>
          <w:rFonts w:eastAsia="MS Mincho;ＭＳ 明朝"/>
          <w:b/>
          <w:bCs/>
        </w:rPr>
        <w:t>…</w:t>
      </w:r>
      <w:r>
        <w:rPr>
          <w:rFonts w:eastAsia="MS Mincho;ＭＳ 明朝"/>
        </w:rPr>
        <w:t>Showers and thunderstorms pounded the Great Lakes region and the Ohio Valley on Monday, while much of the West remained dry. Storms lashed Illinois, Indiana and Ohio, with wind gusting to 70 mph. Showers and thunderstorms also rumbled through northern Pennsylvania and New York. The Mid-Atlantic, Tennessee Valley and Southeast stayed mostly dry. In the northern Plains and upper Midwest, a cold front kept morning temperatures in the 50s and 60s. Light showers and thunderstorms developed in Kansas, while scattered thunderstorms dampened parts of Oklahoma, Arkansas and Missouri. In the West, mostly clear skies prevailed, with some light showers in Arizona.</w:t>
      </w:r>
    </w:p>
    <w:p>
      <w:pPr>
        <w:pStyle w:val="PlainText"/>
        <w:rPr>
          <w:rFonts w:eastAsia="MS Mincho;ＭＳ 明朝"/>
        </w:rPr>
      </w:pPr>
      <w:r>
        <w:rPr>
          <w:rFonts w:eastAsia="MS Mincho;ＭＳ 明朝"/>
        </w:rPr>
        <w:t>Showers and thunderstorms extended from the Ohio Valley through all of the Northeast Wednesday, while a cold front brought similar conditions to the Middle Atlantic region, the Southeast, the Gulf states and the lower Mississippi Valley. High pressure began building into the Great Lakes, Tennessee Valley, upper Midwest and the northern and central Plains, bringing lots of sunshine and cooler temperatures in the 60s and 70s. In the West, scattered showers and thunderstorms affected areas of the Southwest. Otherwise, clear to partly cloudy skies covered the northern and central Rockies, the Pacific Northwest, the Great Basin and California.</w:t>
      </w:r>
    </w:p>
    <w:p>
      <w:pPr>
        <w:pStyle w:val="PlainText"/>
        <w:rPr>
          <w:rFonts w:eastAsia="MS Mincho;ＭＳ 明朝"/>
        </w:rPr>
      </w:pPr>
      <w:r>
        <w:rPr>
          <w:rFonts w:eastAsia="MS Mincho;ＭＳ 明朝"/>
        </w:rPr>
        <w:t>Showers and thunderstorms dampened much of the Southeast on Friday, while the West and Midwest continued to bake in midsummer heat. Traces of rain fell in the Desert Southwest, the Great Basin and the northern Rockies. The Northeast was partly cloudy and dry. Temperatures rose into the 90s in the West and Midwest, where strong southerly wind pushed through the Plains.</w:t>
      </w:r>
    </w:p>
    <w:p>
      <w:pPr>
        <w:pStyle w:val="PlainText"/>
        <w:rPr>
          <w:rFonts w:eastAsia="MS Mincho;ＭＳ 明朝"/>
        </w:rPr>
      </w:pPr>
      <w:r>
        <w:rPr>
          <w:rFonts w:eastAsia="MS Mincho;ＭＳ 明朝"/>
        </w:rPr>
      </w:r>
    </w:p>
    <w:p>
      <w:pPr>
        <w:pStyle w:val="PlainText"/>
        <w:rPr/>
      </w:pPr>
      <w:r>
        <w:rPr>
          <w:rFonts w:eastAsia="MS Mincho;ＭＳ 明朝"/>
          <w:b/>
          <w:bCs/>
        </w:rPr>
        <w:t>27</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Showers and thunderstorms dampened parts of the Mid-Atlantic region and the Ohio Valley on Monday, but most of the nation enjoyed at least partly sunny skies. In the East, heavy rain fell in parts of Kentucky and West Virginia, while showers were scattered from Illinois across Indiana and into Ohio. Farther south, scattered showers and thunderstorms spread across eastern Alabama, western Georgia and northern Florida. Fair to partly cloudy skies prevailed in much of the Tennessee Valley and the Southeast. Fair skies spread over much of the Plains, with isolated showers in Nebraska, Kansas and Missouri. Most of the West stayed dry, with scattered showers in the Desert Southwest.</w:t>
      </w:r>
    </w:p>
    <w:p>
      <w:pPr>
        <w:pStyle w:val="PlainText"/>
        <w:rPr>
          <w:rFonts w:eastAsia="MS Mincho;ＭＳ 明朝"/>
        </w:rPr>
      </w:pPr>
      <w:r>
        <w:rPr>
          <w:rFonts w:eastAsia="MS Mincho;ＭＳ 明朝"/>
        </w:rPr>
        <w:t>Thunderstorms moved through the Southeast and Midwest, while parts of the West had heavy rain and hot temperatures. Storms were reported from the Gulf Coast to Ohio Valley, with most areas picking up between a half inch to an inch of rain. There were isolated showers in the Upper Midwest and western Great Lakes.</w:t>
      </w:r>
    </w:p>
    <w:p>
      <w:pPr>
        <w:pStyle w:val="PlainText"/>
        <w:rPr>
          <w:rFonts w:eastAsia="MS Mincho;ＭＳ 明朝"/>
        </w:rPr>
      </w:pPr>
      <w:r>
        <w:rPr>
          <w:rFonts w:eastAsia="MS Mincho;ＭＳ 明朝"/>
        </w:rPr>
        <w:t>In the West, there were showers and thunderstorms across portions of the Southern Rockies, Desert Southwest, Great Basin and California. The Northeast had fair to partly cloudy skies and dry conditions.</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7:59:00Z</dcterms:created>
  <dc:creator>Jim Munley</dc:creator>
  <dc:description/>
  <dc:language>en-US</dc:language>
  <cp:lastModifiedBy>Jim Munley</cp:lastModifiedBy>
  <dcterms:modified xsi:type="dcterms:W3CDTF">2003-08-02T17:59:00Z</dcterms:modified>
  <cp:revision>2</cp:revision>
  <dc:subject/>
  <dc:title>NATIONAL WEATHER SUMMARY</dc:title>
</cp:coreProperties>
</file>