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WEATHER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ULY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Steady rains and a few heavy thunderstorms soaked parts of the Southern Plains on Monday while most of the nation remained relatively dry. Low pressure produced widespread rain across Oklahoma and Texas, where heavy thunderstorms in the southern part of the state kept floodwaters high. Nearly three inches of rain fell around San Antonio. In the East, isolated showers and thunderstorms stretched from eastern New York through western Maine, but was moving sout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 the Southeast, showers and thunderstorms dissipated throughout the day except in Southern Florida, where rain was increasing near the coast. A smaller system also brought scattered rain to parts of the Dakotas and northern Minnesot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With the exception of isolated mountain showers in northern Washington, the western half of the nation stayed dry under fair to partly cloudy ski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formed from the southern Plains to the East Coast on Wednesday, with more heavy rain in Texas, and showers spread across the Southwest and the Rockies. A slow-moving storm system poured more rain on Texas, where some areas received more than 16 inches since Saturday. The storm system also produced hail to an inch in diameter near Amarillo, Texas, and spread showers northward into Oklahoma, with some afternoon thunderstorms. East of Texas, lines of thunderstorms formed during the afternoon across parts of Louisiana, Mississippi, Alabama, Florida and Georgia. Thunderstorms and showers also extended north through the Carolinas into Virginia, and over parts of Tennessee, Arkansas and Missouri. Farther north, a thin line of scattered showers and thunderstorms stretched across parts of Iowa, Minnesota, Wisconsin and northern Michigan. In the West, scattered light showers developed over Arizona, New Mexico and extreme southern Nevada, and also spread across parts of Utah, Colorado, Wyoming, Idaho and Montana. Elsewhere, isolated showers and thunderstorms were possible over parts of the Great Lakes, Ohio Valley and the Nor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caused more flooding in Texas on Friday. An estimated seven inches of rain fell around the Nueces River basin overnight and the river was nearly 10 feet above the flood stage near Asherton, Texas, Friday afternoon. An upper trough helped keep portions of New England under clouds. Rains fell over northern Maine. Isolated showers were also found in northern Vermont and northern New Hampshire. Dry and fair conditions were over much of the upper Mid-Atlantic through the Ohio Valley and the central Great Lakes. North and eastern North Dakota were cloudy, as was much of Minnesota and western Wisconsin. Close to three inches of rain fell in Baudette, MN. The remainder of the northern Plains were dry, with partly cloudy skies. Cloudy to fair skies were over the Tennessee Valley, Appalachians, lower Mid-Atlantic and much of the Southeast. Thunderstorms were reported over the lower and mid-Mississippi Valley, especially from southwest Mississippi to far east Oklahoma. Showers continued over west Kansas. The West had a relatively calm weather day with clouds along the Pacific coast and dry, fair weather in most places.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7</w:t>
      </w:r>
      <w:r>
        <w:rPr>
          <w:rFonts w:eastAsia="MS Mincho;ＭＳ 明朝" w:cs="Verdana" w:ascii="Verdana" w:hAnsi="Verdana"/>
          <w:b/>
          <w:bCs/>
          <w:vertAlign w:val="superscript"/>
        </w:rPr>
        <w:t>th</w:t>
      </w: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rolled out of the lower Great Lakes on Tuesday and more storms spread inland along the Gulf Coast and the lower Atlantic Coast. Showers and storms moved across the lower Great Lakes into the Ohio Valley and parts of the Northeast. By afternoon, thunderstorms were scattered over parts of Illinois, Indiana and Ohio, and radar showed rain falling across wide areas of Pennsylvania and New York State. A few thunderstorms also extended through West Virginia into Virginia, and showers stretched eastward from New York state into parts of Connecticut, Massachusetts, Vermont and New Hampshire. In the Southeast, rain and thunderstorms spread across much of Florida during the afternoon, and also stretched into southeastern Georgia and along the coast of South Carolina. To the west, scattered afternoon thunderstorms formed along the coast of the Gulf of Mexico and moved into the Florida Panhandle, southern sections of Alabama, Mississippi and Louisiana, and all along the Texas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few scattered showers also developed over northern Mississippi and Alabama and adjoining sections of Tennessee. In the north-central part of the nation, an area of thunderstorms formed over eastern South Dakota and moved quickly southward through eastern Nebraska and western Iowa into eastern Kansas. Another area of scattered storms and showers developed over North Dakota. Elsewhere, isolated, light showers formed during the afternoon in parts of Arizona, Utah, New Mexico and Colorad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poured heavy rain over parts of the upper Midwest on Wednesday, and afternoon thunderstorms developed from the central Plains to the East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n area of storms and widespread showers moved across the eastern Dakotas and much of Minnesota and Iowa. Rainfall amounts of 2 to 5 inches were estimated in parts of Minnesota. Showers extended into Wisconsin and northwestern Illinoi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By late afternoon, the system's thunderstorms had passed through Iowa and eastern Nebraska into Missouri and eastern Kansas. Thunderstorms also developed during the afternoon from Missouri through Kentucky and Tennessee into southern Ohio, West Virginia, Virginia, Maryland, Delaware and North Carolina. Heavy rain fell in parts of West Virginia, Maryland, Kentucky and Tennessee, with around an inch in West Virginia at Petersburg and Clarksburg. In humid air to the south, scattered storms formed in Arkansas, Louisiana, Mississippi, Alabama, Georgia, northern Florida and South Carolina. Widespread rain and occasional thunderstorms spread across southern Florida, with more than an inch of rain reported around Pompano Beach, Fort Lauderdale and Melbourne. At the western end of the Gulf Coast, bands of showers and thundershowers moved into southern Texas. Elsewhere, scattered showers developed across parts of Arizona, New Mexico, southern Utah and Colorad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Heavy rain, wind and some thunderstorms battered Missouri and the Plains Friday, while the western and northern portions of the nation remained relatively quie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spread clouds over much of the central Plains, mid-Mississippi Valley and lower Ohio Valley. A frontal boundary stalled across the Tennessee Valley to the Southeast shrouded those areas with clouds. There were some widely scattered showers and storms in southeastern North Carolina, South Carolina and Georgia. Heavy storms were reported around St. Petersburg, FL. Much of the lower Mississippi Valley to eastern Texas was dry and partly cloudy to fair. There were some scattered showers and storms along the Gulf Coast in Louisiana. The western and northern portions of the nation were relatively quiet. Parts of Arizona, California and Oregon were cloudy. The remainder of the Rockies and Great Basin area states were dry and partly cloudy to fair. Fair weather prevailed from the northern Plains to New England.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4</w:t>
      </w:r>
      <w:r>
        <w:rPr>
          <w:rFonts w:eastAsia="MS Mincho;ＭＳ 明朝" w:cs="Verdana" w:ascii="Verdana" w:hAnsi="Verdana"/>
          <w:b/>
          <w:bCs/>
          <w:vertAlign w:val="superscript"/>
        </w:rPr>
        <w:t>th</w:t>
      </w:r>
      <w:r>
        <w:rPr>
          <w:rFonts w:eastAsia="MS Mincho;ＭＳ 明朝" w:cs="Verdana" w:ascii="Verdana" w:hAnsi="Verdana"/>
          <w:b/>
          <w:bCs/>
        </w:rPr>
        <w:t>-2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Heavy rain pounded parts of Texas again Monday, and rain also spread through the lower Mississippi Valley. Moist air flowing inland from the Gulf of Mexico fueled scattered thunderstorms and showers across southern, south-central and eastern Texas. Three inches of rain fell by midday at Cotulla, southwest of San Antonio, and radar data produced estimates of up to 5 inches in some other areas. The wet, stormy weather expanded across Louisiana and Mississippi. Lines of scattered thunderstorms also moved into eastern Oklahoma and Arkansas, and scattered storms developed during the afternoon in parts of southern Missouri, Alabama, Tennessee, Georgia and the Carolinas. A few showers moved across southern Florida and the Florida Panhandle. In the Northeast, a cold front moving through the St. Lawrence River Valley produced a few showers and scattered thundershowers in northern New York state, Vermont, New Hampshire and Maine, with rainfall amounts generally less than a quarter of an inch. Elsewhere, widely scattered showers developed during the afternoon in parts of New Mexico, Arizona, Nevada, Utah, Colorado, southern Idaho, western Wyoming and western Monta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showers scattered over Texas, Oklahoma and Arkansas on Wednesday afterno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torms also pushed east toward western Tennessee, southeastern Missouri and western Kentucky with spotty showers in lower Indiana. Thick clouds spread over Montana, Wyoming and the northern Plains. Heavy storms were reported in North Dakota, with winds gusting to an estimated 70 miles-per-hour in Fairfield. Other heavy storms were reported in Billings, Glasgow and Wolf Point, MT. The upper Ohio Valley, Appalachians and Mid-Atlantic region were cloudy and dry. Much of the Southeast was dry and partly cloudy to fair. In the West, the Pacific Coast states were mainly dry and partly cloudy. Low clouds were found over southern New Mexico, Arizona and southern Utah and southern Nevada. The Great Lakes and New England regions were dry and partly cloudy.      </w:t>
      </w:r>
    </w:p>
    <w:p>
      <w:pPr>
        <w:pStyle w:val="PlainText"/>
        <w:ind w:left="720" w:right="720" w:hanging="0"/>
        <w:rPr>
          <w:rFonts w:ascii="Verdana" w:hAnsi="Verdana" w:eastAsia="MS Mincho;ＭＳ 明朝" w:cs="Verdana"/>
        </w:rPr>
      </w:pPr>
      <w:r>
        <w:rPr>
          <w:rFonts w:eastAsia="MS Mincho;ＭＳ 明朝" w:cs="Verdana" w:ascii="Verdana" w:hAnsi="Verdana"/>
        </w:rPr>
        <w:t>Cloudy skies covered much of the nation Friday, with showers and thunderstorms drenching parts of the Northeast, Ohio and Tennessee valleys and South. Heavy rains and thunderstorms were reported in parts of Missouri, Arkansas and Tennessee. Two to three inches of rain in northern and eastern Arkansas prompted flash flood warnings. Rain also fell in Iowa and western Illinois. Widely scattered showers and thunderstorms also were reported across the lower Great Lakes, Appalachians and western portions of the Northeast. Skies were mostly cloudy in the mid-Atlantic and Carolinas. Most of the Southeast remained dry and partly cloudy; a few thundershowers developed along the Florida Peninsula. Cloudy skies also were reported in the Southwest, the central and southern Plains, the Rockies, the Great Basin and the Pacific Coast.</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1</w:t>
      </w:r>
      <w:r>
        <w:rPr>
          <w:rFonts w:eastAsia="MS Mincho;ＭＳ 明朝" w:cs="Verdana" w:ascii="Verdana" w:hAnsi="Verdana"/>
          <w:b/>
          <w:bCs/>
          <w:vertAlign w:val="superscript"/>
        </w:rPr>
        <w:t>st</w:t>
      </w: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were scattered from the Great Lakes to the Gulf of Mexico on Monday with hail and heavy rain. Storms formed quickly during the heat of the afternoon from southeastern Louisiana across Mississippi, Alabama, Georgia, the northern half of Florida and the Carolinas. Lines of storms also developed from Mississippi and Alabama through Tennessee and Kentucky into Indiana, Ohio, southeastern Michigan, West Virginia, western Pennsylvania, western New York state and southwestern Virginia. Light showers formed briefly over New Jersey around the middle of the day, and radar showed a few showers moving from eastern New York state into Vermont and western Massachusetts. A band of showers also formed during the morning from Iowa across Wisconsin and northern Illinois into northern Michigan, but it largely dissipated by late afternoon. In the Southwest, scattered rain developed over New Mexico and south-central Colorado, with some showers extending into the Texas Panhandle, eastern Arizona and Uta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lsewhere, mostly light showers spread over parts of northern California, southern Oregon, northern Nevada and southern Idaho.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wath of scattered storms peppered the Gulf states and Southeast on Tuesday, while the rest of the nation was calm and cool. Scattered showers were increasing from southern Oklahoma to much of northern Florida; more than an inch of rain fell in Greenville, Mississippi. Much of the Great Lakes and Northeast were quiet in the wake of a system that produced damaging thunderstorms Tuesday. Temperatures in the upper 60's and 70's were five to ten degrees below average for this time of year. Low pressure over the northern Plains brought clouds and a few showers, with a few isolated storms in eastern Nebraska. The western third of the nation and much of the remaining central and southern Plains were dry. Some clouds continued to hug the Pacific Northwest coastline and parts of the Desert Southwe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howers and thunderstorms dampened much of the East Friday as sunny skies spread over much of the rest of the nation. Spotty rain fell from Florida to New York. Unsettled weather also pressed through the Great Lakes, with heavy showers in parts of Wisconsin and Michigan. Clear skies prevailed over much of the nation's midsection although a few severe thunderstorms dropped rain in Missouri and Illinois. The West remained dry save for scattered showers in the Rockies. Morning fog dissipated along the Pacific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8</w:t>
      </w:r>
      <w:r>
        <w:rPr>
          <w:rFonts w:eastAsia="MS Mincho;ＭＳ 明朝" w:cs="Verdana" w:ascii="Verdana" w:hAnsi="Verdana"/>
          <w:b/>
          <w:bCs/>
          <w:vertAlign w:val="superscript"/>
        </w:rPr>
        <w:t>th</w:t>
      </w:r>
      <w:r>
        <w:rPr>
          <w:rFonts w:eastAsia="MS Mincho;ＭＳ 明朝" w:cs="Verdana" w:ascii="Verdana" w:hAnsi="Verdana"/>
          <w:b/>
          <w:bCs/>
        </w:rPr>
        <w:t>-31</w:t>
      </w:r>
      <w:r>
        <w:rPr>
          <w:rFonts w:eastAsia="MS Mincho;ＭＳ 明朝" w:cs="Verdana" w:ascii="Verdana" w:hAnsi="Verdana"/>
          <w:b/>
          <w:bCs/>
          <w:vertAlign w:val="superscript"/>
        </w:rPr>
        <w:t>st</w:t>
      </w:r>
      <w:r>
        <w:rPr>
          <w:rFonts w:eastAsia="MS Mincho;ＭＳ 明朝" w:cs="Verdana" w:ascii="Verdana" w:hAnsi="Verdana"/>
          <w:b/>
          <w:bCs/>
        </w:rPr>
        <w:t>…</w:t>
      </w:r>
      <w:r>
        <w:rPr>
          <w:rFonts w:eastAsia="MS Mincho;ＭＳ 明朝" w:cs="Verdana" w:ascii="Verdana" w:hAnsi="Verdana"/>
        </w:rPr>
        <w:t xml:space="preserve">Showers and thunderstorms swept through Illinois, Indiana, Michigan and western Ohio on Monday afternoon bringing strong winds and hail to some region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ouds trailed into the mid-Mississippi Valley and over much of the southern Plains and north Texas. Showers linger over southwest Missouri to southwest Oklahoma. The rain continued over north-central and west-central Texa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Clouds increased along the Gulf Coast and over much of Florida. Afternoon clouds moved into the Tennessee Valley and along the Appalachians into the Northeast. Clouds remain thickest over Maine to northern Vermont. The West was quiet Monday afternoon, with a high pressure system bringing dry and fair conditions to state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evere thunderstorms rolled across parts of Minnesota and Wisconsin on Wednesday with hail and high wind, and afternoon storms developed across the Tennessee Valley and the South. Showers and thunderstorms moved quickly from the eastern edge of North Dakota across wide areas of Minnesota during the morning and early afternoon, and spread through northern Wisconsin into Michigan's Upper Peninsula. Farther south, scattered thunderstorms and showers formed during the afternoon from Arkansas across Tennessee, northern sections of Mississippi and Alabama, northern Georgia and the Carolinas. More storms developed along the Gulf of Mexico coasts of Louisiana, Mississippi, Alabama and the Florida Panhandle. A few showers and storms also spread into parts of central and southern Florida, and the weather service issued a severe storm warning for east-central Florida. Elsewhere, a small area of stormy weather weakened as it moved across western New York state into north-central Pennsylvania. In the West, radar showed very light showers scattered over southern Arizona, with a few isolated showers in west Texas and north-central New Mexico.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22:36:00Z</dcterms:created>
  <dc:creator>Jim Munley</dc:creator>
  <dc:description/>
  <dc:language>en-US</dc:language>
  <cp:lastModifiedBy>Jim Munley</cp:lastModifiedBy>
  <dcterms:modified xsi:type="dcterms:W3CDTF">2002-09-19T22:36:00Z</dcterms:modified>
  <cp:revision>1</cp:revision>
  <dc:subject/>
  <dc:title>NATIONAL WEATHER SUMMARY</dc:title>
</cp:coreProperties>
</file>