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July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6.5   Low 70.5              </w:t>
              <w:br/>
              <w:t xml:space="preserve">Average Monthly  70.5                 </w:t>
              <w:br/>
              <w:t>Departure From Normal -1.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78.5        </w:t>
              <w:br/>
              <w:t>Highest  96 on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65 on 25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8     </w:t>
              <w:br/>
              <w:t>Minimum 32F or Below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8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6</w:t>
              <w:br/>
              <w:t>Clear  23</w:t>
              <w:br/>
              <w:t xml:space="preserve">Partly Cloudy  7 </w:t>
              <w:br/>
              <w:t>Cloudy  1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0             </w:t>
              <w:br/>
              <w:t xml:space="preserve">Departure From Normal 0   </w:t>
              <w:br/>
              <w:t xml:space="preserve">Normal  0                                     </w:t>
              <w:br/>
              <w:t>Total for the Season 0</w:t>
              <w:br/>
              <w:t>Departure From Normal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0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426</w:t>
              <w:br/>
              <w:t>Departure From Normal  +45</w:t>
              <w:br/>
              <w:t>Normal  381</w:t>
              <w:br/>
              <w:t>Total for the Season  758</w:t>
              <w:br/>
              <w:t>Departure From Normal  +56</w:t>
              <w:br/>
              <w:t xml:space="preserve">Normal  702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82  inches</w:t>
              <w:br/>
              <w:t>Departure From Normal  -1.33  inches</w:t>
              <w:br/>
              <w:t xml:space="preserve">24-Hours 1 .66  on 23-24 </w:t>
              <w:br/>
              <w:t>Normal  4.15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5.9  mph </w:t>
              <w:br/>
              <w:t xml:space="preserve">Average Direction WSW </w:t>
              <w:br/>
              <w:t xml:space="preserve">Fastest  20 </w:t>
              <w:br/>
              <w:t>Direction 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24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.0 </w:t>
              <w:br/>
              <w:t>24-Hours  .0  on .0</w:t>
              <w:br/>
              <w:t xml:space="preserve">Departure .0 </w:t>
              <w:br/>
              <w:t xml:space="preserve">Normal  .0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16  on  16</w:t>
              <w:br/>
              <w:t>Lowest  29.57  on 31</w:t>
              <w:br/>
              <w:t>Averaged 29.93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July 2008: </w:t>
      </w:r>
      <w:r>
        <w:rPr>
          <w:rFonts w:cs="Arial" w:ascii="Verdana" w:hAnsi="Verdana"/>
          <w:color w:val="000000"/>
          <w:sz w:val="20"/>
          <w:szCs w:val="20"/>
        </w:rPr>
        <w:t>The month featured a generally negative NAO and PNA. Temperatures averaged below normal.  The month ranked as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since 1977) and the warmest since 2002. Temperature extremes included 96 F on the 1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65 F on the 2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23 days with that averaged above normal. There were 28 days maximums of 80 F and above and 8 days with maximums of 90 F and above.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2.82 inches and ranked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0. The month was the consecutive such month with below normal precipitation. The month was also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8 days with measurable precipitation. The most to fall in a 24-hour period was 1.66 inches during the 2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>-2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 There were 23 clear days and only 1 overcast day.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1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01:00Z</dcterms:modified>
  <cp:revision>2</cp:revision>
  <dc:subject/>
  <dc:title>Jim Munley's Local Climate Data</dc:title>
</cp:coreProperties>
</file>