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Local Climate Data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FF"/>
          <w:sz w:val="20"/>
          <w:szCs w:val="20"/>
        </w:rPr>
        <w:t>Local Climate Data</w:t>
      </w:r>
      <w:r>
        <w:rPr/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Kearny,  NJ</w:t>
      </w:r>
      <w:r>
        <w:rPr/>
        <w:br/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June 2007</w:t>
      </w:r>
    </w:p>
    <w:p>
      <w:pPr>
        <w:pStyle w:val="Normal"/>
        <w:rPr>
          <w:rStyle w:val="StrongEmphasis"/>
          <w:rFonts w:ascii="Verdana" w:hAnsi="Verdana" w:cs="Verdana"/>
          <w:color w:val="0000FF"/>
          <w:sz w:val="20"/>
          <w:szCs w:val="20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0"/>
        <w:gridCol w:w="5390"/>
      </w:tblGrid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Temperature Data  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High 83.2   Low 67.6              </w:t>
              <w:br/>
              <w:t xml:space="preserve">Average Monthly 75.4                 </w:t>
              <w:br/>
              <w:t xml:space="preserve">Departure From Normal -4.9        </w:t>
              <w:br/>
              <w:t>Highest 94 on 9 </w:t>
              <w:br/>
              <w:t>Lowest 57 on 24 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Maximum 32F or Below 0   </w:t>
              <w:br/>
              <w:t xml:space="preserve">Maximum 90F or Above 4     </w:t>
              <w:br/>
              <w:t>Minimum 32F or Below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nimum 0F or Below 0</w:t>
              <w:br/>
              <w:t xml:space="preserve">Precipitation .01 or More 9 </w:t>
              <w:br/>
              <w:t>Snow &amp; Ice 1.0+ and More 0</w:t>
              <w:br/>
              <w:t>Heavy Fog 1/4 mi. or less 1</w:t>
              <w:br/>
              <w:t>Thunderstorms 5</w:t>
              <w:br/>
              <w:t>Clear 23</w:t>
              <w:br/>
              <w:t xml:space="preserve">Partly Cloudy 7 </w:t>
              <w:br/>
              <w:t>Cloudy 1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          </w:t>
              <w:br/>
              <w:t xml:space="preserve">Total This Month  0              </w:t>
              <w:br/>
              <w:t xml:space="preserve">Departure From Normal 0   </w:t>
              <w:br/>
              <w:t xml:space="preserve">Normal  0                                     </w:t>
              <w:br/>
              <w:t>Total for the Season 0</w:t>
              <w:br/>
              <w:t>Departure From Normal 0</w:t>
              <w:br/>
              <w:t>Normal 0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This Month 331</w:t>
              <w:br/>
              <w:t>Departure From Normal -50</w:t>
              <w:br/>
              <w:t>Normal 381</w:t>
              <w:br/>
              <w:t>Total for the Season 674</w:t>
              <w:br/>
              <w:t>Departure From Normal -28</w:t>
              <w:br/>
              <w:t xml:space="preserve">Normal 702 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for the Month 4.95 inches</w:t>
              <w:br/>
              <w:t>Departure From Normal +3.34 inches</w:t>
              <w:br/>
              <w:t xml:space="preserve">24-Hours 1.38 on 11 </w:t>
              <w:br/>
              <w:t>Normal 4.15  inches</w:t>
              <w:b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Average Speed 6.3  mph </w:t>
              <w:br/>
              <w:t xml:space="preserve">Average Direction SSW </w:t>
              <w:br/>
              <w:t xml:space="preserve">Fastest 15 </w:t>
              <w:br/>
              <w:t>Direction N</w:t>
              <w:br/>
              <w:t>Date 2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Total .0 </w:t>
              <w:br/>
              <w:t>24-Hours .0 on 0</w:t>
              <w:br/>
              <w:t xml:space="preserve">Departure .0 </w:t>
              <w:br/>
              <w:t xml:space="preserve">Normal .0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Highest 30.21 on 4</w:t>
              <w:br/>
              <w:t>Lowest 29.60 on 20</w:t>
              <w:br/>
              <w:t>Averaged 29.93</w:t>
            </w:r>
          </w:p>
        </w:tc>
      </w:tr>
    </w:tbl>
    <w:p>
      <w:pPr>
        <w:pStyle w:val="PlainText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July 2007:</w:t>
      </w:r>
      <w:r>
        <w:rPr>
          <w:rFonts w:cs="Arial" w:ascii="Verdana" w:hAnsi="Verdana"/>
          <w:color w:val="000000"/>
          <w:sz w:val="20"/>
          <w:szCs w:val="20"/>
        </w:rPr>
        <w:t>The month featured a generally negative NAO and a positive PNA. Temperatures for the month averaged 75.4 F and tied with July 1992 as the 7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coldest such month on record (1977). The month was also the 2nd consecutive such month with below normal temperatures. Temperature extremes included 94F on the 9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and 57 F on the 24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>. There were 11 days with above normal temperatures and  19 days with temperatures near or above normal. There were 14 days with maximums above 85F. There were also 4 days with minimums below 60 F.</w:t>
      </w:r>
    </w:p>
    <w:p>
      <w:pPr>
        <w:pStyle w:val="NormalWeb"/>
        <w:rPr/>
      </w:pPr>
      <w:r>
        <w:rPr>
          <w:rFonts w:cs="Arial" w:ascii="Verdana" w:hAnsi="Verdana"/>
          <w:color w:val="000000"/>
          <w:sz w:val="20"/>
          <w:szCs w:val="20"/>
        </w:rPr>
        <w:t>Precipitation totaled 4.95 inches and ranked as the 10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wettest such month on record and the driest since 1978. The period June-July, 7.51 inches of rain was received and ranked as the 15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driest such season on record and the driest since 1992. There were 8 days with measurable precipitation. The most to fall in a 24-hour period was 1.38 inches received on the 11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>. There were 23 clear days and only 1 overcast day.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  <w:br/>
        <w:br/>
        <w:t>Jim G. Munley, jr.</w:t>
        <w:br/>
        <w:t>http://www.geocties.com/jimmunleywx.com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3:16:00Z</dcterms:created>
  <dc:creator>bhlpdsk</dc:creator>
  <dc:description/>
  <cp:keywords/>
  <dc:language>en-US</dc:language>
  <cp:lastModifiedBy>James Munley</cp:lastModifiedBy>
  <cp:lastPrinted>2007-08-01T19:11:00Z</cp:lastPrinted>
  <dcterms:modified xsi:type="dcterms:W3CDTF">2007-08-01T23:16:00Z</dcterms:modified>
  <cp:revision>2</cp:revision>
  <dc:subject/>
  <dc:title>Jim Munley's Local Climate Data</dc:title>
</cp:coreProperties>
</file>