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FF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July 2005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4.8  Low  70.1       </w:t>
              <w:br/>
              <w:t xml:space="preserve">Average Monthly 77.4             </w:t>
              <w:br/>
              <w:t>Departure From Normal  -0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8 on  2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61 on 8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8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4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0     </w:t>
              <w:br/>
              <w:t>Departure From Normal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0                            </w:t>
              <w:br/>
              <w:t>Total for the Seas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6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71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 2.57 inches</w:t>
              <w:br/>
              <w:t>Departure From Normal  -1.54 inches</w:t>
              <w:br/>
              <w:t>24-Hours 1.26 on  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.11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4.2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31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1  on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64 on 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29.95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July 2005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The pattern in July featured a trough along the West coast, a ridge in Plains and the East.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in July averaged 77.4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ranked as 1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ldest such month on record and the coldest since 1990. The month was the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consecutive such month with below normal temperatures. Only eight days averaged near or below normal. Temperature extremes included 98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7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61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There were 8 days with maximums above 9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. There were 15 days with maximums above 8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6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 and lower.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July totaled only 2.57 inches and was only 63 percent of normal.  The month ranked as the 11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riest such month on record and was the driest since 1990.  The month was also the 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nsecutive month of below normal precipitation. The period June-July 5.46 inches of precipitation was record which ranked as the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such driest period,  the driest since 1977. There were 8 days with measurable precipitation. The most to fall in a 24-hour period was 1.26 inches on the 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.     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23:00Z</dcterms:created>
  <dc:creator>Jim Munley</dc:creator>
  <dc:description/>
  <dc:language>en-US</dc:language>
  <cp:lastModifiedBy>Jim Munley</cp:lastModifiedBy>
  <cp:lastPrinted>2005-07-04T15:10:00Z</cp:lastPrinted>
  <dcterms:modified xsi:type="dcterms:W3CDTF">2005-08-03T17:23:00Z</dcterms:modified>
  <cp:revision>2</cp:revision>
  <dc:subject/>
  <dc:title>Local Climate Data</dc:title>
</cp:coreProperties>
</file>