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</w:rPr>
        <w:t>Local Climate Data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</w:rPr>
        <w:t>Kearny,  NJ</w:t>
      </w:r>
      <w:r>
        <w:rPr>
          <w:rFonts w:cs="Verdana" w:ascii="Verdana" w:hAnsi="Verdana"/>
          <w:b/>
          <w:bCs/>
          <w:color w:val="000000"/>
        </w:rPr>
        <w:br/>
        <w:t>July 2003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High 85.4  Low  68.1           </w:t>
              <w:br/>
              <w:t xml:space="preserve">Average Monthly 76.8                  </w:t>
              <w:br/>
              <w:t xml:space="preserve">Departure From Normal  -0.9      </w:t>
              <w:br/>
              <w:t>Highest 93 on   6 </w:t>
              <w:br/>
              <w:t>Lowest  63 on  20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Maximum 32F or Below  0  </w:t>
              <w:br/>
              <w:t xml:space="preserve">Maximum 90F or Above8     </w:t>
              <w:br/>
              <w:t>Minimum 32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ecipitation .01 or More 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now &amp; Ice 1.0+ and More 0</w:t>
              <w:br/>
              <w:t>Heavy Fog 1/4 mi. or less 0</w:t>
              <w:br/>
              <w:t>Thunderstorms 6</w:t>
              <w:br/>
              <w:t>Clear 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tly Cloudy  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loudy   3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  <w:szCs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          </w:t>
              <w:br/>
              <w:t xml:space="preserve">Total This Month     0          </w:t>
              <w:br/>
              <w:t>Departure From Normal    0</w:t>
              <w:br/>
              <w:t xml:space="preserve">Normal    0                                  </w:t>
              <w:br/>
              <w:t>Total for the Season 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parture From Normal  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  0</w:t>
            </w:r>
          </w:p>
        </w:tc>
        <w:tc>
          <w:tcPr>
            <w:tcW w:w="5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This Month  372</w:t>
              <w:br/>
              <w:t>Departure From Normal   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380</w:t>
              <w:br/>
              <w:t>Total for the Season 556</w:t>
              <w:br/>
              <w:t>Departure From Normal  -154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 71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for the Month  2.09 inches</w:t>
              <w:br/>
              <w:t>Departure From Normal   -2.02 inches</w:t>
              <w:br/>
              <w:t>24-Hours  .96 on  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rmal 4.11  inches</w:t>
              <w:br/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 xml:space="preserve">Average Speed 9.0 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astest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rection  WS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e   27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Total   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-Hours   .0 on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parture  .0 </w:t>
              <w:br/>
              <w:t>Normal    0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Highest 30.26 on  26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owest 29.72 on 21</w:t>
              <w:br/>
              <w:t>Averaged 29.95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bCs/>
          <w:sz w:val="20"/>
          <w:u w:val="single"/>
        </w:rPr>
        <w:t>July 2003: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he pattern in July featured a ridge in the West and a trough in the East.  </w:t>
      </w:r>
    </w:p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sz w:val="20"/>
        </w:rPr>
        <w:t>Temperatures in June averaged 76.8°F and tied with 1989 as the 11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olest such month on record since 1977.  The month was also the 4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nsecutive month of below normal temperatures. Only 20 days averaged above normal and 11 days averaged near or below normal. Temperature extremes included 93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n the 6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and 63°F on the 20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>. There were 8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above. There were 21 days with minimums of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F and below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July totaled 2.09 inches and ranked as the 8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driest July on record since 1977 and the driest since 2002. The month was also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consecutive such month of below normal precipitation. The most to fall in a 24-hour period was .96 of an inch on the 2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.  There were 11 days with measurable precipitation. There were 12 clear days and only 3 overcast day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7:04:00Z</dcterms:created>
  <dc:creator>Jim Munley</dc:creator>
  <dc:description/>
  <dc:language>en-US</dc:language>
  <cp:lastModifiedBy>Jim Munley</cp:lastModifiedBy>
  <cp:lastPrinted>2002-10-03T12:11:00Z</cp:lastPrinted>
  <dcterms:modified xsi:type="dcterms:W3CDTF">2003-08-04T17:04:00Z</dcterms:modified>
  <cp:revision>2</cp:revision>
  <dc:subject/>
  <dc:title>Local Climate Data</dc:title>
</cp:coreProperties>
</file>