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July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87.5  Low 69.9              </w:t>
              <w:br/>
              <w:t xml:space="preserve">Average Monthly 78.1                 </w:t>
              <w:br/>
              <w:t xml:space="preserve">Departure From Normal -1.0         </w:t>
              <w:br/>
              <w:t>Highest 97 on 4 </w:t>
              <w:br/>
              <w:t>Lowest 59   on 11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15     </w:t>
              <w:br/>
              <w:t>Minimum 32F or Below 0</w:t>
              <w:br/>
              <w:t>Minimum 0F or Below 0</w:t>
              <w:br/>
              <w:t>Precipitation .01 or More 3</w:t>
              <w:br/>
              <w:t>Snow &amp; Ice 1.0+ and More 0</w:t>
              <w:br/>
              <w:t>Heavy Fog 1/4 mi. or less 0</w:t>
              <w:br/>
              <w:t>Thunderstorms 4</w:t>
              <w:br/>
              <w:t>Clear 25</w:t>
              <w:br/>
              <w:t>Partly Cloudy 5</w:t>
              <w:br/>
              <w:t>Cloudy 1</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0             </w:t>
              <w:br/>
              <w:t xml:space="preserve">Departure From Normal 0  </w:t>
              <w:br/>
              <w:t xml:space="preserve">Normal  0                                     </w:t>
              <w:br/>
              <w:t>Total for the Season 0</w:t>
              <w:br/>
              <w:t>Departure From Normal 0</w:t>
              <w:br/>
              <w:t>Normal 0</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433</w:t>
              <w:br/>
              <w:t>Departure From Normal +53</w:t>
              <w:br/>
              <w:t>Normal 380</w:t>
              <w:br/>
              <w:t>Total for the Season 778</w:t>
              <w:br/>
              <w:t>Departure From Normal +68</w:t>
              <w:br/>
              <w:t xml:space="preserve">Normal 71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1.74 inches</w:t>
              <w:br/>
              <w:t>Departure From Normal +2.37 inches</w:t>
              <w:br/>
              <w:t>24-Hours 1.58 on 19</w:t>
              <w:br/>
              <w:t>Normal 4.11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8.0  mph </w:t>
              <w:br/>
              <w:t xml:space="preserve">Average Direction SW </w:t>
              <w:br/>
              <w:t xml:space="preserve">Fastest 21 </w:t>
              <w:br/>
              <w:t xml:space="preserve">Direction NNW </w:t>
              <w:br/>
              <w:t>Date 2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0 </w:t>
              <w:br/>
              <w:t>24-Hours .0 on 0</w:t>
              <w:br/>
              <w:t xml:space="preserve">Departure .0 </w:t>
              <w:br/>
              <w:t xml:space="preserve">Normal .0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23 on 25</w:t>
              <w:br/>
              <w:t>Lowest 29.73 on 29</w:t>
              <w:br/>
              <w:t>Averaged 29.97</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July 2002:</w:t>
      </w:r>
      <w:r>
        <w:rPr>
          <w:rFonts w:eastAsia="MS Mincho;ＭＳ 明朝" w:cs="Arial" w:ascii="Verdana" w:hAnsi="Verdana"/>
          <w:color w:val="000000"/>
          <w:sz w:val="20"/>
          <w:szCs w:val="20"/>
        </w:rPr>
        <w:t>July 2002 averaged 78.7°F and ranked as the 6th warmest such month on record since 1977 and the warmest since 1980. July was in contrast t0 June which ranked as the 10th coldest such much month on record. Twenty-two days averaged above normal and 9 days averaged near or below normal. Temperature extremes included 97°F on the 4th and 59°F on the 11th. There were 15 days with maximums of 90°F or above. This was the most since 1993. </w:t>
      </w:r>
    </w:p>
    <w:p>
      <w:pPr>
        <w:pStyle w:val="Normal"/>
        <w:spacing w:before="100" w:after="100"/>
        <w:ind w:left="720" w:right="720" w:hanging="0"/>
        <w:rPr>
          <w:rFonts w:ascii="Arial" w:hAnsi="Arial" w:cs="Arial"/>
        </w:rPr>
      </w:pPr>
      <w:r>
        <w:rPr>
          <w:rFonts w:cs="Arial" w:ascii="Arial" w:hAnsi="Arial"/>
        </w:rPr>
        <w:br/>
        <w:t>Precipitation in July totaled 1.74 inches and ranked as the 7th driest such month on record since 1977 and the driest since 1993. July as also the second consecutive July with below normal precipitation. July was in contrast with June with 4.60 inches or 133 percent of normal. The most precipitation received in a 24-hour period was 1.58 inches on the 19th. The period June through July, precipitation totaled 6.34 inches and ranked as the 10th driest such period on record and the driest since 1990. The period was also the 2nd consecutive such period of below normal precipitation. There were 25 clear days and only 1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9:00Z</dcterms:created>
  <dc:creator>Jim Munley</dc:creator>
  <dc:description/>
  <dc:language>en-US</dc:language>
  <cp:lastModifiedBy>Jim Munley</cp:lastModifiedBy>
  <dcterms:modified xsi:type="dcterms:W3CDTF">2002-09-18T22:30:00Z</dcterms:modified>
  <cp:revision>1</cp:revision>
  <dc:subject/>
  <dc:title>Local Climate Data</dc:title>
</cp:coreProperties>
</file>