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STORM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JANUARY 2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rPr>
        <w:t>1</w:t>
      </w:r>
      <w:r>
        <w:rPr>
          <w:rFonts w:eastAsia="MS Mincho;ＭＳ 明朝"/>
          <w:vertAlign w:val="superscript"/>
        </w:rPr>
        <w:t>st</w:t>
      </w:r>
      <w:r>
        <w:rPr>
          <w:rFonts w:eastAsia="MS Mincho;ＭＳ 明朝"/>
        </w:rPr>
        <w:t>-9</w:t>
      </w:r>
      <w:r>
        <w:rPr>
          <w:rFonts w:eastAsia="MS Mincho;ＭＳ 明朝"/>
          <w:vertAlign w:val="superscript"/>
        </w:rPr>
        <w:t>th</w:t>
      </w:r>
      <w:r>
        <w:rPr>
          <w:rFonts w:eastAsia="MS Mincho;ＭＳ 明朝"/>
        </w:rPr>
        <w:t>…Rain-fell across California on Monday as another storm dumped heavy snow in the mountains, eroded beaches and shut down a 40-mile stretch of the state's major north-south highway. Flooded roads turned Southern California's morning commute into a white-knuckle obstacle course, while mountain snow left the peaks above Los Angeles capped with white. About 2 feet of snow fell in the Tejon Pass north of Los Angeles, stranding some drivers and shutting down a section of Interstate 5. It was not clear when the pass would reopen. One man died in the San Fernando Valley when his car went off a road and slammed into a palm tree. Another man was killed in Pomona when he tried to run across the San Bernardino Freeway and was struck by two vehicles. In Goleta, near Santa Barbara, surging high tides washed away tons of sand deposited last year as part of a $2 million beach-preservation project. California has been battered over the past week by severe storms that caused widespread street flooding. More storms are expected later in the week. The latest storm swept through Northern California on Sunday, delaying about half of the flights arriving at San Francisco International</w:t>
      </w:r>
    </w:p>
    <w:p>
      <w:pPr>
        <w:pStyle w:val="PlainText"/>
        <w:rPr>
          <w:rFonts w:eastAsia="MS Mincho;ＭＳ 明朝"/>
        </w:rPr>
      </w:pPr>
      <w:r>
        <w:rPr>
          <w:rFonts w:eastAsia="MS Mincho;ＭＳ 明朝"/>
        </w:rPr>
        <w:t>Airport and intermittently closing two main routes across the Sierra Nevada. Both were opened Monday morning. Some ski resorts in the Lake Tahoe area reported as much as 9 feet of snow since late last week. The storms have been caused by an extensive low pressure system that edged down from the Gulf of Alaska and remained parked off the Pacific Northwest coast. The latest front was expected to linger through Tuesday in Southern California before another system moves over the state later this week. In Nevada, crews struggled for a fourth day to clear roads after a powerful storm dumped up to 4 feet of snow in some areas around Reno. "We're making progress," city spokesman Steve Frady said, calling it the community's heaviest snowfall in 15 years. Farther east, an ice storm made travel treacherous and extended the holiday break for schools in Nebraska.</w:t>
      </w:r>
    </w:p>
    <w:p>
      <w:pPr>
        <w:pStyle w:val="PlainText"/>
        <w:rPr>
          <w:rFonts w:eastAsia="MS Mincho;ＭＳ 明朝"/>
        </w:rPr>
      </w:pPr>
      <w:r>
        <w:rPr>
          <w:rFonts w:eastAsia="MS Mincho;ＭＳ 明朝"/>
        </w:rPr>
        <w:t>A large storm Tuesday dumped rain over the Plains, triggered scattered showers in the Tennessee Valley, and brought ice and snow to Oklahoma on Tuesday. Rain and mountain snow continued to assail Southern California and parts of the Southwest. The storm system brought rain to the southern Plains and Mississippi River Valley, with the heaviest precipitation in eastern Oklahoma, northwestern Arkansas and southern Missouri. Ice was severe in northwest Oklahoma; over .50 of an inch was measured just north of the town of Roll. In the central and northern Plains, light snow began to increase in  parts of Kansas, Nebraska and South Dakota. The northern Plains and  upper Midwest remained frigid. The continuing western storm dropped heavy rain and mountain snows across much of southern California, the Great Basin and the desert Southwest. Parts of New Mexico were doused with rain as part of the  developing Plains' storm.</w:t>
      </w:r>
    </w:p>
    <w:p>
      <w:pPr>
        <w:pStyle w:val="PlainText"/>
        <w:rPr>
          <w:rFonts w:eastAsia="MS Mincho;ＭＳ 明朝"/>
        </w:rPr>
      </w:pPr>
      <w:r>
        <w:rPr>
          <w:rFonts w:eastAsia="MS Mincho;ＭＳ 明朝"/>
        </w:rPr>
        <w:t>In the East, a stationary front draped across the Ohio and Tennessee Valley, is creating freezing rain and heavy rain showers up through the Northeast on Wednesday. More than just a few places have received over an inch of rainfall through the day. Indianapolis, Indiana is reporting 1.81 inches of rain; and East Saint Louis, Illinois has 1.75 inches of rain. Many roadways had to be closed throughout the state of Ohio due to the heavy rainfall overflowing local creeks. The dividing line between the rain and freezing rain was very fine; while Indianapolis, Indiana experienced rain showers all day, just 100 miles to the north in Huntington, Indiana freezing rain was the name of the game. In fact, .70 inches of precipitation fell in Huntington, Indiana; .50 inches of sleet fell on top of .20 inches of freezing rain. This of course, made for very dangerous driving conditions. In the central part of the country, a major winter storm is plowing through the northern Plains and Upper Mississippi Valley. Everything from ice to snow to strong thunderstorms affected the region. As much as .50 to .75 of an inch of ice accumulated in across northern Illinois and eastern Missouri, which downed many trees and power lines and kept folks from having to work. Just to the north of the freezing rain line, widely scattered snow showers blanketed eastern parts of the northern Plains. In fact, Sioux City, Iowa reported five inches of new snow; and Geneva, Nebraska received eight inches of new snow. Heavy rain showers were the main weather feature just to the south of the freezing rain line. Roadways across southern Missouri were closed as over an inch of rain fell. Springfield, Missouri has the most rain for the day with 2.29 inches; and Lake Ozark, Missouri received 1.44 inches of rain. In the West, the same system affecting the central Plains, also brought snow showers to parts of New Mexico and Colorado. Light snow showers also fell across a good portion of the Rockies with only light accumulations reported.</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 xml:space="preserve">Rain and mountain snow continued Monday in much of California. Heavy rain and thunderstorms persisted over Southern California, bringing a threat of flash flooding. Rainfall ranged up to 2 inches. Snow intensified across the Sierra Nevada and in parts of Utah, Colorado and Idaho, leaving from 2 to 5 inches. </w:t>
      </w:r>
    </w:p>
    <w:p>
      <w:pPr>
        <w:pStyle w:val="PlainText"/>
        <w:rPr>
          <w:rFonts w:eastAsia="MS Mincho;ＭＳ 明朝"/>
        </w:rPr>
      </w:pPr>
      <w:r>
        <w:rPr>
          <w:rFonts w:eastAsia="MS Mincho;ＭＳ 明朝"/>
        </w:rPr>
        <w:t xml:space="preserve">Rain or snow covered major portions of the East and West on Tuesday, and precipitation was scattered through the middle of the nation. A low pressure system continued to drop torrential rain and heavy mountain snow over California, the Great Basin and portions of the Desert Southwest. Flood warnings and flash flood watches were in effect throughout Southern California. San Diego received nearly an inch of rain by midday. Oceanside, just up the coast, reported more than an inch. </w:t>
      </w:r>
    </w:p>
    <w:p>
      <w:pPr>
        <w:pStyle w:val="PlainText"/>
        <w:rPr>
          <w:rFonts w:eastAsia="MS Mincho;ＭＳ 明朝"/>
        </w:rPr>
      </w:pPr>
      <w:r>
        <w:rPr>
          <w:rFonts w:eastAsia="MS Mincho;ＭＳ 明朝"/>
        </w:rPr>
        <w:t>A broad, strong cold front delivered heavy rain and snow to many central and eastern portions of the country Thursday. Much of the eastern Plains and Mississippi Valley saw thunderstorms and rain and snow showers. Much of the heaviest rainfall was in Illinois: Centralia had 3.03 inches by midday. Scattered rain showers pushed into the Ohio and Tennessee valleys, and severe thunderstorms developed in portions of the Tennessee Valley,Mississippi and Alabama. Several areas reported more than an inch of rain, and heavy winds caused damage in Cherokee, AL, Laurel, MS and Robinsonville, TN.</w:t>
      </w:r>
    </w:p>
    <w:p>
      <w:pPr>
        <w:pStyle w:val="PlainText"/>
        <w:rPr>
          <w:rFonts w:eastAsia="MS Mincho;ＭＳ 明朝"/>
        </w:rPr>
      </w:pPr>
      <w:r>
        <w:rPr>
          <w:rFonts w:eastAsia="MS Mincho;ＭＳ 明朝"/>
        </w:rPr>
        <w:t>In the East, a strong, broad cold front pushed through much of the Eastern Seaboard and Appalachian region on Friday. Numerous heavy rain showers and embedded thunderstorms developed along the front, pushing through eastern portions of the Ohio Valley, eastern portions of the Tennessee Valley, eastern Southeast states, the Mid-Atlantic and the Northeast. Several areas of flooding have been reported throughout Maryland, New York, Virginia and the Southeast. Roofs have been blown off in Danville, Virginia. Power lines, wires and trees were reported down in Virginia, southeastern Pennsylvania and northern New Jersey. Wind gusts over 60 mph have been reported in Milton, Massachusetts this morning. Rainfall totals have been heavy so far this morning. The highest rainfall totals are listed: Erwin, NC 4.40; Winter Haven, FL 3.30; Charlottesville, VA 2.26; Camp Springs, MD 2.17; Pope AFB, NC 1.88; Washington National Airport 1.82; Monroe, NC 1.80; Washington Dulles Airport 1.79; York, PA 1.79; Keene, NH 1.76; Mount Pocono, PA 1.71; Quantico, VA 1.68; Middletown, PA 1.63; Leesburg, FL 1.55; Raleigh-Durham, NC 1.55; Southern Pines, NC 1.53</w:t>
      </w:r>
    </w:p>
    <w:p>
      <w:pPr>
        <w:pStyle w:val="PlainText"/>
        <w:rPr>
          <w:rFonts w:eastAsia="MS Mincho;ＭＳ 明朝"/>
        </w:rPr>
      </w:pPr>
      <w:r>
        <w:rPr>
          <w:rFonts w:eastAsia="MS Mincho;ＭＳ 明朝"/>
        </w:rPr>
        <w:t xml:space="preserve">Winston-Salem, NC 1.40; Andover, NJ 1.36; Harrisburg, PA 1.35; Orangeburg, SC 1.32; Gainesville, FL 1.14. </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Snow showers came to an end across New York and portions of the</w:t>
      </w:r>
    </w:p>
    <w:p>
      <w:pPr>
        <w:pStyle w:val="PlainText"/>
        <w:rPr>
          <w:rFonts w:eastAsia="MS Mincho;ＭＳ 明朝"/>
        </w:rPr>
      </w:pPr>
      <w:r>
        <w:rPr>
          <w:rFonts w:eastAsia="MS Mincho;ＭＳ 明朝"/>
        </w:rPr>
        <w:t>Mid-Atlantic Sunday morning but continued through much of the day in eastern New England. Snowfall rates in New York and New Jersey were close to 1 to 2 inches</w:t>
      </w:r>
    </w:p>
    <w:p>
      <w:pPr>
        <w:pStyle w:val="PlainText"/>
        <w:rPr>
          <w:rFonts w:eastAsia="MS Mincho;ＭＳ 明朝"/>
        </w:rPr>
      </w:pPr>
      <w:r>
        <w:rPr>
          <w:rFonts w:eastAsia="MS Mincho;ＭＳ 明朝"/>
        </w:rPr>
        <w:t>per hour. Boston and surrounding areas experienced blizzard-like conditions, with close to 6 inches of snow falling in one hour. Gusty winds between 50 and 70 mph contributed to whiteout conditions in some areas. The heaviest snowfall totals were recorded in Massachusetts. The town of Peabody, just north of Boston, had 29 inches, while most other locations reported at least 2 feet.</w:t>
      </w:r>
    </w:p>
    <w:p>
      <w:pPr>
        <w:pStyle w:val="PlainText"/>
        <w:rPr>
          <w:rFonts w:eastAsia="MS Mincho;ＭＳ 明朝"/>
        </w:rPr>
      </w:pPr>
      <w:r>
        <w:rPr>
          <w:rFonts w:eastAsia="MS Mincho;ＭＳ 明朝"/>
        </w:rPr>
        <w:t>Snow was widely scattered in the East and Upper Midwest on Wednesday, while both rain and snow spread across parts of California, Nevada and Arizona. The heaviest snow in the East fell on southern New England, with total accumulations of 3 to 5 inches reported.</w:t>
      </w:r>
    </w:p>
    <w:p>
      <w:pPr>
        <w:pStyle w:val="PlainText"/>
        <w:rPr>
          <w:rFonts w:eastAsia="MS Mincho;ＭＳ 明朝"/>
        </w:rPr>
      </w:pPr>
      <w:r>
        <w:rPr>
          <w:rFonts w:eastAsia="MS Mincho;ＭＳ 明朝"/>
        </w:rPr>
        <w:t>A wintry mix of snow, freezing rain and sleet spread across much of the East on Saturday, causing dangerous travel conditions from the Ohio Valley and Appalachians to the northern Mid-Atlantic states. The weather caused airlines to cancel hundreds of flights, knocked out power to thousands of customers and shut down sections of every interstate highway in the metro Atlanta area. Snow accumulations ranged from a trace to 3 inches. Ice accumulations ranged from a light glaze to more than half an inch. Showers and thunderstorms developed in other parts of the South. A few severe storms capable of producing moderate-size hail popped up in Alabama and Florida.</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23:00Z</dcterms:created>
  <dc:creator>Jim Munley</dc:creator>
  <dc:description/>
  <dc:language>en-US</dc:language>
  <cp:lastModifiedBy>Jim Munley</cp:lastModifiedBy>
  <dcterms:modified xsi:type="dcterms:W3CDTF">2005-02-01T17:23:00Z</dcterms:modified>
  <cp:revision>2</cp:revision>
  <dc:subject/>
  <dc:title>NATIONAL STORM SUMMARY</dc:title>
</cp:coreProperties>
</file>