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ATIONAL STORM SUMMARY</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JANUARY 2002</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w:t>
      </w:r>
      <w:r>
        <w:rPr>
          <w:rFonts w:eastAsia="MS Mincho;ＭＳ 明朝" w:cs="Verdana" w:ascii="Verdana" w:hAnsi="Verdana"/>
          <w:b/>
          <w:bCs/>
          <w:vertAlign w:val="superscript"/>
        </w:rPr>
        <w:t>st</w:t>
      </w:r>
      <w:r>
        <w:rPr>
          <w:rFonts w:eastAsia="MS Mincho;ＭＳ 明朝" w:cs="Verdana" w:ascii="Verdana" w:hAnsi="Verdana"/>
          <w:b/>
          <w:bCs/>
        </w:rPr>
        <w:t>-5</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A storm system dropped several inches of wet snow on the South on Wednesday, closing businesses and making roads dangerously slick. Snow also fell across the Plains and Pacific Northwest. Winter weather advisories were posted from Alabama to North Carolina and snow also fell in parts of Virginia. Other areas saw freezing rain, while heavy thunderstorms hit central Florida, including the Tampa area. While the Plains snow was scattered and light, the Northwest was hit with a blustery blast of winter. Wind gusting to 40 mph accompanied heavy rain along the coasts of Washington, Oregon and California, while as much as a foot of snow was forecast for the states' mountains. A cold front pushed across the Great Lakes and into northern New England, bringing strong winds and light snow. The rest of the Northeast and Midwest were largely dry, as were the Southwest and southern Rockies. </w:t>
      </w:r>
    </w:p>
    <w:p>
      <w:pPr>
        <w:pStyle w:val="PlainText"/>
        <w:ind w:left="720" w:right="720" w:hanging="0"/>
        <w:rPr/>
      </w:pPr>
      <w:r>
        <w:rPr>
          <w:rFonts w:eastAsia="MS Mincho;ＭＳ 明朝" w:cs="Verdana" w:ascii="Verdana" w:hAnsi="Verdana"/>
        </w:rPr>
        <w:t>A deep freeze and a second dose of snow turned the South into a deadly, slippery nightmare Thursday, practically paralyzing a region unaccustomed to icy winter weather. Hundreds of flights were canceled in Atlanta, and more than 4,000 stranded travelers spent the night at the nation's busiest airport. South Carolina's governor declared a state of emergency, called out the National Guard to help stranded motorists and told tens of thousands of state workers to take the rest of the week off. Cold weather that settled in behind the storm front sent people crowding into Florida shelters. At least 10 deaths were blamed on the storm, which began Wednesday with sleet and snow stretching from southern Louisiana into Virginia. An overnight freeze coated roads with ice and more snow fell Thursday. The storm came as a shock to Southerners who were bragging about 70</w:t>
      </w:r>
      <w:r>
        <w:rPr>
          <w:rFonts w:eastAsia="Symbol" w:cs="Symbol" w:ascii="Symbol" w:hAnsi="Symbol"/>
        </w:rPr>
        <w:t>°</w:t>
      </w:r>
      <w:r>
        <w:rPr>
          <w:rFonts w:eastAsia="MS Mincho;ＭＳ 明朝" w:cs="Verdana" w:ascii="Verdana" w:hAnsi="Verdana"/>
        </w:rPr>
        <w:t xml:space="preserve">F temperatures just a couple of weeks ago. Daffodils, crocuses and cherry blossoms were tricked into believing spring had already arrived.  South Carolina Gov. Jim Hodges, who called out 100 National Guardsmen on Wednesday, declared a state of emergency Thursday, and most of the 64,000 state employees were told to stay home until Monday. More than 2,400 accidents were reported in the Carolinas. Thousands of passengers were stuck at Hartsfield Atlanta International Airport after the snow forced Delta and other airlines to cancel more than 500 flights. In South Carolina, two women died when their cars skidded on ice and were struck by oncoming traffic. Three deaths in Mississippi, two in suburban Atlanta, two in North Carolina and one in Virginia also were blamed on slick roads. In a rare sight, light snow fell in the Florida Panhandle cities of Pensacola and Marianna. Wind chills in the teens caused a run on firewood, forced farmers to cover their crops and sent crowds into shelters in Jacksonville and Tallahassee. Freeze warnings were posted for northern Florida and the Alabama coast, and record cold was predicted in southern Florid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6</w:t>
      </w:r>
      <w:r>
        <w:rPr>
          <w:rFonts w:eastAsia="MS Mincho;ＭＳ 明朝" w:cs="Verdana" w:ascii="Verdana" w:hAnsi="Verdana"/>
          <w:b/>
          <w:bCs/>
          <w:vertAlign w:val="superscript"/>
        </w:rPr>
        <w:t>th</w:t>
      </w:r>
      <w:r>
        <w:rPr>
          <w:rFonts w:eastAsia="MS Mincho;ＭＳ 明朝" w:cs="Verdana" w:ascii="Verdana" w:hAnsi="Verdana"/>
          <w:b/>
          <w:bCs/>
        </w:rPr>
        <w:t>-12</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Schools were closed from Tennessee to Maine on Monday after more than a foot of wet, heavy snow fell during the night, making highways slippery and blacking out thousands of customers. It was the first significant snowstorm of the season for parts of the region. At least eight deaths were blamed on the weather, all in Pennsylvania traffic accidents. Nearly a foot of snow fell on parts of West Virginia, a major change after the unusually warm fall and several mild winters. By afternoon, as the tail end of the storm swung back across the region, Albany's total was up to 17 inche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3</w:t>
      </w:r>
      <w:r>
        <w:rPr>
          <w:rFonts w:eastAsia="MS Mincho;ＭＳ 明朝" w:cs="Verdana" w:ascii="Verdana" w:hAnsi="Verdana"/>
          <w:b/>
          <w:bCs/>
          <w:vertAlign w:val="superscript"/>
        </w:rPr>
        <w:t>th</w:t>
      </w:r>
      <w:r>
        <w:rPr>
          <w:rFonts w:eastAsia="MS Mincho;ＭＳ 明朝" w:cs="Verdana" w:ascii="Verdana" w:hAnsi="Verdana"/>
          <w:b/>
          <w:bCs/>
        </w:rPr>
        <w:t>-19</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Rain and snow stretched from Texas to New England on Saturday, drenching Alabama and making highways slippery in the Appalachians. Rain fell from eastern Texas through Louisiana and Arkansas into Alabama, Mississippi, Tennessee, northern sections of Georgia and South Carolina, and North Carolin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labaster, AL, reported more than 3 inches of rain by early afternoon, and more than 2 inches fell in parts of Mississippi. Farther north, the precipitation changed to snow across the Ohio Valley, and moved eastward during the day from Ohio and Kentucky into West Virginia, Pennsylvania, Virginia, Maryland, New Jersey, Delaware and New York state. Up to a foot of snow fell in parts of eastern Kentucky.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20</w:t>
      </w:r>
      <w:r>
        <w:rPr>
          <w:rFonts w:eastAsia="MS Mincho;ＭＳ 明朝" w:cs="Verdana" w:ascii="Verdana" w:hAnsi="Verdana"/>
          <w:b/>
          <w:bCs/>
          <w:vertAlign w:val="superscript"/>
        </w:rPr>
        <w:t>th</w:t>
      </w:r>
      <w:r>
        <w:rPr>
          <w:rFonts w:eastAsia="MS Mincho;ＭＳ 明朝" w:cs="Verdana" w:ascii="Verdana" w:hAnsi="Verdana"/>
          <w:b/>
          <w:bCs/>
        </w:rPr>
        <w:t>-26</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A powerful storm system drenched parts of the South with more than 3 inches of rain Wednesday, swamping roads. Light snow fell on New England, the Rockies and parts of the Great Lakes. Flash flood warnings were posted for more than two dozen Tennessee counties. Crossville received 3.3 inches and Oak Ridge 2.8 inches. The storm also brought heavy rain to Alabama and North Carolina. Lighter showers spread across parts of Oklahoma and Texa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27</w:t>
      </w:r>
      <w:r>
        <w:rPr>
          <w:rFonts w:eastAsia="MS Mincho;ＭＳ 明朝" w:cs="Verdana" w:ascii="Verdana" w:hAnsi="Verdana"/>
          <w:b/>
          <w:bCs/>
          <w:vertAlign w:val="superscript"/>
        </w:rPr>
        <w:t>th</w:t>
      </w:r>
      <w:r>
        <w:rPr>
          <w:rFonts w:eastAsia="MS Mincho;ＭＳ 明朝" w:cs="Verdana" w:ascii="Verdana" w:hAnsi="Verdana"/>
          <w:b/>
          <w:bCs/>
        </w:rPr>
        <w:t>-31</w:t>
      </w:r>
      <w:r>
        <w:rPr>
          <w:rFonts w:eastAsia="MS Mincho;ＭＳ 明朝" w:cs="Verdana" w:ascii="Verdana" w:hAnsi="Verdana"/>
          <w:b/>
          <w:bCs/>
          <w:vertAlign w:val="superscript"/>
        </w:rPr>
        <w:t>st</w:t>
      </w:r>
      <w:r>
        <w:rPr>
          <w:rFonts w:eastAsia="MS Mincho;ＭＳ 明朝" w:cs="Verdana" w:ascii="Verdana" w:hAnsi="Verdana"/>
          <w:b/>
          <w:bCs/>
        </w:rPr>
        <w:t>…</w:t>
      </w:r>
      <w:r>
        <w:rPr>
          <w:rFonts w:eastAsia="MS Mincho;ＭＳ 明朝" w:cs="Verdana" w:ascii="Verdana" w:hAnsi="Verdana"/>
        </w:rPr>
        <w:t xml:space="preserve">Snow piled up in the mountains of the Pacific Northwest and closed down schools in California on Monday while unseasonably warm temperatures spread across the Northeast. A blast of cold spread snow across Northern California and parts of  Nevada. Schools were closed in California's Sonoma County and the snow on San Francisco's Twin Peaks was the first seen since 1998. The storm blew into northern Nevada, producing blizzard-like conditions and leaving up to 20 inches of snow in some mountain areas. Snow that left more than a foot on parts of western Washington tapered off.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massive band of winter storms brought snow, freezing rain and damaging ice storms to states stretching from the Texas panhandle to parts of New England. In parts of Oklahoma, everything was covered in a heavy coat of ice, causing trees to split and fall on roads and power lines. Major outages were reported; some cities were without water because pumping stations lost power. In Kansas, similar conditions caused state offices, major universities and schools to close. Freezing rain in Missouri curtailed flights Wednesday at Kansas City International Airport. Freezing rain and snow also caused school closures, power outages and traffic accidents in parts of Michigan, Iowa, Illinois, Indiana and New York.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major winter storm that hit the nation's midsection crippled Kansas City, MO, and Oklahoma City on Thursday with a heavy coating of ice that glazed highways, snapped tree limbs and left hundreds of thousands of people without electricity.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he belt of ice and snow at one point wreaked havoc from the Texas Panhandle to upstate New York, and nearly all points between. At least 15 deaths were blamed on slick roads or freezing temperatures. At airports around the Midwest, passengers were stranded by the thousands. More than a foot of snow fell at O'Hare International Airport in Chicago, causing cancellations, delays and headaches. Hundreds of schools were closed Thursday in Oklahoma, Michigan, Illinois, Indiana, Kansas, Nebraska and New York. Oklahoma and Missouri were hit the hardest, with an icy rain lacquering  everything in sight. The storm, centered over the Mississippi Valley, moved to the northeast through the day, pushing into New York and sending snow into New England. At its peak, the storm left 270,000 customers without power in Kansas City and 200,000 more in Oklahoma. At least 185,000 were in the dark in parts of Michigan and Indiana. At least 15 people died in traffic accidents blamed on the weather, including three people each in Nebraska, Oklahoma and Illinois. The blustery weather interrupted a stretch of unseasonably warm winter, with several states reaching record highs just days earli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24:00Z</dcterms:created>
  <dc:creator>Jim Munley</dc:creator>
  <dc:description/>
  <dc:language>en-US</dc:language>
  <cp:lastModifiedBy>Jim Munley</cp:lastModifiedBy>
  <dcterms:modified xsi:type="dcterms:W3CDTF">2002-09-20T16:24:00Z</dcterms:modified>
  <cp:revision>1</cp:revision>
  <dc:subject/>
  <dc:title>NATIONAL STORM SUMMARY</dc:title>
</cp:coreProperties>
</file>