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28"/>
          <w:szCs w:val="28"/>
        </w:rPr>
      </w:pPr>
      <w:r>
        <w:rPr>
          <w:rFonts w:cs="Courier New" w:ascii="Courier New" w:hAnsi="Courier New"/>
          <w:b/>
          <w:color w:val="8DB3E2"/>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00B0F0"/>
          <w:sz w:val="28"/>
          <w:szCs w:val="28"/>
        </w:rPr>
      </w:pPr>
      <w:r>
        <w:rPr>
          <w:rFonts w:cs="Courier New" w:ascii="Courier New" w:hAnsi="Courier New"/>
          <w:b/>
          <w:color w:val="00B0F0"/>
          <w:sz w:val="28"/>
          <w:szCs w:val="28"/>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28"/>
          <w:szCs w:val="28"/>
        </w:rPr>
      </w:pPr>
      <w:r>
        <w:rPr>
          <w:rFonts w:cs="Courier New" w:ascii="Courier New" w:hAnsi="Courier New"/>
          <w:b/>
          <w:color w:val="8DB3E2"/>
          <w:sz w:val="28"/>
          <w:szCs w:val="28"/>
        </w:rPr>
        <w:t>JANUARY 2009</w:t>
      </w:r>
    </w:p>
    <w:p>
      <w:pPr>
        <w:pStyle w:val="PlainText"/>
        <w:rPr>
          <w:rFonts w:ascii="Courier New" w:hAnsi="Courier New" w:cs="Courier New"/>
          <w:b/>
          <w:b/>
          <w:color w:val="8DB3E2"/>
          <w:sz w:val="28"/>
          <w:szCs w:val="28"/>
        </w:rPr>
      </w:pPr>
      <w:r>
        <w:rPr>
          <w:rFonts w:cs="Courier New" w:ascii="Courier New" w:hAnsi="Courier New"/>
          <w:b/>
          <w:color w:val="8DB3E2"/>
          <w:sz w:val="28"/>
          <w:szCs w:val="28"/>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3</w:t>
      </w:r>
      <w:r>
        <w:rPr>
          <w:rFonts w:cs="Courier New" w:ascii="Courier New" w:hAnsi="Courier New"/>
          <w:b/>
          <w:vertAlign w:val="superscript"/>
        </w:rPr>
        <w:t>rd</w:t>
      </w:r>
      <w:r>
        <w:rPr>
          <w:rFonts w:cs="Courier New" w:ascii="Courier New" w:hAnsi="Courier New"/>
          <w:b/>
        </w:rPr>
        <w:t>…</w:t>
      </w:r>
      <w:r>
        <w:rPr>
          <w:rFonts w:cs="Courier New" w:ascii="Courier New" w:hAnsi="Courier New"/>
        </w:rPr>
        <w:t xml:space="preserve">A low pressure system tracked through the Great Lakes and into eastern Canada. In the cold air near the center of the storm, snow showers were reported through the Great Lakes and Ohio Valley. Along the storm's associated cold front, rain showers eventually developed through the Southeast and Mid-Atlantic. Cold air flowed behind this storm into the Northern Plains and Upper Midwest. Another strong Pacific storm slammed into the Northwest and progressed into the Intermountain West. This translated to additional rain and high elevation snow from the Cascades Mountains through Montana. More precipitation floated into Northern California and the Sierra Nevadas. The Northeast rose into the 20s and 30s, while the Southeast saw temperatures in the 60s and 70s. The Northern Plains rose into the 0s and 10s, while the Southwest saw temperatures in the 50s and 6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4</w:t>
      </w:r>
      <w:r>
        <w:rPr>
          <w:rFonts w:cs="Courier New" w:ascii="Courier New" w:hAnsi="Courier New"/>
          <w:b/>
          <w:vertAlign w:val="superscript"/>
        </w:rPr>
        <w:t>th</w:t>
      </w:r>
      <w:r>
        <w:rPr>
          <w:rFonts w:cs="Courier New" w:ascii="Courier New" w:hAnsi="Courier New"/>
          <w:b/>
        </w:rPr>
        <w:t>-1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nation's main weather activity occurred across the Southeast and Northwest on Monday. Beginning in the Southeast, mixed precipitation and thunderstorm activity developed along a strong frontal boundary system that extended from the western Gulf of Mexico to the Mid-Atlantic Coast. Moderate rain showers, freezing rain, and sleet developed around a low pressure system located over the Lower Mississippi and Tennessee Valleys. The heaviest showers were detected over areas of Arkansas and Mississippi. Moderate rain bands along the Gulf Coast were accompanied by periods of heavy rain downpours and isolated thunderstorms during the afternoon. Areas of the Lower Mississippi Valley were placed under a Winter Weather Advisory and a Flash Flood Watch, while areas of the Tennessee Valley were placed under a Flood Watch. Meanwhile, a strong storm system produced significant winter showers as it pushed through the Pacific Northwest and Intermountain West today. Strong, moist onshore flow produced rain showers along the Pacific Northwest Coast and across northern California. Heavy snowfall and gusty winds were also generated across the mountain regions of the Intermountain West. Strong winds and heavy snowfall produced blizzard conditions over the southern Grande Ronde Valley. Areas of the Northwest were placed under a Winter Storm Warning, Avalanche Warning, and Winter Weather Advisory. </w:t>
      </w:r>
    </w:p>
    <w:p>
      <w:pPr>
        <w:pStyle w:val="PlainText"/>
        <w:rPr/>
      </w:pPr>
      <w:r>
        <w:rPr>
          <w:rFonts w:cs="Courier New" w:ascii="Courier New" w:hAnsi="Courier New"/>
        </w:rPr>
        <w:t xml:space="preserve">Weather systems across the Northwest and along the East Coast produced the most significant weather activity today.  Beginning in the West, a dynamic storm system swept across the Northwest this morning. The system produced strong winds with moderate to heavy rain showers along the Pacific Northwest Coast and across the areas of the Intermountain West and the Northern Rockies. The heaviest amounts of precipitation were recorded across the Cascade, Blue, and Northern Rocky Mountain Ranges. Areas of Washington, Oregon, Idaho, and Montana were placed under Flood Warnings and Watches due to heavy amounts of precipitation and snowmelt. </w:t>
      </w:r>
    </w:p>
    <w:p>
      <w:pPr>
        <w:pStyle w:val="PlainText"/>
        <w:rPr>
          <w:rFonts w:ascii="Courier New" w:hAnsi="Courier New" w:cs="Courier New"/>
        </w:rPr>
      </w:pPr>
      <w:r>
        <w:rPr>
          <w:rFonts w:cs="Courier New" w:ascii="Courier New" w:hAnsi="Courier New"/>
        </w:rPr>
        <w:t xml:space="preserve">In the East, a complex storm system produced a mix wintry mix of precipitation throughout the Northeast today. Deepening low pressure systems located over Lake Ontario and Massachusetts generated strong, gusty winds and a mixture of rain, freezing rain, snow and ice across the New England States. Average snow accumulations across the Northeast have been less than 2 inches. The Northeast was placed under Winter Storm, Ice Storm, and Lake Effect Snow Warnings. Meanwhile, mixed precipitation and strong winds were also report along the Mid-Atlantic Coast and across areas of Florida. Thus far, there have been 16 reports of high winds across North Carolina and Virgina today. Strong northwest winds caused damages to trees, cars, homes, commercial buildings, and power lines. The Mid-Atlantic and Southeast were placed under a Wind Advisory until this evening. </w:t>
      </w:r>
    </w:p>
    <w:p>
      <w:pPr>
        <w:pStyle w:val="PlainText"/>
        <w:rPr/>
      </w:pPr>
      <w:r>
        <w:rPr>
          <w:rFonts w:cs="Courier New" w:ascii="Courier New" w:hAnsi="Courier New"/>
        </w:rPr>
        <w:t xml:space="preserve">A developing low pressure system plunged southeastward through the Plains after it managed to pass through the Rockies. As the low moved southward, the associated warm front progressed into the Upper Mississippi Valley. Ahead of the front, a shield of snow moved through the Ohio Valley and was on the verge of moving into southern New England. A mixture of rain and snow fell in the Central Plains and into parts of the Upper Midwest. This precipitation was not widespread. A high pressure system built into the Northwest and finally brought an end to the precipitation in the region. The days of rain created flooding conditions through Washington that also melted newly fallen snow. Low humidities in Florida instigated Red Flag Warnings for much of the Sunshine State. The Northeast remained dry aside from some snow showers in western New York. The Northeast rose into the 10s and 20s, while the Southeast saw temperatures in the 50s and 60s. The Southern Plains rose into the 70s and 80s, while the Northern Plains saw temperatures in the 0s and 10s. The Northwest rose into the 30s and 40s, while the Southwest saw temperatures in the 40s, 50s and 6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1-17</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main weather activity occurred across the Midwest on Monday as an Alberta Clipper raced through the Northern Plains and into the Upper and Mid-Mississippi Valleys. The system became positioned over southern Minnesota during the early afternoon and has begun to trek southeastward into central-eastern Iowa. Thus far, snow showers have been fairly moderate with periods of heavy snowfall over Iowa and Illinois. Snow showers have been accompanied by blustery northwest winds and dangerous wind gusts. Maximum sustained wind speeds have reached up to 30 to 35 mph across areas of the Central Plains with up to 40 mph wind gusts. Strong winds have created periods of blowing and drifting snow throughout the Midwest, and have lowered visibility to under 1/4 of a mile in some locations. Lowered visibilities have made traveling conditions across some areas of the Midwest nearly impossible. High winds have also ushered an arctic air mass into the Midwest and have lowered temperatures significantly. Temperatures have ranged from the -0s in the Northern Plains to the 40s across the Mid-Mississippi Valley. Wind chills across the Plains ranged from the -10s to the -30s this afternoon. The majority of the Upper and Mid- Mississippi Valleys and the Great Lakes were placed under several Winter Weather Advisories, while areas of the Northern and Central Plains remained under a High Wind Advisory. Meanwhile, the remainder of the country saw fairly benign weather activity today. High pressure allowed for mostly dry conditions across the Eastern, Southern, and Western US. A cold frontal system continued to produce scattered shower activity across areas of northern and central Florida. </w:t>
      </w:r>
    </w:p>
    <w:p>
      <w:pPr>
        <w:pStyle w:val="PlainText"/>
        <w:rPr/>
      </w:pPr>
      <w:r>
        <w:rPr>
          <w:rFonts w:cs="Courier New" w:ascii="Courier New" w:hAnsi="Courier New"/>
        </w:rPr>
        <w:t xml:space="preserve">The Midwest saw the most active weather Wednesday as a low pressure system continued to trigger winter snow showers, blustery winds and lowered temperatures across the Great Lakes. The storm system trekked eastward through central Indiana and produced a healthy mix of lake-effect snow showers and freezing fog over areas of northern Illinois, Indiana, and Michigan. To the west of the system, western Indiana saw widespread snowfall with accumulations ranging from about 3 to 4 inches. Gusting winds brought cold, arctic air across the Midwest and reduced temperatures significantly. Wind chills remained dangerously frigid and ranged from 20 to 30 below zero. The Great Lakes remain under a Wind Advisory Warning, while areas of Indiana and Ohio were placed under Winter Storm Warnings. To the south, a strong cold front brought colder temperatures to the Plains and the Mid-Mississippi Valley as it pushed southward through the Central US this afternoon. Brisk winds produced bitter cold wind chills and flurries. The eastern Plains and Mid-Mississippi Valley were placed under a Wind Chill Advisory. Meanwhile, the West saw fair weather today as high pressure remained over the Intermountain West. </w:t>
      </w:r>
    </w:p>
    <w:p>
      <w:pPr>
        <w:pStyle w:val="PlainText"/>
        <w:rPr/>
      </w:pPr>
      <w:r>
        <w:rPr>
          <w:rFonts w:cs="Courier New" w:ascii="Courier New" w:hAnsi="Courier New"/>
        </w:rPr>
        <w:t xml:space="preserve">More of the same was experienced throughout the country on Friday, but the cold air continued its eastward movement. A high pressure system moved from the Plains toward the Mississippi Valley was accompanied by an upper-level trough of low pressure that was reinforced by cold Arctic air. Wind chill values well below zero degrees from the Northeast through the Upper Midwest and south through the Ohio Valley created Wind Chill Advisories from northern Illinois through western New York. These are very dangerous conditions so residents should continue to take any precautions to protect themselves. There was an interesting mix of Freeze Warnings and Red Flag Warnings in the Southeast due to the cold temperatures and low humidities. A much different story continued to unfold in the West. The cold air in he East gave way to seasonally warm temperatures in the Southwest and California. A ridge of high pressure allowed temperatures to rise into the 70s and 80s through the region and provided a stark contrast to the downright frigid temperatures in the Northeast. The Great Lakes rose into the 0s and 10s, while the Northeast saw temperatures in the -0s, 0s, and 10s. The Southeast rose into the 20s, 30s, and 40s, while the Northwest saw temperatures in the 30s and 4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8</w:t>
      </w:r>
      <w:r>
        <w:rPr>
          <w:rFonts w:cs="Courier New" w:ascii="Courier New" w:hAnsi="Courier New"/>
          <w:b/>
          <w:vertAlign w:val="superscript"/>
        </w:rPr>
        <w:t>th</w:t>
      </w:r>
      <w:r>
        <w:rPr>
          <w:rFonts w:cs="Courier New" w:ascii="Courier New" w:hAnsi="Courier New"/>
          <w:b/>
        </w:rPr>
        <w:t>-24…</w:t>
      </w:r>
      <w:r>
        <w:rPr>
          <w:rFonts w:cs="Courier New" w:ascii="Courier New" w:hAnsi="Courier New"/>
        </w:rPr>
        <w:t xml:space="preserve">The eastern part of the nation continued to see wintry weather as a large low pressure system hovered over New England. The system produced two cold fronts on Monday, one extended from the eastern Great Lakes down the Ohio River Valley while the other extended into the Southeast. The front in the north triggered heavy snow showers over the Northeast with accumulations between 1 and 2 inches. This, along with freezing fog reported in Lancaster, Pennsylvania, brought dangerous road conditions to New England. To the South, the front kicked up light showers with light snow reported at higher elevations. In Mosheim, Tennessee, 0.02 inches of a mixture of light snow and rain was reported. Meanwhile, the rest of the country saw inactive weather on Monday as high pressure built in over the Plains. The system allowed for strong winds with dry conditions, which increased fire threats over the Central and Southern Plains. Lyman, Nebraska saw 24 mph winds with gusts up to 49 mph. To the west, a ridge of high pressure remained over the West Coast and Rocky Mountains, which allowed for dry conditions with seasonable temperatures. </w:t>
      </w:r>
    </w:p>
    <w:p>
      <w:pPr>
        <w:pStyle w:val="PlainText"/>
        <w:rPr/>
      </w:pPr>
      <w:r>
        <w:rPr>
          <w:rFonts w:cs="Courier New" w:ascii="Courier New" w:hAnsi="Courier New"/>
        </w:rPr>
        <w:t xml:space="preserve">The majority of the US saw inactive weather on Wednesday as a strong ridge of high pressure hovered over the central US on Wednesday. This high pressure allowed for seasonably warm temperatures across the Plains. The Southern Plains reached into the mid to upper 70s, while the Central Plains saw highs in the mid to upper 60s. Meanwhile in the north, a small trough of low pressure moved over the Great Lakes region on Wednesday. This system allowed for overcast skies and lake-effect snow to continue over the eastern shores of the lakes. No significant snow fall accumulations have been reported but a snow warning has been issued for northern New York as 1 inch of snow fall per hour is anticipated. Moving down the East Coast, high pressure over the region brought plenty of sunshine which allowed for much snow melt throughout the day. Cold and dry conditions persisted across the South, thus, fires continued to threaten the region. In the west, a low pressure system approached California and pushed abundant moisture over the state on Wednesday. This triggered low clouds and light scattered rainfall with total accumulations less than a tenth of an inch. Clouds extended into the Pacific Northwest and Southwest but rain has not yet been reported. </w:t>
      </w:r>
    </w:p>
    <w:p>
      <w:pPr>
        <w:pStyle w:val="PlainText"/>
        <w:rPr>
          <w:rFonts w:ascii="Courier New" w:hAnsi="Courier New" w:cs="Courier New"/>
        </w:rPr>
      </w:pPr>
      <w:r>
        <w:rPr>
          <w:rFonts w:cs="Courier New" w:ascii="Courier New" w:hAnsi="Courier New"/>
        </w:rPr>
        <w:t xml:space="preserve">A strong low pressure system will affect the East Coast on Saturday. The storm itself will be centered over New England in the morning, but will push off to the northeast sometime in the afternoon or evening as high pressure moves in behind it. Snow associated with the system is expected across the Northeast in the morning, but most of the snowfall will be light. The majority of the region will only see flurries and snow showers with no major accumulation, although a couple of areas in New England may get an inch or two of snow. In addition, gusty winds will blow through the Northeast for most of the day. Most of the precipitation should end in the afternoon and skies will begin to clear up as the system moves away from the region and high pressure begins to build. A cold front associated with the storm will extend down through the Southeast and into the southern Texas on Saturday. Clouds and rain are expected over the area as a result of the front, and the wet weather will hang over the Southeast for most of the day. Winds will increase as the front passes through, but will die down towards the end of the day. Clouds and light precipitation associated with a trough out West will drift into the Plains on Saturday. Scattered flurries and light snow showers are expected during the day over the Northern and Central Plains, and high winds will howl across the Plains. Conditions will be very cold over parts of the Dakotas and the Upper Midwest, with temperatures ranging from the single digits down to below zero. A trough will continue to produce wet weather across the West on Saturday. Partly to mostly cloudy skies are expected during the day, with areas of rain or snow anticipated across the region.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5</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Heavy snow continued over the Rocky Mountains on Monday due to a strong low pressure system over the region. The system was centered over western Colorado and produced a stationary front over the state with a cold front extending over the Southwest. The system brought strong winds to the Central Rockies, with 31 mph gusts reported in Telluride, Colorado and total snowfall accumulation between 4 and 8 inches. Winter storm warnings have been issued over the region and an avalanche warning was issued over western Colorado due to continuous wet and heavy snow pack that has accumulated since Friday. To the north, the Northern Rockies received 1 to 3 inches of new snow on Monday, while the cold front over the Southwest triggered scattered rain with snow at higher elevations and strong winds. Flagstaff, Arizona reported winds at 26 mph with gusts up to 35 mph and 2 inches of snow at elevations above 6000 ft. The Pacific Northwest and California saw drier weather as high pressure built in behind the passing low pressure system. Moving East, flow from the Gulf of Mexico brought abundant moisture to the Southern and Central Plains on Monday. This was sufficient to trigger 1 to 3 inches of snow over the Central Plains, with light showers of mixed precipitation over the Southern Plains. Light icing threatened dangerous road conditions over the region. The Great Lakes region continued to see cold temperatures with 3 to 7 inches of lake-effect snow in northern New York. Meanwhile, seasonable temperatures and overcast skies covered most of the East Coast. </w:t>
      </w:r>
    </w:p>
    <w:p>
      <w:pPr>
        <w:pStyle w:val="PlainText"/>
        <w:rPr>
          <w:rFonts w:ascii="Courier New" w:hAnsi="Courier New" w:cs="Courier New"/>
        </w:rPr>
      </w:pPr>
      <w:r>
        <w:rPr>
          <w:rFonts w:cs="Courier New" w:ascii="Courier New" w:hAnsi="Courier New"/>
        </w:rPr>
        <w:t xml:space="preserve">A strong winter storm continued across the Eastern US on Wednesday due to a low pressure system that moved up the Ohio River Valley and into New England. Freezing rain turned to light snow over the Ohio River Valley Wednesday morning, while the system continued to produce snow and freezing rain over the Northeast. In Albany, New York, 0.59 inches of freezing rain was reported, with various areas of the state seeing 3 to 5 inches of snow. Warmer air over New York City allowed for 0.74 inches of rain. Further north, heavier snow fell across Maine with snowfall accumulation ranging between 8 and 12 inches. To the South, this system also produced a cold front that swept across the Mid-Atlantic states and Southeast, which triggered showers as it moved eastward throughout the day. Birmingham, Alabama reported 0.27 inches of rain, while light and scattered showers extended well ahead of the front into Florida. Meanwhile in the Plains, a trough of low pressure dipped into Minnesota from Canada and kicked up overcast skies with scattered flurries. Temperatures over the Northern Plains returned to the teens and lower 20s. High pressure built across the Central and Southern Plains, which brought mostly sunny skies while cold air continued to pour in from the north. In the West, light snow persisted over the Central Rockies with snowfall totals between 3 to 5 inches. High pressure continued to build across the West Coast and brought mostly sunny skies with cool temperatures to the Pacific Northwest and California. </w:t>
      </w:r>
    </w:p>
    <w:p>
      <w:pPr>
        <w:pStyle w:val="PlainText"/>
        <w:rPr>
          <w:rFonts w:ascii="Courier New" w:hAnsi="Courier New" w:cs="Courier New"/>
        </w:rPr>
      </w:pPr>
      <w:r>
        <w:rPr>
          <w:rFonts w:cs="Courier New" w:ascii="Courier New" w:hAnsi="Courier New"/>
        </w:rPr>
        <w:t xml:space="preserve">Active weather remained largely in the East on Friday, leaving seasonally warm and dry conditions in the West. A lingering cold front over Florida continued to produce scattered showers that gradually tracked southward down the state. Also, a cold Arctic front moved gradually southward into the Ohio Valley and eastward into the Northeast. Scattered snow showers were noted from the central Appalachians through the Northeast. Cold air also accompanied this system into the Upper Midwest and Upper Mississippi Valley. This cold air also crept into the Northeast as the day progressed and created a cold afternoon for New England. A dominant high pressure system remained anchored over the West. Thus, dry and seasonally warm conditions were noted from the West Coast through the Southern Plains. A cold front was on the verge of penetrating into the Northwest, but this system was not expected to bring very much precipitation. The Northeast rose into the 20s and 30s, while the Southeast saw temperatures in the 40s, 50s, and 60s. The Upper Midwest rose into the 0s and 10s, while the Northwest saw temperatures in the 30s and 40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49:00Z</dcterms:created>
  <dc:creator>James Munly</dc:creator>
  <dc:description/>
  <cp:keywords/>
  <dc:language>en-US</dc:language>
  <cp:lastModifiedBy>James Munly</cp:lastModifiedBy>
  <dcterms:modified xsi:type="dcterms:W3CDTF">2009-06-19T22:49:00Z</dcterms:modified>
  <cp:revision>2</cp:revision>
  <dc:subject/>
  <dc:title/>
</cp:coreProperties>
</file>