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r>
    </w:p>
    <w:p>
      <w:pPr>
        <w:pStyle w:val="PlainText"/>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color w:val="4F81BD"/>
          <w:sz w:val="32"/>
          <w:szCs w:val="32"/>
        </w:rPr>
        <w:t>JANUARY 2008</w:t>
      </w:r>
      <w:r>
        <w:rPr>
          <w:rFonts w:cs="Courier New" w:ascii="Courier New" w:hAnsi="Courier New"/>
          <w:sz w:val="32"/>
          <w:szCs w:val="32"/>
        </w:rPr>
        <w:t xml:space="preserve">  </w:t>
      </w:r>
    </w:p>
    <w:p>
      <w:pPr>
        <w:pStyle w:val="PlainText"/>
        <w:rPr>
          <w:rFonts w:ascii="Courier New" w:hAnsi="Courier New" w:cs="Courier New"/>
          <w:sz w:val="32"/>
          <w:szCs w:val="32"/>
        </w:rPr>
      </w:pPr>
      <w:r>
        <w:rPr>
          <w:rFonts w:cs="Courier New" w:ascii="Courier New" w:hAnsi="Courier New"/>
          <w:sz w:val="32"/>
          <w:szCs w:val="32"/>
        </w:rPr>
      </w:r>
    </w:p>
    <w:p>
      <w:pPr>
        <w:pStyle w:val="PlainText"/>
        <w:rPr>
          <w:rFonts w:ascii="Courier New" w:hAnsi="Courier New" w:cs="Courier New"/>
        </w:rPr>
      </w:pPr>
      <w:r>
        <w:rPr>
          <w:rFonts w:cs="Courier New" w:ascii="Courier New" w:hAnsi="Courier New"/>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5</w:t>
      </w:r>
      <w:r>
        <w:rPr>
          <w:rFonts w:cs="Courier New" w:ascii="Courier New" w:hAnsi="Courier New"/>
          <w:b/>
          <w:vertAlign w:val="superscript"/>
        </w:rPr>
        <w:t>th</w:t>
      </w:r>
      <w:r>
        <w:rPr>
          <w:rFonts w:cs="Courier New" w:ascii="Courier New" w:hAnsi="Courier New"/>
          <w:b/>
        </w:rPr>
        <w:t>…</w:t>
      </w:r>
      <w:r>
        <w:rPr>
          <w:rFonts w:cs="Courier New" w:ascii="Courier New" w:hAnsi="Courier New"/>
        </w:rPr>
        <w:t>In the East on Wednesday, snowy and windy conditions prevailed across much of the Northeast, Appalachians and the Great Lakes region on the back side of a low pressure system. The heaviest snow fell in Maine today, where accumulations of 6 to 12 inches occurred. The highest total so far today has been at Cornville, Maine, which received 12 inches of snow. Generally three to six inches of snow accumulated in New Hampshire, Vermont and east-central New York, although 7.3 inches of snow fell at Whitehall, New York. Across the Great Lakes region and Appalachians, generally one to four inches of snow fell so far today. However, locally higher amounts occurred in Cuyahoga County in northeastern Ohio today. Sustained winds of 15 to 30 mph, with gusts as high as 40 mph, accompanied the snowfall, resulting in significant blowing snow. Breezy winds also occurred as far south as Florida today. A few snow showers crept into the Ohio and Tennessee Valleys as unseasonably cold air spilled across these areas this morning. Snow even fell across northern Georgia. A trace to two inches of snow accumulated this morning in Towns, Union, White, Lumpkin, Fannin and Murray Counties in northern Georgia. By early afternoon most of the snow came to an end, although scattered snow showers lingered in the Great Lakes Region and Appalachians. Lows across the Ohio and Tennessee Valleys were generally in the single digits and teens this morning, which were generally 10 to 20 degrees below normal.</w:t>
      </w:r>
    </w:p>
    <w:p>
      <w:pPr>
        <w:pStyle w:val="PlainText"/>
        <w:rPr>
          <w:rFonts w:ascii="Courier New" w:hAnsi="Courier New" w:cs="Courier New"/>
        </w:rPr>
      </w:pPr>
      <w:r>
        <w:rPr>
          <w:rFonts w:cs="Courier New" w:ascii="Courier New" w:hAnsi="Courier New"/>
        </w:rPr>
        <w:t>In the central United States, an upper-level disturbance brought snow showers and gusty winds to the Upper Peninsula of Michigan, Wisconsin, and northern Illinois today. Accumulations were generally an inch or less in most areas. However, lake-effect snows of 3 to eight inches fell across parts of northern Wisconsin and the Upper Peninsula of Michigan. Wind gusts of 25 to 40 miles-per-hour resulted in blowing snow and reduced visibilities. Meanwhile, a large ridge of high pressure generated cold and dry conditions throughout the Plains. Low temperatures in the negative teens and negative single digits were common across much of the northern Plains this morning. In the West, rain and mountain snow fell over western Washington and western Oregon in association with a Pacific storm system. Rainfall totals so far today have generally ranged between one-quarter and three-quarters of an inch. However, 0.92 inches of rain fell at Quillayute, Washington so far today. Snow accumulations of 2 to five inches occurred across the Cascade Mountains of Washington and Oregon. Meanwhile, the Santa Ana winds which have been pummeling southern California finally began to subside this morning. High pressure produced dry weather across the Rockies and Intermountain West.</w:t>
      </w:r>
    </w:p>
    <w:p>
      <w:pPr>
        <w:pStyle w:val="PlainText"/>
        <w:rPr>
          <w:rFonts w:ascii="Courier New" w:hAnsi="Courier New" w:cs="Courier New"/>
        </w:rPr>
      </w:pPr>
      <w:r>
        <w:rPr>
          <w:rFonts w:cs="Courier New" w:ascii="Courier New" w:hAnsi="Courier New"/>
        </w:rPr>
        <w:t>The Nation's Weather</w:t>
      </w:r>
    </w:p>
    <w:p>
      <w:pPr>
        <w:pStyle w:val="PlainText"/>
        <w:rPr/>
      </w:pPr>
      <w:r>
        <w:rPr>
          <w:rFonts w:cs="Courier New" w:ascii="Courier New" w:hAnsi="Courier New"/>
        </w:rPr>
        <w:t>Mainly dry conditions were experienced today across the eastern two-thirds of the Nation on Friday with the main impact being some blustery conditions from the Southern Plains to the central Mississippi Valley as well as the Upper Midwest and Great Lakes where winds were sustained at 15 to 30 mph through the day with gusts as high as 40 mph. A weak disturbance progressing across southern Canada did bring some light snow showers to northern Michigan into northern New York and northern New England but amounts were mainly confined to one inch or less. In addition, isolated rain showers occurred across eastern Florida with rather light amounts of 0.10 inch or less. High pressure led to dry and tranquil conditions elsewhere but rather cool overnight lows in spots as New Bern, North Carolina dropped to 15 degrees this morning. This tied the previous daily record low, which was originally set in 2001. A record low of 19 was also set at Charleston, South Carolina. A record low of 10 degrees was set at Islip, New York while a record low of 16 degrees was set at North Myrtle Beach, South Carolina. In addition, portions of the central United States warmed to record levels as Dickinson, North Dakota set a record of 56 degrees for the high while Minot, North Dakota reached 49 degrees, also a record. Williston, North Dakota set a record high of 44 degrees for the day. In the West, a potent Pacific system continued to pound areas of Washington, Oregon and California with very heavy rain, mountain snow and strong winds. Already today, 1 to 2 feet of snow has already fallen in the Cascades as well as the Sierra Nevada's with isolated amounts to 3 feet in higher elevations of the Sierras. Other mountainous regions of Washington, Oregon, northern California and Idaho have picked up 5 to 10 inches of snow with some spots over a foot. Very heavy rain continued to pound the West Coast and widespread rainfall of 1 to 2 inches has fallen with portions of northern and central California picking up as much as 2 to 4 inches of rain. Isolated areas of central California have received close to 5 inches of rain from last night and today. Strong winds have also been accompanying the precipitation as wind gusts of 30 to 50 mph have been rather widespread in the West, especially from Washington to Oregon and further south into California. Wind gusts in excess of 70 mph have been occurring in the higher elevations and a recorded gust of 83 mph occurred near Lucas Valley, California this morning. Also, winds gusted up to 46 mph at the Golden Gate Bridge in San Francisco, California. Ahead of the system, lighter snow fell over the mountains of northern Idaho and northwestern Montana. Accumulations ranged from three to six inches so far today. Meanwhile, scattered to isolated rain and mountain snow showers occurred across the Four Corners Region, with one to four inches of snow accumulating over the mountains. Sheridan, Wyoming recorded a temperature of 61 degrees this morning before falling. That set a record high for the city; the old daily record was 59, which was set in 1948. Otherwise, widespread highs in the 30s and 40s were experienced in the West today with areas along the West Coast into California and the Southwest getting into the 50s and 60s. The warmest readings were in southern California into Arizona where highs topped out near 70.</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6</w:t>
      </w:r>
      <w:r>
        <w:rPr>
          <w:rFonts w:cs="Courier New" w:ascii="Courier New" w:hAnsi="Courier New"/>
          <w:b/>
          <w:vertAlign w:val="superscript"/>
        </w:rPr>
        <w:t>th-</w:t>
      </w:r>
      <w:r>
        <w:rPr>
          <w:rFonts w:cs="Courier New" w:ascii="Courier New" w:hAnsi="Courier New"/>
          <w:b/>
        </w:rPr>
        <w:t>12</w:t>
      </w:r>
      <w:r>
        <w:rPr>
          <w:rFonts w:cs="Courier New" w:ascii="Courier New" w:hAnsi="Courier New"/>
          <w:b/>
          <w:vertAlign w:val="superscript"/>
        </w:rPr>
        <w:t>th</w:t>
      </w:r>
      <w:r>
        <w:rPr>
          <w:rFonts w:cs="Courier New" w:ascii="Courier New" w:hAnsi="Courier New"/>
          <w:b/>
        </w:rPr>
        <w:t>…</w:t>
      </w:r>
      <w:r>
        <w:rPr>
          <w:rFonts w:cs="Courier New" w:ascii="Courier New" w:hAnsi="Courier New"/>
        </w:rPr>
        <w:t>In the East, a long and slow-moving frontal system has been the culprit for some widespread severe weather stretching from the Great Lakes to the Southern Plains. So far today, 19 tornados have been reported with the bulk of these across southwest Missouri into northern Illinois and extreme southeast Wisconsin. This activity has led to some damage to homes and businesses as well as a train derailed in McHenry Country, Illinois. In addition, there has been one injury from this activity out of Topeka, Illinois, where a roof has been blown off from a home. Storms also brought wind gusts in excess of 60 mph and some large hail ranging from dime size to the size of golf balls. Rainfall has already ranged from a half inch to over 1 inch in spots and flash flooding has been occurring, mainly from Missouri to northern Illinois. Elsewhere, scattered showers impacted portions of the central and southern Plains as well as coastal sections of Florida and portions of northern New England and the Upper Midwest. Most of this activity has produced rainfall of 0.15 inch or less. Ahead of this strong storm system, many record highs were set across the central and eastern United States as many locations rose into the 60s and 70s, some 20 to 30 degrees above normal for this time of year. Across the West, strong winds, heavy lower elevation rainfall and heavy mountain snow continued to impact Southern California and the Desert Southwest, spreading into the Four Corners as well as the central and southern Rockies this afternoon. Snowfall totals in northern Arizona have ranged from 11 to 18 inches, with a report of 32 inches in Hart Prairie, Arizona. Lighter snow amounts of 6 to 12 inches were experienced across higher elevations of southern Utah into Colorado and northern New Mexico with isolated amounts in the higher elevations close to 20 inches through today. Rain was also quite heavy earlier today from Southern California into central Arizona and southern New Mexico where many areas picked up a half inch to 1 inch. Scattered high elevation snow showers and low elevation rain showers also impacted northern California, the Pacific Northwest, the Great Basin and Intermountain Region as well as the northern Rockies. Snow accumulations were generally in the 1 to 4 inch range. High temperatures topped out in the teens and 20s across the Intermountain West with 30s and 40s along the West Coast southward to California into the Southwest.</w:t>
      </w:r>
    </w:p>
    <w:p>
      <w:pPr>
        <w:pStyle w:val="PlainText"/>
        <w:rPr/>
      </w:pPr>
      <w:r>
        <w:rPr>
          <w:rFonts w:cs="Courier New" w:ascii="Courier New" w:hAnsi="Courier New"/>
        </w:rPr>
        <w:t>Across the East on Wednesday, a cold front barreling through the Northeast and New England sparked off widespread rain and a few embedded thunderstorms. No severe weather reports was associated with this activity, with rainfall totals generally under three-tenths of an inch. Behind that front, however, strong winds created widespread damage in the region. Winds gusts up to 75 mph were reported outside of thunderstorms, uprooting trees and destroying power poles. Isolated showers were reported across portions of the Southeast and Gulf Coast, with generally light rainfall reported over the past few hours. The remainder of the eastern third of the country was under partly to mostly cloudy skies and dry conditions, with a much cooler airmass in place. Across the western two-thirds of the country, snow was falling across the western Rockies and northern Great Basin regions. Snowfall totals over the past 12 hours were generally between 3 and 7 inches, with a few higher elevations receiving near one foot of snow. A few upper-level snow showers and valley rains occurred across the Pacific Northwest, with light snow accumulations reported. Portions of California were under low clouds and patchy fog through the early afternoon, with similar conditions reported in the upper Mississippi Valley, albeit much colder. The Plains, middle Mississippi Valley, Desert Southwest and eastern Rockies all experienced dry conditions under partly to mostly cloudy skies through the early afternoon hours.</w:t>
      </w:r>
    </w:p>
    <w:p>
      <w:pPr>
        <w:pStyle w:val="PlainText"/>
        <w:rPr/>
      </w:pPr>
      <w:r>
        <w:rPr>
          <w:rFonts w:cs="Courier New" w:ascii="Courier New" w:hAnsi="Courier New"/>
        </w:rPr>
        <w:t>In the East on Friday, low pressure produced a band of rain with embedded thunderstorms to New England. Air was cold enough across northern areas for a snow and freezing rain moisture to fall, with slick road conditions reported from northern New York through northern Maine. Rainfall amounts across the rest of the northeast have ranged anywhere from a 0.15 inches to as much as one inch. Farther south along the cold front, showers and thunderstorms erupted. No widespread severe outbreak occurred today like previous days, but there were a few wind damage reports from the storms across southern Georgia. Rainfall amounts across the southeastern states have generally been less than 0.50, but a few isolated areas may have received more near an inch in the heavier storms. Across the Upper Midwest and Great Lake, scattered snow showers moved through today. Accumulations have generally been light, with three to six inches of accumulations reported across the Great Lakes, with an inch or less with the activity across the Upper Midwest and Northern Plains. Elsewhere, high pressure allowed for fair to partly cloudy skies and dry conditions across the Ohio Valley, Tennessee Valley, central and southern Plains, middle and lower Mississippi Valley, as well as across the western portions of the Southeast. In the west, weakening system brought higher elevation snows and lower elevations rains to areas from the northern Rockies through the central Rockies. Rainfall amounts have been light. However, have seen snowfall amounts of over a foot across the higher elevations of western Montana and northern Idaho. Light snow amounts of 2 to five inches across the rest of the Rockies. Lingering moisture produced scattered precipitation across western Washington as well, but amounts have been light. Elsewhere, high pressure allowed for fair to partly cloudy skies and dry conditions across the Southern Rockies, central Great Basin, Desert Southwest, and across California.</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3</w:t>
      </w:r>
      <w:r>
        <w:rPr>
          <w:rFonts w:cs="Courier New" w:ascii="Courier New" w:hAnsi="Courier New"/>
          <w:b/>
          <w:vertAlign w:val="superscript"/>
        </w:rPr>
        <w:t>th</w:t>
      </w:r>
      <w:r>
        <w:rPr>
          <w:rFonts w:cs="Courier New" w:ascii="Courier New" w:hAnsi="Courier New"/>
          <w:b/>
        </w:rPr>
        <w:t>-19</w:t>
      </w:r>
      <w:r>
        <w:rPr>
          <w:rFonts w:cs="Courier New" w:ascii="Courier New" w:hAnsi="Courier New"/>
          <w:b/>
          <w:vertAlign w:val="superscript"/>
        </w:rPr>
        <w:t>th</w:t>
      </w:r>
      <w:r>
        <w:rPr>
          <w:rFonts w:cs="Courier New" w:ascii="Courier New" w:hAnsi="Courier New"/>
          <w:b/>
        </w:rPr>
        <w:t>…</w:t>
      </w:r>
      <w:r>
        <w:rPr>
          <w:rFonts w:cs="Courier New" w:ascii="Courier New" w:hAnsi="Courier New"/>
        </w:rPr>
        <w:t>In the East on Monday, scattered snow showers continued to impact the Northeast as a low pressure system moved through the region. Snowfall was heavy in many portions of the region. Upwards of 9 inches of snow was reported across Connecticut, while up to 7 inches fell across portions of New York. Much of the snow that fell was also heavy wet snow causing downed trees and damaging power lines, especially in eastern New England. Further west, another low pressure system triggered scattered snow showers across the Great Lakes and the Ohio Valley. Snowfall was heavy at times, especially north where lake-effect snow fell. Some locations affected by lake-effect snow had accumulations in excess of 10 inches. Light rain mixed with snow impacted portions of southern Pennsylvania, Maryland, New Jersey, and Delaware. Farther to the south, light showers impacted central Florida. Elsewhere, high pressure provided for partly cloudy skies and dry conditions across the Tennessee Valley, middle Atlantic, and the Southeast. In the western two-thirds of the Nation, isolated snow showers pushed across the upper Mississippi Valley. Snowfall rates were light. Farther west, bitterly cold wind chills of 30 degrees below zero or less were reported over portions of the northern Plains and the upper Mississippi Valley, especially in western Minnesota. Areas of patchy dense fog, as well as freezing fog, continued to impact the central Plains, northern Rockies, and portions of the Great Basin. Strong gusty winds blew across the central and northern Rockies, Pacific Northwest, northern High Plains, and across southern California where wind gusts in excess of 40 mph have been observed, especially across higher elevations. Light snow showers/flurries impacted the central Rockies. Elsewhere, high pressure allowed for partly to mostly cloudy skies over the Pacific Northwest, California, Desert Southwest, southern Rockies, southern Plains, as well as the middle and lower Mississippi Valley.</w:t>
      </w:r>
    </w:p>
    <w:p>
      <w:pPr>
        <w:pStyle w:val="PlainText"/>
        <w:rPr/>
      </w:pPr>
      <w:r>
        <w:rPr>
          <w:rFonts w:cs="Courier New" w:ascii="Courier New" w:hAnsi="Courier New"/>
        </w:rPr>
        <w:t>In the East on Wednesday, a low pressure system brought rain showers and thunderstorms to the Southeast, the Tennessee Valley, northern Florida, and parts of the Carolinas. Heavy rainfall of over an inch was reported in many locations. In fact, Beaumont Port Arthur, Louisiana, set a new rainfall record of 1.73 inches, which broke the old record of 1.19 inches set in 1949. Slidell, Louisiana, reported 1.61 inches of rain, and Biloxi, Mississippi, also reported 1.47 inches of rain. Snow did begin to mix in with the rain across far northern Alabama and northern Georgia. Any snowfall accumulations were less than an inch. Otherwise, fair skies and dry conditions were experienced across the Great Lakes region, the Ohio Valley, the Mid-Atlantic region, and the Northeast. In the West, an upper-level low pressure system produced scattered light snow showers across the central High Plains, the central Plains and up into the Upper Mississippi Valley. Snowfall accumulations thus far have been light, around 1 to 2 inches. Gusty winds from this system also produced areas of blowing snow and low visibilities at times, making for hazardous travel conditions. Elsewhere, scattered rain showers affected Oklahoma, the Mid Mississippi Valley, and the Lower Mississippi Valley. Rainfall amounts generally range from a quarter of an inch to a half of an inch. Farther west, Santa Ana winds ripped through Southern California. A wind gust of 62 mph was reported at Wiley Ridge, California; and a gust of 56 mph was reported at Warm Springs, California. As for the northern Plains, Texas, the northern and southern High Plains, the Rocky Mountains, the Desert Southwest, the Great Basin, much of California, and the Pacific Northwest, fair skies and dry conditions were experienced.</w:t>
      </w:r>
    </w:p>
    <w:p>
      <w:pPr>
        <w:pStyle w:val="PlainText"/>
        <w:rPr/>
      </w:pPr>
      <w:r>
        <w:rPr>
          <w:rFonts w:cs="Courier New" w:ascii="Courier New" w:hAnsi="Courier New"/>
        </w:rPr>
        <w:t>In the East on Friday, a winter storm pushed through the Northeast and New England. Seven inches of snow fell in North Anson, Maine. Areas of freezing rain developed in Massachusetts, and a glazing of ice occurred. Snow showers also occurred in Michigan and east of Lake Erie due to lake effect snowfall. One to two inches of accumulation occurred during the morning hours. Additional snow showers developed in northern New York this afternoon. Accumulations generally ranged between one and four inches. To the south, a few light rain showers moved over the Southeast and Deep South, otherwise skies were partly cloudy and dry over the Mid-Atlantic, Ohio Valley, and along the Gulf Coast. Highs ranged from the low 20's to mid 30's over the Great Lakes Region, while the Northeast and Appalachians experienced highs mainly in the 30's and 40's. In the Mid-Atlantic and Southeast, highs were mainly in the 40's and 50's. However, the Florida Peninsula experienced highs ranging from the low 60's to low 80's. Across the central United States, a cold front pushed through the northern and central Plains and Upper Midwest. This brought light snow showers to the area. Accumulations ranged from a dusting to an inch. Behind the front, bitterly cold air moved south and winds increased. Wind chills colder than -50F were reported in North Dakota and Minnesota this morning. Further to the south, scattered rain showers and a few embedded thunderstorms developed over southern Texas. Rainfall amounts were generally a quarter inch or less. Skies were partly cloudy over the southern Plains and Middle Mississippi Valley while cloudy skies were reported over the Lower Mississippi Valley. Highs only ranged from the negative single digits to positive single digits across the northern Plains. The Upper Midwest experienced highs ranging from the single digits to low 20's. Over the central Plains, 20's and 30's were common. In the southern Plains, highs ranged from the upper 30's to low 50's.</w:t>
      </w:r>
    </w:p>
    <w:p>
      <w:pPr>
        <w:pStyle w:val="PlainText"/>
        <w:rPr>
          <w:rFonts w:ascii="Courier New" w:hAnsi="Courier New" w:cs="Courier New"/>
        </w:rPr>
      </w:pPr>
      <w:r>
        <w:rPr>
          <w:rFonts w:cs="Courier New" w:ascii="Courier New" w:hAnsi="Courier New"/>
        </w:rPr>
        <w:t>Over the West, the same system that brought snow and cold temperatures to the northern Plains moved through the northern Rockies. Light snow showers developed over Montana and Wyoming. Accumulations were light. Skies were cloudy in the central Rockies. Morning temperatures in Gunnison, Colorado, sank to less than 30 degrees below zero. High pressure allowed for partly cloudy to mostly clear skies over the Great Basin, Pacific Northwest, California, and Desert Southwest. Highs ranged from the single digits to the mid 20's over the northern and central Rockies. Across the Intermountain West and Pacific Northwest, highs were primarily in the 20's and 30's, with a few 40's occurring along the Pacific coast. In California and the Desert Southwest, highs generally ranged from the mid 30's to low 60'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0-26</w:t>
      </w:r>
      <w:r>
        <w:rPr>
          <w:rFonts w:cs="Courier New" w:ascii="Courier New" w:hAnsi="Courier New"/>
          <w:b/>
          <w:vertAlign w:val="superscript"/>
        </w:rPr>
        <w:t>th</w:t>
      </w:r>
      <w:r>
        <w:rPr>
          <w:rFonts w:cs="Courier New" w:ascii="Courier New" w:hAnsi="Courier New"/>
          <w:b/>
        </w:rPr>
        <w:t>…</w:t>
      </w:r>
      <w:r>
        <w:rPr>
          <w:rFonts w:cs="Courier New" w:ascii="Courier New" w:hAnsi="Courier New"/>
        </w:rPr>
        <w:t>In the East on Monday, heavy lake effect snow showers fell over northern and western New York. Since midnight, 15 inches of snow fell in Oswego, New York with seven inches of snow in Mexico, New York. Other areas that experienced lighter snowfall amounts from lake effect snow include northern Indiana and Michigan. A few light rain showers developed over southern Florida otherwise the rest of the region was dry.</w:t>
      </w:r>
    </w:p>
    <w:p>
      <w:pPr>
        <w:pStyle w:val="PlainText"/>
        <w:rPr/>
      </w:pPr>
      <w:r>
        <w:rPr>
          <w:rFonts w:cs="Courier New" w:ascii="Courier New" w:hAnsi="Courier New"/>
        </w:rPr>
        <w:t>Skies were partly cloudy to mostly clear across the Southeast, Deep South, Mid-Atlantic, Ohio Valley, and Northeast. In the central region, snow showers fell over the central Plains and Midwest. Accumulations as high as 6.7 inches occurred in Butte, Nebraska. Over four inches of snow was reported in Sioux City, Iowa. Scattered snow showers fell from Chicago to Rapid City, South Dakota during the morning hours. To the south, isolated rain showers developed in eastern Texas. Rainfall was very light. Skies were partly cloudy over the southern Plains, with clear skies over most of the Mississippi Valley. Over the West, snow showers developed along a frontal boundary draped from the central Rockies across the Great Basin to northern California. Areas of moderate snow developed across the ridges. Accumulation of 5.5 inches was reported in Salt Lake City, Utah with higher amounts across the benches and ridges. While the snow fell, Redding, California reported heavy rainfall. Across the rest of the region, skies were partly cloudy in the northern and southern Rockies, Pacific Northwest, southern California, and the Desert Southwest.</w:t>
      </w:r>
    </w:p>
    <w:p>
      <w:pPr>
        <w:pStyle w:val="PlainText"/>
        <w:rPr/>
      </w:pPr>
      <w:r>
        <w:rPr>
          <w:rFonts w:cs="Courier New" w:ascii="Courier New" w:hAnsi="Courier New"/>
        </w:rPr>
        <w:t>In the East on Wednesday, lake-effect snows were reported off the eastern shores of Lake Michigan, Lake Erie and Lake Ontario. Snowfall accumulations of 2 to four inches were generally reported. Inland portions of Michigan also reported snow, with lighter accumulations reported away from Lake Michigan. Scattered showers fell across portions of central Florida, with locally high amounts across portions of the coast. Dense fog under a strong ridge of cold high pressure was reported across the Southeast, Tennessee Valley and Deep South, with visibilities reduced from one mile to under one-eighth of a mile. The Ohio Valley, Northeast and Mid-Atlantic were under fair and dry conditions.</w:t>
      </w:r>
    </w:p>
    <w:p>
      <w:pPr>
        <w:pStyle w:val="PlainText"/>
        <w:rPr>
          <w:rFonts w:ascii="Courier New" w:hAnsi="Courier New" w:cs="Courier New"/>
        </w:rPr>
      </w:pPr>
      <w:r>
        <w:rPr>
          <w:rFonts w:cs="Courier New" w:ascii="Courier New" w:hAnsi="Courier New"/>
        </w:rPr>
        <w:t>In the western two-thirds of the country, light snows were reported across the Northern Plains, Northern High Plains and portions of the Upper Mississippi Valley. Snowfall accumulations were generally light, with one to three inches reported. Farther south, rain showers were reported across portions of the Mississippi Delta and portions of the Texas Coast, with rainfall totals up to three-quarters of an inch locally. Valley rain and mountain snows were reported across portions of central and southern California, with generally light accumulations. Rainfall totals, however, were locally heavy, with nearly two inches of rain near Point Conception on the California coast. Inland Texas reported patchy fog through the early afternoon, with one mile visibilities. The Pacific Northwest, Rockies, Great Basin, Desert Southwest and Central and Southern Plains were under fair and dry conditions through the early afternoon hours.</w:t>
      </w:r>
    </w:p>
    <w:p>
      <w:pPr>
        <w:pStyle w:val="PlainText"/>
        <w:rPr>
          <w:rFonts w:ascii="Courier New" w:hAnsi="Courier New" w:cs="Courier New"/>
        </w:rPr>
      </w:pPr>
      <w:r>
        <w:rPr>
          <w:rFonts w:cs="Courier New" w:ascii="Courier New" w:hAnsi="Courier New"/>
        </w:rPr>
        <w:t xml:space="preserve">In the East on Friday, lake-effect snows tapered off near the eastern shores of Lake Erie and Lake Ontario. Snowfall totals were generally light, with one to four inches reported across western New York and northwestern Pennsylvania. Windy conditions replaced snow, however, with gusts to near 40 mph in some areas near the lake, and 30 mph away from the lakes. A few isolated flurries were also being reported across northern Michigan, with light accumulations. A weak low pressure system in the southern Plains produced widespread moderate to heavy rains across much of Texas, while at the same time producing a mix of rain, sleet and light snow across Oklahoma and the Ozarks. Rainfall was generally under three-tenth of an inch in Texas, with snowfall and sleet accumulations near a dusting. Light snow showers were being reported across portions of the northern Plains and upper Mississippi Valley, with light accumulations. A strong ridge of high pressure allowed for fair and dry conditions across New England, the Northeast, Mid-Atlantic, Southeast, Ohio and Tennessee Valleys, Deep South, central Plains and the central Mississippi Valley. In the West, a powerful low pressure system off the California coast continued to bring widespread valley rains and mountains snows to the state. Moderate to heavy rains were being reported through the afternoon hours below 2,500 feet, with snows above that level. Some areas have already seen an inch or more of rainfall today, and reports of flash flooding, as well as creek and river flooding, have been noted. In higher elevations, new snowfall of 4 to 8 inches has been reported, with storm total accumulation reaching well over a foot in some areas. Farthering the already hazardous weather in the region, portions of central California will see sustained wind speeds of 20 to 35 mph with gusts to 65 mph. Higher elevations will see increased wind speeds. Scattered snows were falling across the central portion of Colorado, with new snowfall accumulation of 3 to 6 inches. Patchy dense fog was reported in the Great Basin, Intermountain region and eastern Desert Southwest, with visibilities under one mile in some area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27</w:t>
      </w:r>
      <w:r>
        <w:rPr>
          <w:rFonts w:cs="Courier New" w:ascii="Courier New" w:hAnsi="Courier New"/>
          <w:b/>
          <w:vertAlign w:val="superscript"/>
        </w:rPr>
        <w:t>th</w:t>
      </w:r>
      <w:r>
        <w:rPr>
          <w:rFonts w:cs="Courier New" w:ascii="Courier New" w:hAnsi="Courier New"/>
          <w:b/>
        </w:rPr>
        <w:t>-31st…</w:t>
      </w:r>
      <w:r>
        <w:rPr>
          <w:rFonts w:cs="Courier New" w:ascii="Courier New" w:hAnsi="Courier New"/>
        </w:rPr>
        <w:t>In the East on Monday, a strong low pressure system over the northern Atlantic produced isolated snow showers across the eastern portions of New England. Much of the snowfall activity tapered off this morning with only 1 to 2 inches being reported. Further west, patchy dense fog developed across portions of the southern Plains and lower Mississippi Valley through the morning hours, where visibilities of quarter a mile or less had been reported. Areas of light rain showers developed due to an advancing front across the southern Plains, middle Mississippi Valley, southern Great Lakes, and western Tennessee Valley; while another region of light rain showers moved across the central and northern Plains in response to a low pressure system. Rainfall rates have been light. Elsewhere, high pressure allowed for partly cloudy skies and dry conditions across the Ohio Valley, middle Atlantic, and the Southeast. In the West, a large upper-level trough continued to bring mostly cloudy and wet conditions to the region. Scattered low elevation rain showers and mountain snow impacted California and the Pacific Northwest. Snowfall rates were light to moderate, with locations above 3,000 feet reporting 8 to 12 inches. Further east, a strong cold front and upper-level low pressure system produced scattered snow showers across the Great Basin and the northern Rockies. Snowfall was quite heavy in some locations. Accumulations of 1 to 2 feet where observed in the hardest hit regions. Farther south, another cold front triggered scattered snow showers over the central Rockies, while low elevation rain showers and mountain snow affected the southern Rockies and portions of the Desert Southwest. Rain and snowfall rates were light to moderate.</w:t>
      </w:r>
    </w:p>
    <w:p>
      <w:pPr>
        <w:pStyle w:val="PlainText"/>
        <w:rPr/>
      </w:pPr>
      <w:r>
        <w:rPr>
          <w:rFonts w:cs="Courier New" w:ascii="Courier New" w:hAnsi="Courier New"/>
        </w:rPr>
        <w:t>In the East on Wednesday, a powerful low pressure system and strong cold front produced very strong gusty winds across the Great Lakes, Northeast, Ohio Valley, and northern middle Atlantic. Wind gusts in excess of 60 mph have been observed. Reports of downed power lines, trees, and damaged property have been common occurrences across this entire region. Rain began to change over to snow in northern New York, while drier conditions moved into the southern portions of the Northeast. Snowfall rates have been light, and much of the rainfall across the region averaged a quarter-inch or less. Across northern New England, rain mixed with snow and freezing rain, though most accumulations have been light. Farther west, isolated snow showers impacted the Great Lakes and the northern Ohio Valley. Snowfall rates were generally light. Elsewhere, high pressure brought partly cloudy skies and dry conditions to the Tennessee Valley and the Southeast. In the western two-thirds of the nation, a Pacific storm system brought low- elevation rain showers and mountain snow across the Pacific Northwest, as well as to northern and central California. Snowfall rates in the mountains were heavy at times, and upwards of 8 to 12 inches have fallen in the Cascades. A stationary front helped to produce isolated snow showers across the northern Rockies and the Great Basin, as well as across portions of western Colorado. Snowfall rates were moderate to heavy across western Colorado, while snowfall began to taper off across the northern Rockies and the Great Basin. Strong gusty winds also impacted portions of the region, especially in California, where gusts in excess of 60 miles-per-hour were reported over the Sierras. Farther east, cold high pressure brought bitterly cold temperatures and dangerous wind chills in excess of 60 degrees below zero across the northern Plains and the upper Mississippi Valley. Light flurries were observed across South Dakota and northern Nebraska. Elsewhere, high pressure allowed for partly cloudy skies and dry conditions across southern California, the Desert Southwest, the southern Rockies, the central and southern Plains, as well as across the middle and lower Mississippi Vall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continuous"/>
      <w:pgSz w:w="12240" w:h="15840"/>
      <w:pgMar w:left="1501" w:right="1502"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06:00Z</dcterms:created>
  <dc:creator>James Munly</dc:creator>
  <dc:description/>
  <cp:keywords/>
  <dc:language>en-US</dc:language>
  <cp:lastModifiedBy>James Munly</cp:lastModifiedBy>
  <dcterms:modified xsi:type="dcterms:W3CDTF">2009-06-18T00:06:00Z</dcterms:modified>
  <cp:revision>2</cp:revision>
  <dc:subject/>
  <dc:title/>
</cp:coreProperties>
</file>