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JANUARY 2006</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7</w:t>
      </w:r>
      <w:r>
        <w:rPr>
          <w:rFonts w:eastAsia="MS Mincho;ＭＳ 明朝"/>
          <w:b/>
          <w:bCs/>
          <w:vertAlign w:val="superscript"/>
        </w:rPr>
        <w:t>th</w:t>
      </w:r>
      <w:r>
        <w:rPr>
          <w:rFonts w:eastAsia="MS Mincho;ＭＳ 明朝"/>
          <w:b/>
          <w:bCs/>
        </w:rPr>
        <w:t>…</w:t>
      </w:r>
      <w:r>
        <w:rPr>
          <w:rFonts w:eastAsia="MS Mincho;ＭＳ 明朝"/>
        </w:rPr>
        <w:t>Rain drenched the Midwest and much of the South on Monday, while tornadoes were reported in Georgia, Tennessee and Kentucky. Hail fell in Indiana, Kentucky and portions of the Southeast. Parts of Pennsylvania and New York had light snow mixed with freezing rain. A developing low pressure system will push through the Mid-Atlantic, bringing mainly rain to much of the Northeast. Snow is possible through the middle portion of New England. Snow will also fall over the Rockies while another Pacific low hits the Northwest. A tornado touched down in Lyons, GA, destroying two trailer homes and blowing down trees and power lines. Two other tornadoes were reported in Palmer, TN, and Hardin, KY. The West Coast and parts of central California also had rain, and snow fell in the Northwest and Rockies. The central U.S. was mostly dry. Temperatures across the southern Plains and Gulf States were above normal, while the northern states had afternoon highs in the 20s and 30s.</w:t>
      </w:r>
    </w:p>
    <w:p>
      <w:pPr>
        <w:pStyle w:val="PlainText"/>
        <w:rPr>
          <w:rFonts w:eastAsia="MS Mincho;ＭＳ 明朝"/>
        </w:rPr>
      </w:pPr>
      <w:r>
        <w:rPr>
          <w:rFonts w:eastAsia="MS Mincho;ＭＳ 明朝"/>
        </w:rPr>
        <w:t>Rain and thunderstorms pounded the mid-Atlantic and Gulf Coast on Monday as light rain and snow fell along the West Coast. Large hail was reported in some coastal areas of North Carolina. Farther north, parts of New England experienced rain and snow, while much of the Ohio Valley and southern Great Lakes saw light rain. Some freezing rain fell in western New England. Northern California also had some rain and snow in the mountains. Snow and rain continued across the Great Basin and Rockies through the morning. Light rain developed over parts of the Northern Plains and Upper Midwest.</w:t>
      </w:r>
    </w:p>
    <w:p>
      <w:pPr>
        <w:pStyle w:val="PlainText"/>
        <w:rPr>
          <w:rFonts w:eastAsia="MS Mincho;ＭＳ 明朝"/>
        </w:rPr>
      </w:pPr>
      <w:r>
        <w:rPr>
          <w:rFonts w:eastAsia="MS Mincho;ＭＳ 明朝"/>
        </w:rPr>
        <w:t xml:space="preserve">Light rain and snow fell over the Midwest and New York state, while the rest of the country was mostly dry and seasonable. The rain fell early and mostly diminished as the day wore on. Wisconsin and the northern Plains had light precipitation. Light snow and freezing rain fell in Upstate New York as the storm system moved east. </w:t>
      </w:r>
    </w:p>
    <w:p>
      <w:pPr>
        <w:pStyle w:val="PlainText"/>
        <w:rPr>
          <w:rFonts w:eastAsia="MS Mincho;ＭＳ 明朝"/>
        </w:rPr>
      </w:pPr>
      <w:r>
        <w:rPr>
          <w:rFonts w:eastAsia="MS Mincho;ＭＳ 明朝"/>
        </w:rPr>
        <w:t xml:space="preserve">The heaviest precipitation fell in the Northwest Friday as a weak low pressure system attempted to weaken a large and strong area of high pressure that anchored itself over the interior of the West. A line of rainfall pushed into northwest Oregon and then diagonally through Washington state during the early afternoon hours before gradually diminishing later in the afternoon.  An area of precipitation also moved through northern Idaho and into Montana. Very strong southwest winds were also observed in Montana, helping to keep temperatures above normal.  A strong high pressure kept a majority of the West dry Friday. The warmest region was southwest Arizona and Southern California temperatures in the upper 70s and lower 80s were reported. The Upper Midwest and Northeast remained chilly as temperatures only rose into the 20s and 30s. In the East, a weak low pressure system pushed off the Mid-Atlantic coast, bringing precipitation to central and coastal North Carolina and coastal Virginia early in the morning. As this system pushed off the coast, a few areas of light snow formed over Kentucky, West Virginia, and Virginia. Elsewhere, very light snowfall was observed over parts of the Northeast, including New York and Pennsylvania. The Plains warmed considerably Friday will highs from the mid-60s to the lower 70s in parts of Texas, Oklahoma, Kansas, and Nebraska. </w:t>
      </w:r>
    </w:p>
    <w:p>
      <w:pPr>
        <w:pStyle w:val="PlainText"/>
        <w:rPr>
          <w:rFonts w:eastAsia="MS Mincho;ＭＳ 明朝"/>
        </w:rPr>
      </w:pPr>
      <w:r>
        <w:rPr>
          <w:rFonts w:eastAsia="MS Mincho;ＭＳ 明朝"/>
        </w:rPr>
      </w:r>
    </w:p>
    <w:p>
      <w:pPr>
        <w:pStyle w:val="PlainText"/>
        <w:rPr/>
      </w:pPr>
      <w:r>
        <w:rPr>
          <w:rFonts w:eastAsia="MS Mincho;ＭＳ 明朝"/>
          <w:b/>
          <w:bCs/>
        </w:rPr>
        <w:t>8th-14</w:t>
      </w:r>
      <w:r>
        <w:rPr>
          <w:rFonts w:eastAsia="MS Mincho;ＭＳ 明朝"/>
          <w:b/>
          <w:bCs/>
          <w:vertAlign w:val="superscript"/>
        </w:rPr>
        <w:t>th</w:t>
      </w:r>
      <w:r>
        <w:rPr>
          <w:rFonts w:eastAsia="MS Mincho;ＭＳ 明朝"/>
          <w:b/>
          <w:bCs/>
        </w:rPr>
        <w:t>…</w:t>
      </w:r>
      <w:r>
        <w:rPr>
          <w:rFonts w:eastAsia="MS Mincho;ＭＳ 明朝"/>
        </w:rPr>
        <w:t>Snow fell Monday in the far Northeast, while parts of the West Coast had rain and snow in the mountains. Dry, cloudy conditions prevailed through the Ohio and Tennessee valleys and the southern Plains. A cold front that extended from central Canada pushed through the Upper Midwest and parts of the Upper Great Lakes, bringing snow. Parts of the Rockies also had snow. A warm spell continued over southern Texas, where afternoon highs reached into the 80s. The highs for the Rockies, Midwest and northern New England were mostly in the 10s and 20s.</w:t>
      </w:r>
    </w:p>
    <w:p>
      <w:pPr>
        <w:pStyle w:val="PlainText"/>
        <w:rPr>
          <w:rFonts w:eastAsia="MS Mincho;ＭＳ 明朝"/>
        </w:rPr>
      </w:pPr>
      <w:r>
        <w:rPr>
          <w:rFonts w:eastAsia="MS Mincho;ＭＳ 明朝"/>
        </w:rPr>
        <w:t>Rain dampened the Southeast and the Mid-Atlantic states Wednesday, while a thunderstorm in Tennessee produced large hail. Mountain snow in eastern Washington and Idaho gradually diminished throughout the day, but wet weather in the Northeast increased a risk of flooding. Light rain also fell over the northern Plains. The southern Plains and the Southeast remained the warm spots in the country. Texas and Florida saw highs into the 70s.</w:t>
      </w:r>
    </w:p>
    <w:p>
      <w:pPr>
        <w:pStyle w:val="PlainText"/>
        <w:rPr>
          <w:rFonts w:eastAsia="MS Mincho;ＭＳ 明朝"/>
        </w:rPr>
      </w:pPr>
      <w:r>
        <w:rPr>
          <w:rFonts w:eastAsia="MS Mincho;ＭＳ 明朝"/>
        </w:rPr>
        <w:t>Severe thunderstorms across the Southeast spawned tornadoes and pounded a few areas with hail on Friday. A line of heavy rain along the cold front also drenched the lower Mississippi Valley and the Tennessee Valley. Tornadoes were spotted in southern Alabama, Georgia and Florida. Farther north, light to moderate snow mixed with rain over the upper and middle Mississippi Valley as well as the Great Lakes. Near the border of Missouri and Illinois, freezing rain was reported. Out West, a Pacific storm system kept light to moderate coastal rain and high-elevation snow over the Northwest and extreme northern California. As a cold front pushed inland in the afternoon, it brought more widespread rain to the coastal ranges of northwestern California.</w:t>
      </w:r>
    </w:p>
    <w:p>
      <w:pPr>
        <w:pStyle w:val="PlainText"/>
        <w:rPr>
          <w:rFonts w:eastAsia="MS Mincho;ＭＳ 明朝"/>
        </w:rPr>
      </w:pPr>
      <w:r>
        <w:rPr>
          <w:rFonts w:eastAsia="MS Mincho;ＭＳ 明朝"/>
        </w:rPr>
      </w:r>
    </w:p>
    <w:p>
      <w:pPr>
        <w:pStyle w:val="PlainText"/>
        <w:rPr/>
      </w:pPr>
      <w:r>
        <w:rPr>
          <w:rFonts w:eastAsia="MS Mincho;ＭＳ 明朝"/>
          <w:b/>
          <w:bCs/>
        </w:rPr>
        <w:t>15</w:t>
      </w:r>
      <w:r>
        <w:rPr>
          <w:rFonts w:eastAsia="MS Mincho;ＭＳ 明朝"/>
          <w:b/>
          <w:bCs/>
          <w:vertAlign w:val="superscript"/>
        </w:rPr>
        <w:t>th</w:t>
      </w:r>
      <w:r>
        <w:rPr>
          <w:rFonts w:eastAsia="MS Mincho;ＭＳ 明朝"/>
          <w:b/>
          <w:bCs/>
        </w:rPr>
        <w:t>-21</w:t>
      </w:r>
      <w:r>
        <w:rPr>
          <w:rFonts w:eastAsia="MS Mincho;ＭＳ 明朝"/>
          <w:b/>
          <w:bCs/>
          <w:vertAlign w:val="superscript"/>
        </w:rPr>
        <w:t>st</w:t>
      </w:r>
      <w:r>
        <w:rPr>
          <w:rFonts w:eastAsia="MS Mincho;ＭＳ 明朝"/>
          <w:b/>
          <w:bCs/>
        </w:rPr>
        <w:t>…</w:t>
      </w:r>
      <w:r>
        <w:rPr>
          <w:rFonts w:eastAsia="MS Mincho;ＭＳ 明朝"/>
        </w:rPr>
        <w:t>A cold weather system developed Monday over the nation's midsection, while rain came ashore in the Pacific Northwest. Scattered snow showers and cold Canadian air spread across the Rockies and parts of the Plains and upper Midwest. Rain and thunderstorms over the Southern Mississippi Valley will be the main weather event on Tuesday. The low pressure area responsible for the weather in the South will also bring warm temperatures to the Northeast. Light to moderate rain fell from Texas through the Gulf States and into the Carolinas. Parts of the East and the South experienced a warm spell. In the West, light coastal rain and high-elevation snow prevailed from northwest California through Oregon and Washington. A high pressure system produced dry and tranquil weather in the rest of the West.</w:t>
      </w:r>
    </w:p>
    <w:p>
      <w:pPr>
        <w:pStyle w:val="PlainText"/>
        <w:rPr>
          <w:rFonts w:eastAsia="MS Mincho;ＭＳ 明朝"/>
        </w:rPr>
      </w:pPr>
      <w:r>
        <w:rPr>
          <w:rFonts w:eastAsia="MS Mincho;ＭＳ 明朝"/>
        </w:rPr>
        <w:t xml:space="preserve">The main weather system that affected the country on Wednesday, was a low pressure system that moved through the Great Lakes and into Ontario and Quebec. The associated cold front swept through the Mid-Atlantic and Southeast, dropping copious amounts of rain over the region before eventually pushing off the astern seaboard, leaving dry conditions in the Southeast. The warm front from this system moved up the Mid-Atlantic into the Northeast, bringing even more heavy rain north of and along the front as it moved through New England. Although rain fell ahead of the frontal system, colder air behind the cold front allowed snow showers to form over western New England in the late morning and afternoon. This system caused hydrological problems through the Northeast as numerous rivers were flooding or forecast to flood later in the day. Along with the large amounts of precipitation, strong west winds dominated the Northeast as the cold front passed. These winds lingered into the early evening, thus High Wind Advisories were posted until then. Out West, onshore flow kept rain and high elevation snow over Northern California through much of the morning before gradually moving into Central California. Lighter rain and snow showers were observed in Idaho, Nevada, Utah, Wyoming, and Montana, but these showers gradually diminished as the day progressed. The middle portion of the country along with the Southwest remained dry Wednesday. Cold air remained over the Great Lakes and Upper Midwest as afternoon temperatures reached into the teens and 20s. The Southern Plains was the warmest region of the country as temperatures rose into the 70s. </w:t>
      </w:r>
    </w:p>
    <w:p>
      <w:pPr>
        <w:pStyle w:val="PlainText"/>
        <w:rPr>
          <w:rFonts w:eastAsia="MS Mincho;ＭＳ 明朝"/>
        </w:rPr>
      </w:pPr>
      <w:r>
        <w:rPr>
          <w:rFonts w:eastAsia="MS Mincho;ＭＳ 明朝"/>
        </w:rPr>
        <w:t>Snow fell Friday from the southern Rockies, across the Plains and into the Mississippi Valley. Advisories for heavy snow were in effect in parts of Kansas, Nebraska, Iowa, Illinois and Wisconsin. Rain and mountain snow spread across Washington, Oregon and Northern California. Some of the snow reached inland to the Idaho Panhandle. The Southwest and Northeast remained dry, while rain showers dampened the Gulf Coast region. Much of the East was unseasonably warm.</w:t>
      </w:r>
    </w:p>
    <w:p>
      <w:pPr>
        <w:pStyle w:val="PlainText"/>
        <w:rPr>
          <w:rFonts w:eastAsia="MS Mincho;ＭＳ 明朝"/>
        </w:rPr>
      </w:pPr>
      <w:r>
        <w:rPr>
          <w:rFonts w:eastAsia="MS Mincho;ＭＳ 明朝"/>
        </w:rPr>
      </w:r>
    </w:p>
    <w:p>
      <w:pPr>
        <w:pStyle w:val="PlainText"/>
        <w:rPr/>
      </w:pPr>
      <w:r>
        <w:rPr>
          <w:rFonts w:eastAsia="MS Mincho;ＭＳ 明朝"/>
          <w:b/>
          <w:bCs/>
        </w:rPr>
        <w:t>22</w:t>
      </w:r>
      <w:r>
        <w:rPr>
          <w:rFonts w:eastAsia="MS Mincho;ＭＳ 明朝"/>
          <w:b/>
          <w:bCs/>
          <w:vertAlign w:val="superscript"/>
        </w:rPr>
        <w:t>nd</w:t>
      </w:r>
      <w:r>
        <w:rPr>
          <w:rFonts w:eastAsia="MS Mincho;ＭＳ 明朝"/>
          <w:b/>
          <w:bCs/>
        </w:rPr>
        <w:t>-28</w:t>
      </w:r>
      <w:r>
        <w:rPr>
          <w:rFonts w:eastAsia="MS Mincho;ＭＳ 明朝"/>
          <w:b/>
          <w:bCs/>
          <w:vertAlign w:val="superscript"/>
        </w:rPr>
        <w:t>th</w:t>
      </w:r>
      <w:r>
        <w:rPr>
          <w:rFonts w:eastAsia="MS Mincho;ＭＳ 明朝"/>
          <w:b/>
          <w:bCs/>
        </w:rPr>
        <w:t>…</w:t>
      </w:r>
      <w:r>
        <w:rPr>
          <w:rFonts w:eastAsia="MS Mincho;ＭＳ 明朝"/>
        </w:rPr>
        <w:t xml:space="preserve">Snow blanketed parts of the Northeast on Monday, while high pressure kept skies clear in the West. Eight inches of snow was measured in Dutchess County, N.Y. Almost that much also fell in Worcester County, MA. The storm system spread clouds as far south as the Gulf of Mexico. Clear skies prevailed across most of the rest of the nation. High pressure built across the Rockies, keeping the West free of rain. An influx of Canadian air brought cold temperatures to the Plains. </w:t>
      </w:r>
    </w:p>
    <w:p>
      <w:pPr>
        <w:pStyle w:val="PlainText"/>
        <w:rPr>
          <w:rFonts w:eastAsia="MS Mincho;ＭＳ 明朝"/>
        </w:rPr>
      </w:pPr>
      <w:r>
        <w:rPr>
          <w:rFonts w:eastAsia="MS Mincho;ＭＳ 明朝"/>
        </w:rPr>
        <w:t xml:space="preserve">A few systems affected the country Wednesday. First, a low pressure system swept through the Northeast dragging its associated cold front through the Northeast, Ohio Valley, and Mid-Atlantic. Moderate snow fell behind the cold front in the Ohio Valley and the Northeast. Snow accumulations up to 8 inches were observed in some parts of New York, and other areas of New England picked up several inches. Snowfall continued through the early evening hours in the Northeast. In addition, the storm also produced strong Northwest winds in southern New England and the Mid-Atlantic. The next system to affect the country pushed into the Southwest and drew moisture north from Mexico. This is welcome moisture as the Southwest has gone through an extended dry period. Rain and high elevation snow showers were observed in Arizona and New Mexico. Up until the middle afternoon, however, no measurable rain was observed at Phoenix, where it hasn't rain since October 18th of last year. The moisture crept into southern Utah in the mid-afternoon, producing rain and snow showers in the Cedar City area. In addition to precipitation, thunderstorms were also observed.  A system approached the Northwest in the afternoon. Temperatures in the 20s and 30s were observed in the Upper Midwest, while 60s and 70s were experienced in the Southern Plains and Florida. The Central Rockies experienced temperatures in the 30s and 40s. </w:t>
      </w:r>
    </w:p>
    <w:p>
      <w:pPr>
        <w:pStyle w:val="PlainText"/>
        <w:rPr>
          <w:rFonts w:eastAsia="MS Mincho;ＭＳ 明朝"/>
        </w:rPr>
      </w:pPr>
      <w:r>
        <w:rPr>
          <w:rFonts w:eastAsia="MS Mincho;ＭＳ 明朝"/>
        </w:rPr>
        <w:t>Patches of rain or snow were widely scattered around the nation</w:t>
      </w:r>
    </w:p>
    <w:p>
      <w:pPr>
        <w:pStyle w:val="PlainText"/>
        <w:rPr>
          <w:rFonts w:eastAsia="MS Mincho;ＭＳ 明朝"/>
        </w:rPr>
      </w:pPr>
      <w:r>
        <w:rPr>
          <w:rFonts w:eastAsia="MS Mincho;ＭＳ 明朝"/>
        </w:rPr>
        <w:t>Friday on an otherwise tranquil day. In the middle of the country, rain dampened parts of Minnesota and Wisconsin. Showers also developed over Texas. A developing low will move northeast towards the Great Lakes, producing a large area of precipitation from the Southern Plains through the Mississippi Valley.</w:t>
      </w:r>
    </w:p>
    <w:p>
      <w:pPr>
        <w:pStyle w:val="PlainText"/>
        <w:rPr>
          <w:rFonts w:eastAsia="MS Mincho;ＭＳ 明朝"/>
        </w:rPr>
      </w:pPr>
      <w:r>
        <w:rPr>
          <w:rFonts w:eastAsia="MS Mincho;ＭＳ 明朝"/>
        </w:rPr>
        <w:t xml:space="preserve">A cold front moved into the Northern Rockies, causing snow showers in Idaho and northern Utah. Northern California had rain that turned to snow at high elevations. A moist onshore flow brought showers to western portions of Washington and Oregon. High pressure meant dry conditions in the eastern third of the nation. </w:t>
      </w:r>
    </w:p>
    <w:p>
      <w:pPr>
        <w:pStyle w:val="PlainText"/>
        <w:rPr>
          <w:rFonts w:eastAsia="MS Mincho;ＭＳ 明朝"/>
        </w:rPr>
      </w:pPr>
      <w:r>
        <w:rPr>
          <w:rFonts w:eastAsia="MS Mincho;ＭＳ 明朝"/>
        </w:rPr>
      </w:r>
    </w:p>
    <w:p>
      <w:pPr>
        <w:pStyle w:val="PlainText"/>
        <w:rPr/>
      </w:pPr>
      <w:r>
        <w:rPr>
          <w:rFonts w:eastAsia="MS Mincho;ＭＳ 明朝"/>
          <w:b/>
          <w:bCs/>
        </w:rPr>
        <w:t>29</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Warm air and clear skies dominated much of the country Monday, though storms were a concern in the Northwest and the East Coast braced for heavy rain.</w:t>
      </w:r>
    </w:p>
    <w:p>
      <w:pPr>
        <w:pStyle w:val="PlainText"/>
        <w:rPr/>
      </w:pPr>
      <w:r>
        <w:rPr>
          <w:rFonts w:eastAsia="MS Mincho;ＭＳ 明朝"/>
        </w:rPr>
        <w:t>Sunny warmth spread over the East, with temperatures in the 60s reported as far north as New York City. A temperature record was broken in Somerville, NJ, which reached 63</w:t>
      </w:r>
      <w:r>
        <w:rPr>
          <w:rFonts w:eastAsia="Symbol" w:cs="Symbol" w:ascii="Symbol" w:hAnsi="Symbol"/>
        </w:rPr>
        <w:t></w:t>
      </w:r>
      <w:r>
        <w:rPr>
          <w:rFonts w:cs="Verdana" w:ascii="Verdana" w:hAnsi="Verdana"/>
        </w:rPr>
        <w:t>F</w:t>
      </w:r>
      <w:r>
        <w:rPr>
          <w:rFonts w:eastAsia="MS Mincho;ＭＳ 明朝"/>
        </w:rPr>
        <w:t xml:space="preserve">. The old record was 62, set in 1947. In the Southeast, rain began to fall from a storm that strengthened off the coast. Clear skies dominated the Southwest, maintaining a record dry spell. The Northwest was a different story, as heavy rain and high-elevation snow dropped across the region. Precipitation was observed as far south as Santa Cruz, CA. Rain and mountain snow also fell over Idaho and the northern Rockies. </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02:00Z</dcterms:created>
  <dc:creator>Jim Munley, Jr.,</dc:creator>
  <dc:description/>
  <dc:language>en-US</dc:language>
  <cp:lastModifiedBy>Jim Munley, Jr.,</cp:lastModifiedBy>
  <dcterms:modified xsi:type="dcterms:W3CDTF">2006-02-02T02:02:00Z</dcterms:modified>
  <cp:revision>2</cp:revision>
  <dc:subject/>
  <dc:title>NATIONAL WEATHER SUMMARY</dc:title>
</cp:coreProperties>
</file>