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WEATHER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JANUARY 2005</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8</w:t>
      </w:r>
      <w:r>
        <w:rPr>
          <w:rFonts w:eastAsia="MS Mincho;ＭＳ 明朝"/>
          <w:b/>
          <w:bCs/>
          <w:vertAlign w:val="superscript"/>
        </w:rPr>
        <w:t>th</w:t>
      </w:r>
      <w:r>
        <w:rPr>
          <w:rFonts w:eastAsia="MS Mincho;ＭＳ 明朝"/>
          <w:b/>
          <w:bCs/>
        </w:rPr>
        <w:t>…</w:t>
      </w:r>
      <w:r>
        <w:rPr>
          <w:rFonts w:eastAsia="MS Mincho;ＭＳ 明朝"/>
        </w:rPr>
        <w:t>In the East, a very large storm system is moving through the Ohio Valley and southern Great Lakes on Saturday, producing a variety of precipitation as far south as Tennessee. A wintry mix of freezing rain and sleet fell across northern Illinois and southern Michigan. Snow showers occurred earlier this morning across southern Wisconsin, northern Indiana, northern Ohio and western Pennsylvania. Meanwhile, the cold front associated with the storm system produced rain showers across much of the Midwest, southern Ohio Valley and the Tennessee Valley. Rainfall totals across the area were between one-quarter inch and one inch. However, Louisville, Kentucky, reported rainfall up to one-point-eleven inches. Elsewhere, a ridge of high pressure provided fair and mild conditions to the Southeast. Across the center of the country, warm air streaming northward from the Gulf of Mexico produced scattered showers and thunderstorms across Missouri, central and eastern Texas, eastern Oklahoma and Arkansas. Although none of these storms are severe, several produced frequent lightning strikes, especially in northern Texas and central Missouri. Rainfall totals generally were mainly between one and two inches across these areas. The heaviest rainfall has been over portions of eastern Missouri, where rainfall approaching two inches has been seen. Elsewhere, partly cloudy skies and cool conditions persisted across the central and northern Plains as a cold front pushed southward through these areas. Unsettled weather continued across the West, as more rain showers and mountain snow showers fell across portions of northern California. This rain and snow was being caused by a powerful trough of low pressure situated over the West Coast. Rainfall totals so far today have been up to an inch and a half in the lower elevations of California; In the mountains of northern California, additional snow accumulations up to six inches occurred. Rain showers also fell across portions of New Mexico with rainfall totals generally less than a quarter inch. Meanwhile, dry and calm conditions persisted across the Pacific Northwest and the Intermountain West.</w:t>
      </w:r>
    </w:p>
    <w:p>
      <w:pPr>
        <w:pStyle w:val="PlainText"/>
        <w:rPr>
          <w:rFonts w:eastAsia="MS Mincho;ＭＳ 明朝"/>
        </w:rPr>
      </w:pPr>
      <w:r>
        <w:rPr>
          <w:rFonts w:eastAsia="MS Mincho;ＭＳ 明朝"/>
        </w:rPr>
        <w:t>The weather settled Friday in much of the East, with snow flurries in the Great Lakes region and scattered rain in the South. Rain was spread throughout the Tennessee Valley. Flooding was reported in north-central Kentucky. Patchy fog reduced visibility to half an inch in portions of the Southeast and along the Gulf Coast. Elsewhere, conditions were dry with mostly cloudy skies. In the nation's midsection, scattered rain stretched across eastern Texas and through the lower Mississippi Valley. Light snow fell in portions of the Midwest and a mixture of rain and snow slammed parts of Oklahoma. The remainder of the Plains was dry, with a few patches of fog. In the West, a winter storm system produced scattered rain and snow showers across California and a few additional snow showers in portions of western and southern Nevada. Snow was heavy in the Sierra Nevada Mountains. To the north, snow continued to fall across much of the Pacific Northwest and the northern Rockies. To the east, a few light flurries lingered over the central and southern Rockies. Elsewhere, conditions were dry with cloudy skies.</w:t>
      </w:r>
    </w:p>
    <w:p>
      <w:pPr>
        <w:pStyle w:val="PlainText"/>
        <w:rPr>
          <w:rFonts w:eastAsia="MS Mincho;ＭＳ 明朝"/>
        </w:rPr>
      </w:pPr>
      <w:r>
        <w:rPr>
          <w:rFonts w:eastAsia="MS Mincho;ＭＳ 明朝"/>
        </w:rPr>
      </w:r>
    </w:p>
    <w:p>
      <w:pPr>
        <w:pStyle w:val="PlainText"/>
        <w:rPr/>
      </w:pPr>
      <w:r>
        <w:rPr>
          <w:rFonts w:eastAsia="MS Mincho;ＭＳ 明朝"/>
          <w:b/>
          <w:bCs/>
        </w:rPr>
        <w:t>9</w:t>
      </w:r>
      <w:r>
        <w:rPr>
          <w:rFonts w:eastAsia="MS Mincho;ＭＳ 明朝"/>
          <w:b/>
          <w:bCs/>
          <w:vertAlign w:val="superscript"/>
        </w:rPr>
        <w:t>th</w:t>
      </w:r>
      <w:r>
        <w:rPr>
          <w:rFonts w:eastAsia="MS Mincho;ＭＳ 明朝"/>
          <w:b/>
          <w:bCs/>
        </w:rPr>
        <w:t>-15</w:t>
      </w:r>
      <w:r>
        <w:rPr>
          <w:rFonts w:eastAsia="MS Mincho;ＭＳ 明朝"/>
          <w:b/>
          <w:bCs/>
          <w:vertAlign w:val="superscript"/>
        </w:rPr>
        <w:t>th</w:t>
      </w:r>
      <w:r>
        <w:rPr>
          <w:rFonts w:eastAsia="MS Mincho;ＭＳ 明朝"/>
          <w:b/>
          <w:bCs/>
        </w:rPr>
        <w:t>…</w:t>
      </w:r>
      <w:r>
        <w:rPr>
          <w:rFonts w:eastAsia="MS Mincho;ＭＳ 明朝"/>
        </w:rPr>
        <w:t>Rain and mountain snow continued Monday in much of California, while snow showers were scattered across New England and light snow dusted several central states. Snow showers deposited up to 2 inches in New Hampshire, Vermont and Maine. Mostly cloudy skies covered the Great Lakes, Mid-Atlantic and Ohio Valley regions, while fog spread across parts of the Tennessee Valley and the Carolinas. The South stayed mild under partly cloudy skies. In the nation's midsection, high pressure brought mainly cloudy skies with cold temperatures to the Plains, Midwest and Missouri Valley. Also, up to an inch of light snow fell in parts of Iowa, South Dakota and Minnesota. Heavy rain and thunderstorms persisted over Southern California, bringing a threat of flash flooding. Rainfall ranged up to 2 inches. Light rain dampened parts of the Desert Southwest and the Pacific Northwest.</w:t>
      </w:r>
    </w:p>
    <w:p>
      <w:pPr>
        <w:pStyle w:val="PlainText"/>
        <w:rPr>
          <w:rFonts w:eastAsia="MS Mincho;ＭＳ 明朝"/>
        </w:rPr>
      </w:pPr>
      <w:r>
        <w:rPr>
          <w:rFonts w:eastAsia="MS Mincho;ＭＳ 明朝"/>
        </w:rPr>
        <w:t xml:space="preserve">Rain or snow covered major portions of the East and West on Tuesday, and precipitation was scattered through the middle of the nation. A low pressure system continued to drop torrential rain and heavy mountain snow over California, the Great Basin and portions of the Desert Southwest. Flood warnings and flash flood watches were in effect throughout Southern California. San Diego received nearly an inch of rain by midday. Oceanside, just up the coast, reported more than an inch. Rain showers spread across the Desert Southwest. It was partly cloudy and dry in the Pacific Northwest and the northern Rockies. In the East, snow fell on the Mid-Atlantic region, lower Great Lakes and western New York. A winter mix fell over the Tennessee and Ohio valleys, with Jackson, Tenn., recording half an inch of rain. Most of the Southeast was dry with mild temperatures. In the nation's midsection, a cold front brought scattered rain and cooler temperatures to the Mississippi Valley. Cold air also moved down into the Plains, and South Dakota and Nebraska got light snow. </w:t>
      </w:r>
    </w:p>
    <w:p>
      <w:pPr>
        <w:pStyle w:val="PlainText"/>
        <w:rPr/>
      </w:pPr>
      <w:r>
        <w:rPr>
          <w:rFonts w:eastAsia="MS Mincho;ＭＳ 明朝"/>
        </w:rPr>
        <w:t>In the East, a low pressure system and associated frontal boundary helped to produce continued rain showers across the Ohio Valley, Great Lakes and Appalachians on Wednesday. Rainfall amounts generally ranged from .25 to .50 of an inch, with a few isolated heavier amounts. Youngstown, Ohio,.87 inches of rain this morning, with Bradford, Pennsylvania seeing .84 inches. To the north, snow fell in portions of New England with a few locations receiving moderate accumulations. New Bedford, Massachusetts picked up 4.3 inches of snow while Burlington, Connecticut and South Kingston, Rhode Island reported 5.0 inches through the morning hours. Farther to the south, warm and humid conditions persisted across the Southeast, Tennessee Valley and along the Gulf Coast. Temperatures bottomed out in the 50's and 60's in these areas. Low temperatures elsewhere in the East ranged from the teens and 20's in New England to the 20's and 30's across the remainder of the Northeast as well as the Great Lakes. Lows in the Ohio Valley ranged from the 30's in the north to the 50's and 60's to the south. In the central United States, a weak disturbance passed through the Northern Plains and into the Upper Midwest, bringing snow showers and breezy conditions to parts of the Dakotas and Minnesota. Snow accumulations remained on the light side, generally ranging from one to 3.0 inches. Farther to the south, showers and a few isolated thunderstorms developed through the morning hours across the Southern Plains and Missouri Valley as warm air surged ahead of a slowly moving frontal boundary. Some of the thunderstorms became severe. Rainfall amounts in eastern Kansas as well as Oklahoma have remained less than .10 of an inch so far today. Low temperatures in the center of the nation ranged from the single digits and teens in the Northern Plains to the teens and 20's throughout the Upper Midwest and Central Plains. Lows in the Southern Plains ranged from the 20's in the west to the 50's in the East. The lower Mississippi River Valley and Texas experienced low temperatures only falling into the 50's and 60's. In the West, conditions were generally tranquil for the first time in many days. Lingering snow remained in place over parts of the central and southern Rockies as an upper-level disturbance passed through. Snowfall accumulations were moderate with no significant problems occurring. Elsewhere, high pressure built into California, helping to clear skies into the Great Basin and Desert Southwest. The clear skies coupled with light winds and a heavy snowpack led to bitterly cold temperatures in the highest elevations of the Sierra Nevada range. Temperatures fell below zero in such locations as Alturas and Truckee, California. Bitterly cold temperatures were also felt across eastern Montana once again with Wolf Point, Montana bottoming out at -16</w:t>
      </w:r>
      <w:r>
        <w:rPr>
          <w:rFonts w:eastAsia="Symbol" w:cs="Symbol" w:ascii="Symbol" w:hAnsi="Symbol"/>
        </w:rPr>
        <w:t></w:t>
      </w:r>
      <w:r>
        <w:rPr>
          <w:rFonts w:eastAsia="MS Mincho;ＭＳ 明朝"/>
        </w:rPr>
        <w:t>F. Elsewhere in the West, low temperatures ranged from the single digits and teens in the northern and central Rockies to the teens and 20's throughout the Great Basin and Pacific Northwest. Lows in the Desert Southwest, California, and along the Pacific coast dropped into the 30's and 40's.</w:t>
      </w:r>
    </w:p>
    <w:p>
      <w:pPr>
        <w:pStyle w:val="PlainText"/>
        <w:rPr>
          <w:rFonts w:eastAsia="MS Mincho;ＭＳ 明朝"/>
        </w:rPr>
      </w:pPr>
      <w:r>
        <w:rPr>
          <w:rFonts w:eastAsia="MS Mincho;ＭＳ 明朝"/>
        </w:rPr>
        <w:t>A broad, strong cold front delivered heavy rain and snow to many central and eastern portions of the country Thursday, while most of the West had a break from days of disastrous storms. Much of the eastern Plains and Mississippi Valley saw thunderstorms and rain and snow showers. Much of the heaviest rainfall was in Illinois: Centralia had 3.03 inches by midday. Iowa and Wisconsin saw scattered snow showers, while the northern and central Plains were dry but cold. A wintry mix of rain, freezing rain and snow showers developed throughout the Great Lakes, and a few lake-effect snow showers hit western New York. Kalamazoo, Mich., recorded 1.61 inches of rainfall by midday. Scattered rain showers pushed into the Ohio and Tennessee valleys, and severe thunderstorms developed in portions of the Tennessee Valley, Mississippi and Alabama. Several areas reported more than an inch of rain, and heavy winds caused damage in Cherokee, AL, Laurel, MS and Robinsonville, TN. The West was dry and cool, except for scattered snow showers in northern Washington and the northern Rockies.</w:t>
      </w:r>
    </w:p>
    <w:p>
      <w:pPr>
        <w:pStyle w:val="PlainText"/>
        <w:rPr>
          <w:rFonts w:eastAsia="MS Mincho;ＭＳ 明朝"/>
        </w:rPr>
      </w:pPr>
      <w:r>
        <w:rPr>
          <w:rFonts w:eastAsia="MS Mincho;ＭＳ 明朝"/>
        </w:rPr>
        <w:t>In the East, a strong, broad cold front pushed through much of the Eastern Seaboard and Appalachian region on Friday. Numerous heavy rain showers and embedded thunderstorms developed along the front, pushing through eastern portions of the Ohio Valley, eastern portions of the Tennessee Valley, eastern Southeast states, the Mid-Atlantic and the Northeast. Farther North, light lake-effect snow showers continued throughout the Great Lakes, western New York and northern Ohio this morning, with light accumulations reported. Otherwise, high pressure and cold temperatures have pushed in behind the frontal system. Western portions of the Ohio Valley, the Tennessee Valley and western portions of the Southeast have seen clearing skies and drier conditions this morning.  In the central and western portions of the country, a strong ridge of high pressure brought partly cloudy skies and cool, dry conditions to much of the nation. The Mississippi Valley, the Plains, the Great Basin, the Rockies, California and the Desert Southwest all remained under the influence of high pressure this morning. A deep mass of Arctic air burrowed through the country's midsection this morning, cooling temperatures significantly throughout the Mississippi Valley, the Plains, the Rockies and the Great Basin. The only unsettled weather developed in portions of southern Montana, eastern Nebraska and northern Missouri this morning. Light snow showers affected the aforementioned regions under variably cloudy skies. Little accumulation has been recorded as a result of these showers.</w:t>
      </w:r>
    </w:p>
    <w:p>
      <w:pPr>
        <w:pStyle w:val="PlainText"/>
        <w:rPr>
          <w:rFonts w:eastAsia="MS Mincho;ＭＳ 明朝"/>
        </w:rPr>
      </w:pPr>
      <w:r>
        <w:rPr>
          <w:rFonts w:eastAsia="MS Mincho;ＭＳ 明朝"/>
        </w:rPr>
      </w:r>
    </w:p>
    <w:p>
      <w:pPr>
        <w:pStyle w:val="PlainText"/>
        <w:rPr/>
      </w:pPr>
      <w:r>
        <w:rPr>
          <w:rFonts w:eastAsia="MS Mincho;ＭＳ 明朝"/>
          <w:b/>
          <w:bCs/>
        </w:rPr>
        <w:t>16</w:t>
      </w:r>
      <w:r>
        <w:rPr>
          <w:rFonts w:eastAsia="MS Mincho;ＭＳ 明朝"/>
          <w:b/>
          <w:bCs/>
          <w:vertAlign w:val="superscript"/>
        </w:rPr>
        <w:t>th</w:t>
      </w:r>
      <w:r>
        <w:rPr>
          <w:rFonts w:eastAsia="MS Mincho;ＭＳ 明朝"/>
          <w:b/>
          <w:bCs/>
        </w:rPr>
        <w:t>-22</w:t>
      </w:r>
      <w:r>
        <w:rPr>
          <w:rFonts w:eastAsia="MS Mincho;ＭＳ 明朝"/>
          <w:b/>
          <w:bCs/>
          <w:vertAlign w:val="superscript"/>
        </w:rPr>
        <w:t>nd</w:t>
      </w:r>
      <w:r>
        <w:rPr>
          <w:rFonts w:eastAsia="MS Mincho;ＭＳ 明朝"/>
          <w:b/>
          <w:bCs/>
        </w:rPr>
        <w:t>…</w:t>
      </w:r>
      <w:r>
        <w:rPr>
          <w:rFonts w:eastAsia="MS Mincho;ＭＳ 明朝"/>
        </w:rPr>
        <w:t>Snow and rain kept mostly to the northern half of the country Wednesday, and most of the precipitation was relatively light. The biggest exception was Lower Michigan, where heavy morning snowfall was reported: North Muskegon and Ludington each picked up 8 to 10 inches. Light snow fell elsewhere in the Great Lakes, Ohio Valley and Mid-Atlantic regions. Pennsylvania, Virginia and West Virginia reported accumulations of up to 3 inches. Skies were clear over Florida, but the rest of the East was cloudy. Light amounts of freezing rain and snow fell in portions of the Dakotas and Upper Midwest, while the central and southern Plains and the Mississippi Valley were tranquil. Most of the West was dry and warm under partly cloudy skies, but an exiting storm dropped a little snow and rain in the northern Rockies and higher elevations of the Pacific Northwest. Low clouds and fog reduced visibility to a half-mile in parts in the central California valleys.</w:t>
      </w:r>
    </w:p>
    <w:p>
      <w:pPr>
        <w:pStyle w:val="PlainText"/>
        <w:rPr>
          <w:rFonts w:eastAsia="MS Mincho;ＭＳ 明朝"/>
        </w:rPr>
      </w:pPr>
      <w:r>
        <w:rPr>
          <w:rFonts w:eastAsia="MS Mincho;ＭＳ 明朝"/>
        </w:rPr>
        <w:t>The Plains saw scattered snow, sleet and rain Friday, while light snow fell in the Carolinas and coastal Virginia and light rain dampened parts of the Southwest. A system from Canada moved into the Plains, bringing light to moderate snow or freezing rain to parts of South Dakota and Minnesota. Farther south, parts of west Texas received light rain, but the rest of the central United States saw only partly cloudy skies and dry, clear conditions. In the East, a lingering boundary dropped light to moderate snow on parts of the Carolinas and coastal Virginia. A few lake-effect snow showers fell on the Great Lakes and in parts of New York and northwestern Pennsylvania. The rest of the eastern United States was mainly partly cloudy with dry, clear conditions.</w:t>
      </w:r>
    </w:p>
    <w:p>
      <w:pPr>
        <w:pStyle w:val="PlainText"/>
        <w:rPr>
          <w:rFonts w:eastAsia="MS Mincho;ＭＳ 明朝"/>
        </w:rPr>
      </w:pPr>
      <w:r>
        <w:rPr>
          <w:rFonts w:eastAsia="MS Mincho;ＭＳ 明朝"/>
        </w:rPr>
        <w:t>In the West, light rains fell in the desert Southwest and southern California. Farther north, a few light snow showers fell in parts of Idaho and Montana. The rest of the West was mainly dry with only partly cloudy skies.</w:t>
      </w:r>
    </w:p>
    <w:p>
      <w:pPr>
        <w:pStyle w:val="PlainText"/>
        <w:rPr>
          <w:rFonts w:eastAsia="MS Mincho;ＭＳ 明朝"/>
        </w:rPr>
      </w:pPr>
      <w:r>
        <w:rPr>
          <w:rFonts w:eastAsia="MS Mincho;ＭＳ 明朝"/>
        </w:rPr>
      </w:r>
    </w:p>
    <w:p>
      <w:pPr>
        <w:pStyle w:val="PlainText"/>
        <w:rPr/>
      </w:pPr>
      <w:r>
        <w:rPr>
          <w:rFonts w:eastAsia="MS Mincho;ＭＳ 明朝"/>
          <w:b/>
          <w:bCs/>
        </w:rPr>
        <w:t>23</w:t>
      </w:r>
      <w:r>
        <w:rPr>
          <w:rFonts w:eastAsia="MS Mincho;ＭＳ 明朝"/>
          <w:b/>
          <w:bCs/>
          <w:vertAlign w:val="superscript"/>
        </w:rPr>
        <w:t>rd</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The East Coast began digging out Sunday from the first major snowstorm of the year, while the Midwest and West Coast saw partly cloudy skies and mostly dry conditions. Snow showers came to an end across New York and portions of the</w:t>
      </w:r>
    </w:p>
    <w:p>
      <w:pPr>
        <w:pStyle w:val="PlainText"/>
        <w:rPr>
          <w:rFonts w:eastAsia="MS Mincho;ＭＳ 明朝"/>
        </w:rPr>
      </w:pPr>
      <w:r>
        <w:rPr>
          <w:rFonts w:eastAsia="MS Mincho;ＭＳ 明朝"/>
        </w:rPr>
        <w:t>Mid-Atlantic Sunday morning but continued through much of the day in eastern New England. Snowfall rates in New York and New Jersey were close to 1 to 2 inches per hour. Boston and surrounding areas experienced blizzard-like conditions, with close to 6 inches of snow falling in one hour. Gusty winds between 50 and 70 mph contributed to whiteout conditions in some areas. The heaviest snowfall totals were recorded in Massachusetts. The town of Peabody, just north of Boston, had 29 inches, while most other locations reported at least 2 feet. Lingering, lake-effect snow showers also continued Sunday across portions of the Great Lakes, resulting in a few additional inches of snow. Farther south, scattered rain showers pushed across southern Florida. The rest of the East Coast saw partly cloudy skies and dry conditions. The conditions were similar in the western two-thirds of the country, with lightly scattered showers reported in portions of the Pacific Northwest. Dense fog affected travel through the Sacramento and San Joaquin valleys Sunday morning.</w:t>
      </w:r>
    </w:p>
    <w:p>
      <w:pPr>
        <w:pStyle w:val="PlainText"/>
        <w:rPr/>
      </w:pPr>
      <w:r>
        <w:rPr>
          <w:rFonts w:eastAsia="MS Mincho;ＭＳ 明朝"/>
        </w:rPr>
        <w:t>Light snow showers spread from the Great Lakes to the Mid-Atlantic states Monday as cold air extended as far south as Florida. A weak area of low pressure produced the light snow showers, which formed early in the day over northern Wisconsin and Michigan and slid quickly toward the south. Accumulations were mostly less than an inch as the snow passed across parts of Ohio, Pennsylvania, West Virginia, New York state, Virginia, Maryland and New Jersey. Cold air stretched from New England to Florida. Glens Falls, NY, recorded a low of -24</w:t>
      </w:r>
      <w:r>
        <w:rPr>
          <w:rFonts w:eastAsia="Symbol" w:cs="Symbol" w:ascii="Symbol" w:hAnsi="Symbol"/>
        </w:rPr>
        <w:t></w:t>
      </w:r>
      <w:r>
        <w:rPr>
          <w:rFonts w:eastAsia="MS Mincho;ＭＳ 明朝"/>
        </w:rPr>
        <w:t>F, and Lebanon and Whitefield, NH, both reported -21</w:t>
      </w:r>
      <w:r>
        <w:rPr>
          <w:rFonts w:eastAsia="Symbol" w:cs="Symbol" w:ascii="Symbol" w:hAnsi="Symbol"/>
        </w:rPr>
        <w:t></w:t>
      </w:r>
      <w:r>
        <w:rPr>
          <w:rFonts w:eastAsia="MS Mincho;ＭＳ 明朝"/>
        </w:rPr>
        <w:t>F. Freezing temperatures extended as far south as Ocala, FL, which recorded a low of 25</w:t>
      </w:r>
      <w:r>
        <w:rPr>
          <w:rFonts w:eastAsia="Symbol" w:cs="Symbol" w:ascii="Symbol" w:hAnsi="Symbol"/>
        </w:rPr>
        <w:t></w:t>
      </w:r>
      <w:r>
        <w:rPr>
          <w:rFonts w:eastAsia="MS Mincho;ＭＳ 明朝"/>
        </w:rPr>
        <w:t>F, and Tampa was stuck at around 32</w:t>
      </w:r>
      <w:r>
        <w:rPr>
          <w:rFonts w:eastAsia="Symbol" w:cs="Symbol" w:ascii="Symbol" w:hAnsi="Symbol"/>
        </w:rPr>
        <w:t></w:t>
      </w:r>
      <w:r>
        <w:rPr>
          <w:rFonts w:eastAsia="MS Mincho;ＭＳ 明朝"/>
        </w:rPr>
        <w:t>F for three hours. Marathon in the Florida Keys reported a low of 49</w:t>
      </w:r>
      <w:r>
        <w:rPr>
          <w:rFonts w:eastAsia="Symbol" w:cs="Symbol" w:ascii="Symbol" w:hAnsi="Symbol"/>
        </w:rPr>
        <w:t></w:t>
      </w:r>
      <w:r>
        <w:rPr>
          <w:rFonts w:eastAsia="MS Mincho;ＭＳ 明朝"/>
        </w:rPr>
        <w:t>F with a wind chill of 37</w:t>
      </w:r>
      <w:r>
        <w:rPr>
          <w:rFonts w:eastAsia="Symbol" w:cs="Symbol" w:ascii="Symbol" w:hAnsi="Symbol"/>
        </w:rPr>
        <w:t></w:t>
      </w:r>
      <w:r>
        <w:rPr>
          <w:rFonts w:eastAsia="MS Mincho;ＭＳ 明朝"/>
        </w:rPr>
        <w:t>F. Elsewhere, dense fog formed in parts of the West, reducing visibility to as little as one-sixteenth of a mile at Clearfield, Utah, and Mountain Home, Idaho. A few light rain showers spread across parts of Arizona, with amounts around a tenth of an inch.</w:t>
      </w:r>
    </w:p>
    <w:p>
      <w:pPr>
        <w:pStyle w:val="PlainText"/>
        <w:rPr>
          <w:rFonts w:eastAsia="MS Mincho;ＭＳ 明朝"/>
        </w:rPr>
      </w:pPr>
      <w:r>
        <w:rPr>
          <w:rFonts w:eastAsia="MS Mincho;ＭＳ 明朝"/>
        </w:rPr>
        <w:t xml:space="preserve">Snow was widely scattered in the East and Upper Midwest on Wednesday, while both rain and snow spread across parts of California, Nevada and Arizona. The heaviest snow in the East fell on southern New England, with total accumulations of 3 to 5 inches reported. Light rain lingered over Delaware and eastern portions of Virginia and Maryland. The remainder of the eastern states had partly cloudy skies with dry and chilly conditions. A high pressure system produced calm weather in the middle of the nation, except for snow flurries in the western Great Lakes. Rain and mountain snow continued in parts of California, Nevada and Arizona. Mount Shasta City, CA, received more than half an inch. Elsewhere in the West, cloudy skies and dry conditions persisted across the High Plains, Rockies and Pacific Northwest. </w:t>
      </w:r>
    </w:p>
    <w:p>
      <w:pPr>
        <w:pStyle w:val="PlainText"/>
        <w:rPr>
          <w:rFonts w:eastAsia="MS Mincho;ＭＳ 明朝"/>
        </w:rPr>
      </w:pPr>
      <w:r>
        <w:rPr>
          <w:rFonts w:eastAsia="MS Mincho;ＭＳ 明朝"/>
        </w:rPr>
        <w:t>Rain, freezing rain and snow moved over a wide swath of the Plains, while rain showers and mountain snows developed in the Southwest and southern Rockies. Wind chill readings dipped far below zero across parts of the Northeast and New England. Scattered snow developed over Kansas and Nebraska, while scattered rain showers and isolated thunderstorms were found across Texas. The northern Plains, upper Midwest and northern Mississippi Valley remained dry and partly cloudy.</w:t>
      </w:r>
    </w:p>
    <w:p>
      <w:pPr>
        <w:pStyle w:val="PlainText"/>
        <w:rPr>
          <w:rFonts w:eastAsia="MS Mincho;ＭＳ 明朝"/>
        </w:rPr>
      </w:pPr>
      <w:r>
        <w:rPr>
          <w:rFonts w:eastAsia="MS Mincho;ＭＳ 明朝"/>
        </w:rPr>
        <w:t>In the East, partly cloudy to mostly sunny skies prevailed, along with bitter cold. Wind chill readings ranged to near 25 below zero across the Northeast and New England. Rain showers and mountain snow moved across the Southwest and southern Rockies; scattered rain also was reported in the Pacific Northwest.</w:t>
      </w:r>
    </w:p>
    <w:p>
      <w:pPr>
        <w:pStyle w:val="PlainText"/>
        <w:rPr/>
      </w:pPr>
      <w:r>
        <w:rPr>
          <w:rFonts w:eastAsia="MS Mincho;ＭＳ 明朝"/>
        </w:rPr>
        <w:t>A large ridge of Arctic high pressure continued to dominate a large portion of the East this morning. The high extended from New England westward to the Great Lakes and southward to the central Appalachians. Mostly clear to partly cloudy skies and cold conditions were found with the high. Record low temperatures were recorded this morning across portions of the Northeast and Great Lakes. Watertown, NY -24</w:t>
      </w:r>
      <w:r>
        <w:rPr>
          <w:rFonts w:eastAsia="Symbol" w:cs="Symbol" w:ascii="Symbol" w:hAnsi="Symbol"/>
        </w:rPr>
        <w:t></w:t>
      </w:r>
      <w:r>
        <w:rPr>
          <w:rFonts w:eastAsia="MS Mincho;ＭＳ 明朝"/>
        </w:rPr>
        <w:t>F; Albany, NY -16</w:t>
      </w:r>
      <w:r>
        <w:rPr>
          <w:rFonts w:eastAsia="Symbol" w:cs="Symbol" w:ascii="Symbol" w:hAnsi="Symbol"/>
        </w:rPr>
        <w:t></w:t>
      </w:r>
      <w:r>
        <w:rPr>
          <w:rFonts w:eastAsia="MS Mincho;ＭＳ 明朝"/>
        </w:rPr>
        <w:t>F; Flint, MI -11</w:t>
      </w:r>
      <w:r>
        <w:rPr>
          <w:rFonts w:eastAsia="Symbol" w:cs="Symbol" w:ascii="Symbol" w:hAnsi="Symbol"/>
        </w:rPr>
        <w:t></w:t>
      </w:r>
      <w:r>
        <w:rPr>
          <w:rFonts w:eastAsia="MS Mincho;ＭＳ 明朝"/>
        </w:rPr>
        <w:t>F; Buffalo, NY -6</w:t>
      </w:r>
      <w:r>
        <w:rPr>
          <w:rFonts w:eastAsia="Symbol" w:cs="Symbol" w:ascii="Symbol" w:hAnsi="Symbol"/>
        </w:rPr>
        <w:t></w:t>
      </w:r>
      <w:r>
        <w:rPr>
          <w:rFonts w:eastAsia="MS Mincho;ＭＳ 明朝"/>
        </w:rPr>
        <w:t>F; Trenton, NJ 3</w:t>
      </w:r>
      <w:r>
        <w:rPr>
          <w:rFonts w:eastAsia="Symbol" w:cs="Symbol" w:ascii="Symbol" w:hAnsi="Symbol"/>
        </w:rPr>
        <w:t></w:t>
      </w:r>
      <w:r>
        <w:rPr>
          <w:rFonts w:eastAsia="MS Mincho;ＭＳ 明朝"/>
        </w:rPr>
        <w:t>F; New York, NY (JFK) 6</w:t>
      </w:r>
      <w:r>
        <w:rPr>
          <w:rFonts w:eastAsia="Symbol" w:cs="Symbol" w:ascii="Symbol" w:hAnsi="Symbol"/>
        </w:rPr>
        <w:t></w:t>
      </w:r>
      <w:r>
        <w:rPr>
          <w:rFonts w:eastAsia="MS Mincho;ＭＳ 明朝"/>
        </w:rPr>
        <w:t xml:space="preserve">F; Some breezy conditions in a few spots resulted in some very low wind chills. Watertown, New York, reported a wind chill of 40 below this morning, with 33 below felt at Massena. Meanwhile, moisture flowing northward over the Gulf Coast resulted in scattered rain showers. Scattered light rain showers were seen on radar from South Carolina westward to Alabama. Rainfall amounts were typically under .10 of an inch as dryer air at the surface prevented most of the precipitation from reaching the surface. Portions of northern and central Florida saw rain showers as well this morning, with rainfall totals ranging up to .25 of an inch. Low temperatures this morning ranged from the 20's below to single digits below zero across the Northeast and Great Lakes; single digits to 20's across the Mid-Atlantic, and Ohio and Tennessee Valleys; 30's and 40's across the Southeast; and 50's and 60's across Florida. A low pressure system over the southern Plains was responsible for widespread precipitation. Most of the precipitation was found over Oklahoma, Louisiana, Arkansas, Kansas, eastern Nebraska, the eastern Dakotas and western Minnesota. Precipitation over eastern sections of Texas, southeastern Oklahoma, southern Arkansas and Louisiana fell in the form of rain. Rainfall amounts were as high as 1.18 inches in Shreveport, Louisiana; 0.75 inches at El Dorado, Arkansas; and 0.52 in Duncan, Oklahoma. Some snow and sleet mixed with the rain over central and northwestern Oklahoma. Sleet and heavy snow were both reported throughout the morning in Oklahoma City, Oklahoma. Moderate snow was observed at Gage, Oklahoma, while snow showers were also reported across most of Kansas. Snow accumulations were likely under two inches in most locations, with ice accumulations a trace or less. Elsewhere, mostly cloudy skies were found across Texas and the Northern Plains this morning. Low temperatures ranged from the single digits to teens across the northern Plains; 20's across the central Plains; and 30's and 40's across the southern Plains and lower Mississippi Valley. Most of the Intermountain region was under the influence of a ridge of high pressure. The ridge brought mainly dry conditions and variable amounts of clouds. Areas of fog were found in some locations. McCall, Idaho, reported a visibility of </w:t>
      </w:r>
      <w:r>
        <w:rPr>
          <w:rFonts w:eastAsia="MS Mincho;ＭＳ 明朝"/>
          <w:sz w:val="28"/>
        </w:rPr>
        <w:t>¼</w:t>
      </w:r>
      <w:r>
        <w:rPr>
          <w:rFonts w:eastAsia="MS Mincho;ＭＳ 明朝"/>
        </w:rPr>
        <w:t>; 1/8 mile visibility was seen at Fallon, Nevada. Meanwhile, a storm system pushed inland over the California coast. Widespread rain, some higher-elevation snow and gusty winds accompanied the trough. Rain showers were seen at Avalon, Arcata, Madeira, Lemoore and Point Mugu. Rainfall amounts up to 0.76 inches were seen at Arcata; and 1.04 inches at Mount Shasta. Some of the rain at Mount Shasta fell as snow, accumulating of several inches. Low temperatures across the West ranged from the 20's and 30's throughout much of the Rockies and Intermountain West; and 40's across coastal sections of the Pacific Northwest and California, as well as southern portions of the Desert Southwest.</w:t>
      </w:r>
    </w:p>
    <w:p>
      <w:pPr>
        <w:pStyle w:val="PlainText"/>
        <w:rPr>
          <w:rFonts w:eastAsia="MS Mincho;ＭＳ 明朝"/>
        </w:rPr>
      </w:pPr>
      <w:r>
        <w:rPr>
          <w:rFonts w:eastAsia="MS Mincho;ＭＳ 明朝"/>
        </w:rPr>
        <w:t>A wintry mix of snow, freezing rain and sleet spread across much of the East on Saturday, causing dangerous travel conditions from the Ohio Valley and Appalachians to the northern Mid-Atlantic states. The weather caused airlines to cancel hundreds of flights, knocked out power to thousands of customers and shut down sections of every interstate highway in the metro Atlanta area. Snow accumulations ranged from a trace to 3 inches. Ice accumulations ranged from a light glaze to more than half an inch. Showers and thunderstorms developed in other parts of the South. A few severe storms capable of producing moderate-size hail popped up in Alabama and Florida. Clear skies and dry conditions prevailed over the Northeast and Great Lakes. Light snow fell in the Plains, as well as the upper Mississippi Valley. In the West, snow and rain developed in parts of the Rockies, Great Basin and Desert Southwest. Higher pressure began to build into central California, allowing conditions to somewhat clear.</w:t>
      </w:r>
    </w:p>
    <w:p>
      <w:pPr>
        <w:pStyle w:val="PlainText"/>
        <w:rPr>
          <w:rFonts w:eastAsia="MS Mincho;ＭＳ 明朝"/>
        </w:rPr>
      </w:pPr>
      <w:r>
        <w:rPr>
          <w:rFonts w:eastAsia="MS Mincho;ＭＳ 明朝"/>
        </w:rPr>
        <w:t>Rain spread across the South on Monday with close to an inch falling in parts of Louisiana, and snow showers were scattered from the southern Rockies to the upper Midwest. Low pressure along the Gulf Coast helped kick off rain showers that extended from southern Texas through Louisiana into parts of Arkansas,</w:t>
      </w:r>
    </w:p>
    <w:p>
      <w:pPr>
        <w:pStyle w:val="PlainText"/>
        <w:rPr>
          <w:rFonts w:eastAsia="MS Mincho;ＭＳ 明朝"/>
        </w:rPr>
      </w:pPr>
      <w:r>
        <w:rPr>
          <w:rFonts w:eastAsia="MS Mincho;ＭＳ 明朝"/>
        </w:rPr>
        <w:t>Tennessee, Mississippi, Alabama and western Georgia. Rainfall amounts by midday in Louisiana included 0.80 of an inch at Lakes Charles and 0.63 of an inch at Monroe. Up to three-quarters of an inch fell in southeastern Texas and Vicksburg, Miss., reported 0.60 of an inch. Locally heavy showers and a few thunderstorms were possible in parts of Mississippi, Alabama and Georgia.</w:t>
      </w:r>
    </w:p>
    <w:p>
      <w:pPr>
        <w:pStyle w:val="PlainText"/>
        <w:rPr>
          <w:rFonts w:eastAsia="MS Mincho;ＭＳ 明朝"/>
        </w:rPr>
      </w:pPr>
      <w:r>
        <w:rPr>
          <w:rFonts w:eastAsia="MS Mincho;ＭＳ 明朝"/>
        </w:rPr>
        <w:t>A weak area of low pressure over the central Plains produced snow showers in parts of Kansas, Missouri, Iowa, southeastern Minnesota, Wisconsin and Illinois.</w:t>
      </w:r>
    </w:p>
    <w:p>
      <w:pPr>
        <w:pStyle w:val="PlainText"/>
        <w:rPr>
          <w:rFonts w:eastAsia="MS Mincho;ＭＳ 明朝"/>
        </w:rPr>
      </w:pPr>
      <w:r>
        <w:rPr>
          <w:rFonts w:eastAsia="MS Mincho;ＭＳ 明朝"/>
        </w:rPr>
        <w:t xml:space="preserve">As much as 6 inches of snow fell on parts of the Kansas City, MO, area, and up to 5 inches fell in eastern Kansas. Elsewhere, a few light rain showers spread across western sections of Oregon and Washington, with snow at some higher peaks.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21:00Z</dcterms:created>
  <dc:creator>Jim Munley</dc:creator>
  <dc:description/>
  <dc:language>en-US</dc:language>
  <cp:lastModifiedBy>Jim Munley</cp:lastModifiedBy>
  <dcterms:modified xsi:type="dcterms:W3CDTF">2005-02-01T17:21:00Z</dcterms:modified>
  <cp:revision>2</cp:revision>
  <dc:subject/>
  <dc:title>NATIONAL WEATHER SUMMARY</dc:title>
</cp:coreProperties>
</file>