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color w:val="0000FF"/>
          <w:sz w:val="24"/>
        </w:rPr>
      </w:pPr>
      <w:r>
        <w:rPr>
          <w:rFonts w:eastAsia="MS Mincho;ＭＳ 明朝"/>
          <w:color w:val="0000FF"/>
          <w:sz w:val="24"/>
        </w:rPr>
        <w:t>NATIONAL WEATHER SUMMARY</w:t>
      </w:r>
    </w:p>
    <w:p>
      <w:pPr>
        <w:pStyle w:val="PlainText"/>
        <w:jc w:val="center"/>
        <w:rPr>
          <w:rFonts w:eastAsia="MS Mincho;ＭＳ 明朝"/>
          <w:color w:val="0000FF"/>
          <w:sz w:val="24"/>
        </w:rPr>
      </w:pPr>
      <w:r>
        <w:rPr>
          <w:rFonts w:eastAsia="MS Mincho;ＭＳ 明朝"/>
          <w:color w:val="0000FF"/>
          <w:sz w:val="24"/>
        </w:rPr>
      </w:r>
    </w:p>
    <w:p>
      <w:pPr>
        <w:pStyle w:val="PlainText"/>
        <w:jc w:val="center"/>
        <w:rPr>
          <w:rFonts w:eastAsia="MS Mincho;ＭＳ 明朝"/>
          <w:color w:val="0000FF"/>
          <w:sz w:val="24"/>
        </w:rPr>
      </w:pPr>
      <w:r>
        <w:rPr>
          <w:rFonts w:eastAsia="MS Mincho;ＭＳ 明朝"/>
          <w:color w:val="0000FF"/>
          <w:sz w:val="24"/>
        </w:rPr>
        <w:t>JANUARY 2004</w:t>
      </w:r>
    </w:p>
    <w:p>
      <w:pPr>
        <w:pStyle w:val="PlainText"/>
        <w:rPr>
          <w:rFonts w:eastAsia="MS Mincho;ＭＳ 明朝"/>
          <w:color w:val="0000FF"/>
          <w:sz w:val="24"/>
        </w:rPr>
      </w:pPr>
      <w:r>
        <w:rPr>
          <w:rFonts w:eastAsia="MS Mincho;ＭＳ 明朝"/>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3</w:t>
      </w:r>
      <w:r>
        <w:rPr>
          <w:rFonts w:eastAsia="MS Mincho;ＭＳ 明朝"/>
          <w:b/>
          <w:bCs/>
          <w:vertAlign w:val="superscript"/>
        </w:rPr>
        <w:t>rd</w:t>
      </w:r>
      <w:r>
        <w:rPr>
          <w:rFonts w:eastAsia="MS Mincho;ＭＳ 明朝"/>
          <w:b/>
          <w:bCs/>
        </w:rPr>
        <w:t>…</w:t>
      </w:r>
      <w:r>
        <w:rPr>
          <w:rFonts w:eastAsia="MS Mincho;ＭＳ 明朝"/>
        </w:rPr>
        <w:t>The latest storm to blow in from the Pacific spread rain and heavy snow over parts of the West on Thursday, halting travel for a time in northern California, and showers were scattered from Texas into the Ohio Valley. Rain fell from central California into southwestern Oregon. The rain turned to snow in California's Sierra Nevada, in northwestern Oregon and across large parts of Washington. Snow also extended into parts of Idaho, northern Nevada, northern Utah and western Montana. In the middle of the nation, mostly light showers were scattered from central Texas across the northwest corner of Arkansas, eastern sections of Oklahoma and Kansas, Missouri and parts of Illinois and the western</w:t>
      </w:r>
    </w:p>
    <w:p>
      <w:pPr>
        <w:pStyle w:val="PlainText"/>
        <w:rPr>
          <w:rFonts w:eastAsia="MS Mincho;ＭＳ 明朝"/>
        </w:rPr>
      </w:pPr>
      <w:r>
        <w:rPr>
          <w:rFonts w:eastAsia="MS Mincho;ＭＳ 明朝"/>
        </w:rPr>
        <w:t>tip of Kentucky. Elsewhere, isolated light snow showers were scattered over North Dakota, northern Minnesota and Michigan's Upper Peninsula.</w:t>
      </w:r>
    </w:p>
    <w:p>
      <w:pPr>
        <w:pStyle w:val="PlainText"/>
        <w:rPr>
          <w:rFonts w:eastAsia="MS Mincho;ＭＳ 明朝"/>
        </w:rPr>
      </w:pPr>
      <w:r>
        <w:rPr>
          <w:rFonts w:eastAsia="MS Mincho;ＭＳ 明朝"/>
        </w:rPr>
        <w:t>Freezing rain, sleet and snow fell over parts of Minnesota and Wisconsin Friday, but much of the nation reported mild conditions throughout the day. In the East, scattered showers and thunderstorms slowly diminished across the Virginias, Kentucky, Maryland and northern North Carolina. Light snow or flurries were found over northern New England. Steady rain produced afternoon flash flooding in eastern Kentucky, but a high pressure system dominated over the rest of the Southeast, Gulf Coast and Deep South, bringing partly cloudy skies. The central and southern Plains had above-normal temperatures, in the 50s and 60s. In the West, a weakening storm system pushed eastward, leaving a few rain and snow showers across California, the Great Basin, Pacific Northwest and central to northern Rockies. The Desert Southwest and southern Rockies remained dry and partly cloudy.</w:t>
      </w:r>
    </w:p>
    <w:p>
      <w:pPr>
        <w:pStyle w:val="PlainText"/>
        <w:rPr>
          <w:rFonts w:eastAsia="MS Mincho;ＭＳ 明朝"/>
        </w:rPr>
      </w:pPr>
      <w:r>
        <w:rPr>
          <w:rFonts w:eastAsia="MS Mincho;ＭＳ 明朝"/>
        </w:rPr>
      </w:r>
    </w:p>
    <w:p>
      <w:pPr>
        <w:pStyle w:val="PlainText"/>
        <w:rPr/>
      </w:pPr>
      <w:r>
        <w:rPr>
          <w:rFonts w:eastAsia="MS Mincho;ＭＳ 明朝"/>
          <w:b/>
          <w:bCs/>
        </w:rPr>
        <w:t>4</w:t>
      </w:r>
      <w:r>
        <w:rPr>
          <w:rFonts w:eastAsia="MS Mincho;ＭＳ 明朝"/>
          <w:b/>
          <w:bCs/>
          <w:vertAlign w:val="superscript"/>
        </w:rPr>
        <w:t>th</w:t>
      </w:r>
      <w:r>
        <w:rPr>
          <w:rFonts w:eastAsia="MS Mincho;ＭＳ 明朝"/>
          <w:b/>
          <w:bCs/>
        </w:rPr>
        <w:t>-10</w:t>
      </w:r>
      <w:r>
        <w:rPr>
          <w:rFonts w:eastAsia="MS Mincho;ＭＳ 明朝"/>
          <w:b/>
          <w:bCs/>
          <w:vertAlign w:val="superscript"/>
        </w:rPr>
        <w:t>th</w:t>
      </w:r>
      <w:r>
        <w:rPr>
          <w:rFonts w:eastAsia="MS Mincho;ＭＳ 明朝"/>
          <w:b/>
          <w:bCs/>
        </w:rPr>
        <w:t>…</w:t>
      </w:r>
      <w:r>
        <w:rPr>
          <w:rFonts w:eastAsia="MS Mincho;ＭＳ 明朝"/>
        </w:rPr>
        <w:t>Temperatures cooled Monday in portions of the South, with rain and snow scattered around the country. Rain dampened the eastern Tennessee Valley, Deep South and coast of the mid-Atlantic. Light snow diminished across northern New York, Vermont, New Hampshire and southern Maine. Heavier snow fell in parts of</w:t>
      </w:r>
    </w:p>
    <w:p>
      <w:pPr>
        <w:pStyle w:val="PlainText"/>
        <w:rPr>
          <w:rFonts w:eastAsia="MS Mincho;ＭＳ 明朝"/>
        </w:rPr>
      </w:pPr>
      <w:r>
        <w:rPr>
          <w:rFonts w:eastAsia="MS Mincho;ＭＳ 明朝"/>
        </w:rPr>
        <w:t>Michigan, Indiana and Ohio. Cold Arctic air blew in the Plains, northern Midwest and northern Rockies, with afternoon temperatures ranging from 5 to 30 below zero, with even colder wind chills. Light snow was scattered across Nebraska, with mostly cloudy skies prevailing over the central states and generally dry conditions. In western Oregon, light snow fell but accumulations were limited. The remainder of the West had partly to mostly cloudy skies with dry conditions.</w:t>
      </w:r>
    </w:p>
    <w:p>
      <w:pPr>
        <w:pStyle w:val="PlainText"/>
        <w:rPr>
          <w:rFonts w:eastAsia="MS Mincho;ＭＳ 明朝"/>
        </w:rPr>
      </w:pPr>
      <w:r>
        <w:rPr>
          <w:rFonts w:eastAsia="MS Mincho;ＭＳ 明朝"/>
        </w:rPr>
        <w:t>Frigid air spread out Wednesday over much of the nation, with light freezing rain making slush of snow dumped earlier in the Pacific Northwest. Cold air flowed over the warmer waters of the Great Lakes, producing heavy lake effect snow in northwestern New York and elsewhere. Temperatures throughout much of the Northeast and the eastern Great Lakes were mostly in the single digits and teens. The cold temperatures combined with wind gusts up to 30 mph to produce wind chills as low as 13 degrees below zero in Johnstown, PA. Conditions throughout much of the Plains and elsewhere in the Midwest were dry but cold, with readings hovering around zero. Temperatures warmed up farther south. In the West, a large and vigorous storm system dumped widespread rain and snow. Most of the rain was in coastal areas, with snow in the region's interior and higher elevations. Light snow was reported in Omak, Yakima and Wenatchee in Washington state. Light snow also fell in Klamath Falls and The Dalles in Oregon. Moderate to heavy snow was reported in Stampede Pass and Pullman, WA. Mixed precipitation was reported elsewhere in the region. Seattle, Tacoma and Vancouver, WA, as well as Aurora and Portland in Oregon, reported light freezing rain after heavy snows earlier in the week. Light rain was reported in Fairfield, Red Bluff and Redding in California, accompanied by strong wind. High pressure over the northern Rockies resulted in mainly dry conditions, along with partly cloudy to mostly clear skies.</w:t>
      </w:r>
    </w:p>
    <w:p>
      <w:pPr>
        <w:pStyle w:val="PlainText"/>
        <w:rPr>
          <w:rFonts w:eastAsia="MS Mincho;ＭＳ 明朝"/>
        </w:rPr>
      </w:pPr>
      <w:r>
        <w:rPr>
          <w:rFonts w:eastAsia="MS Mincho;ＭＳ 明朝"/>
        </w:rPr>
        <w:t>A strong ridge of frigid air swept across the East on Thursday, while wet, wintry conditions prevailed in much of the Pacific Northwest. Cold air flowing over the warmer waters of Lakes Erie and Ontario brought heavy snow to western New York and northwestern Pennsylvania, with 10 inches blanketing South Dayton, NY. The nation's midsection saw a mix of wintry conditions and dry weather. Light snow fell over the northern Plains, and scattered rain dampened southeastern Texas. The lower Ohio Valley saw some precipitation, including light to moderate snow in Covington, KY. Farther south, Gulf moisture produced scattered showers in the lower Mississippi Valley. In the West, high pressure over the southern Rockies produced clear to partly cloudy skies. Low pressure continued generating wet, wintry conditions over the Pacific Northwest, with most of the precipitation in Washington, Oregon, Idaho and northern California.</w:t>
      </w:r>
    </w:p>
    <w:p>
      <w:pPr>
        <w:pStyle w:val="PlainText"/>
        <w:rPr>
          <w:rFonts w:eastAsia="MS Mincho;ＭＳ 明朝"/>
        </w:rPr>
      </w:pPr>
      <w:r>
        <w:rPr>
          <w:rFonts w:eastAsia="MS Mincho;ＭＳ 明朝"/>
        </w:rPr>
        <w:t xml:space="preserve">Light snow, rain and sleet accompanied by a blast of cold spread over the East on Friday, with dry skies in the West. Most of the snow fell in eastern Kentucky, Virginia, West Virginia, Delaware and southeastern Maryland. Rain was reported in the Carolinas, Georgia, southern Alabama and northern Florida. Light lake effect snow persisted over western New York. In New England, skies were clear and dry, and temperatures were cold. Wind combined with the cool air make it feel 20 to 30 degrees below zero. Morrisville, VT, had a wind chill of 40 degrees below zero. Elsewhere, the Upper Midwest and parts of the Northern Plains received light snow. Skies were clear and conditions dry in the southern part of the central states. Clear to partly cloudy skies prevailed in the central Rockies. Light rain was reported at Seattle, WA, with light freezing rain in Spokane and Wenatchee, WA. Skies were mostly sunny in eastern Oregon and the interior valleys of California. </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Rain and a bit of snow moved into the Northeast on Monday, while clouds spread across much of the Ohio Valley and the Mid-Atlantic. High pressure brought clear skies to the Southeast. In the nation's midsection, high clouds filtered into the southern Plains and lower Mississippi Valley. Skies were partly cloudy across the central and northern plains and into the Midwest. Scattered snow dusted the northern Great Lakes. Much of the West saw clear skies and dry conditions, though moderate to heavy rain fell along coastal areas of the Pacific Northwest.</w:t>
      </w:r>
    </w:p>
    <w:p>
      <w:pPr>
        <w:pStyle w:val="PlainText"/>
        <w:rPr/>
      </w:pPr>
      <w:r>
        <w:rPr>
          <w:rFonts w:eastAsia="MS Mincho;ＭＳ 明朝"/>
        </w:rPr>
        <w:t>Snow fell around the Great Lakes on Wednesday as cold air surged across the lakes into the Northeast, and rain fell along the West Coast. Snow was scattered over northeastern Minnesota, Wisconsin, most of Michigan, northern Ohio, western Pennsylvania and the western tip of New York. International Falls, MN, collected nearly 8 inches of snow overnight and Duluth, MN, reported close to 5 inches. Up to 5 inches of flakes piled up in parts of Michigan. The cold air dropped temperatures below zero in parts of the Northeast early Wednesday, with a low of -31</w:t>
      </w:r>
      <w:r>
        <w:rPr>
          <w:rFonts w:eastAsia="Symbol" w:cs="Symbol" w:ascii="Symbol" w:hAnsi="Symbol"/>
        </w:rPr>
        <w:t></w:t>
      </w:r>
      <w:r>
        <w:rPr>
          <w:rFonts w:eastAsia="MS Mincho;ＭＳ 明朝"/>
        </w:rPr>
        <w:t>F at Watertown, NY, and -21</w:t>
      </w:r>
      <w:r>
        <w:rPr>
          <w:rFonts w:eastAsia="Symbol" w:cs="Symbol" w:ascii="Symbol" w:hAnsi="Symbol"/>
        </w:rPr>
        <w:t></w:t>
      </w:r>
      <w:r>
        <w:rPr>
          <w:rFonts w:eastAsia="MS Mincho;ＭＳ 明朝"/>
        </w:rPr>
        <w:t>F at Berlin, NH. The cold combined with strong northwesterly wind to produce wind chills as low as 50 below zero in northern sections of New Hampshire and Maine. The coldest spot in Maine was Pittston Farm with a low of -26</w:t>
      </w:r>
      <w:r>
        <w:rPr>
          <w:rFonts w:eastAsia="Symbol" w:cs="Symbol" w:ascii="Symbol" w:hAnsi="Symbol"/>
        </w:rPr>
        <w:t></w:t>
      </w:r>
      <w:r>
        <w:rPr>
          <w:rFonts w:eastAsia="MS Mincho;ＭＳ 明朝"/>
        </w:rPr>
        <w:t>F. Frenchville, Maine, had a low of -22</w:t>
      </w:r>
      <w:r>
        <w:rPr>
          <w:rFonts w:eastAsia="Symbol" w:cs="Symbol" w:ascii="Symbol" w:hAnsi="Symbol"/>
        </w:rPr>
        <w:t></w:t>
      </w:r>
      <w:r>
        <w:rPr>
          <w:rFonts w:eastAsia="MS Mincho;ＭＳ 明朝"/>
        </w:rPr>
        <w:t>F but a wind chill of -54</w:t>
      </w:r>
      <w:r>
        <w:rPr>
          <w:rFonts w:eastAsia="Symbol" w:cs="Symbol" w:ascii="Symbol" w:hAnsi="Symbol"/>
        </w:rPr>
        <w:t></w:t>
      </w:r>
      <w:r>
        <w:rPr>
          <w:rFonts w:eastAsia="MS Mincho;ＭＳ 明朝"/>
        </w:rPr>
        <w:t>F, the National Weather Service said. Atop New Hampshire's normally extreme Mount Washington, elevation 6,288 feet, thermometers registered a record for the date of -</w:t>
      </w:r>
      <w:r>
        <w:rPr>
          <w:rFonts w:eastAsia="Symbol" w:cs="Symbol" w:ascii="Symbol" w:hAnsi="Symbol"/>
        </w:rPr>
        <w:t></w:t>
      </w:r>
      <w:r>
        <w:rPr>
          <w:rFonts w:eastAsia="MS Mincho;ＭＳ 明朝"/>
        </w:rPr>
        <w:t>F with a wind chill of -100</w:t>
      </w:r>
      <w:r>
        <w:rPr>
          <w:rFonts w:eastAsia="Symbol" w:cs="Symbol" w:ascii="Symbol" w:hAnsi="Symbol"/>
        </w:rPr>
        <w:t></w:t>
      </w:r>
      <w:r>
        <w:rPr>
          <w:rFonts w:eastAsia="MS Mincho;ＭＳ 明朝"/>
        </w:rPr>
        <w:t>F. Along the West Coast, a frontal system moving in from the Pacific produced showers from just south of California's San Francisco Bay northward across coastal sections of Oregon and Washington. Rainfall amounts were mostly light, with only 0.33 of an inch by midday at Shelton, Wash., and 0.17 of an inch at Arcata, CA. Elsewhere, showers were scattered across southern sections of Arizona, New Mexico and Texas, with amounts mostly less than 0.10 of an inch. In the Southeast, a few isolated, light showers were scattered from Mississippi into Alabama, Georgia and South Carolina.</w:t>
      </w:r>
    </w:p>
    <w:p>
      <w:pPr>
        <w:pStyle w:val="PlainText"/>
        <w:rPr/>
      </w:pPr>
      <w:r>
        <w:rPr>
          <w:rFonts w:eastAsia="MS Mincho;ＭＳ 明朝"/>
        </w:rPr>
        <w:t>A blustery snowstorm combined with painfully cold arctic air descended on the Northeast on Thursday, trapping New York-bound ferries in the ice, grounding hundreds of flights and prompting warnings to bundle up from Maine to Pennsylvania. Fine, powdery snow fell across much of the region, with the mercury dipping into the single digits in some places, and -20</w:t>
      </w:r>
      <w:r>
        <w:rPr>
          <w:rFonts w:eastAsia="Symbol" w:cs="Symbol" w:ascii="Symbol" w:hAnsi="Symbol"/>
        </w:rPr>
        <w:t></w:t>
      </w:r>
      <w:r>
        <w:rPr>
          <w:rFonts w:eastAsia="MS Mincho;ＭＳ 明朝"/>
        </w:rPr>
        <w:t>F and -30</w:t>
      </w:r>
      <w:r>
        <w:rPr>
          <w:rFonts w:eastAsia="Symbol" w:cs="Symbol" w:ascii="Symbol" w:hAnsi="Symbol"/>
        </w:rPr>
        <w:t></w:t>
      </w:r>
      <w:r>
        <w:rPr>
          <w:rFonts w:eastAsia="MS Mincho;ＭＳ 明朝"/>
        </w:rPr>
        <w:t>F in others, a combination that closed schools, disabled car batteries, produced spinouts and fender-benders, and forced even ski resorts to close. Some ferries linking New Jersey and New York City were iced in, forcing commuters to hop buses or find some other way to work. Two New York-area airports, La Guardia and Newark Liberty, reported more than 200 flights canceled. New York City reached a high of just 14</w:t>
      </w:r>
      <w:r>
        <w:rPr>
          <w:rFonts w:eastAsia="Symbol" w:cs="Symbol" w:ascii="Symbol" w:hAnsi="Symbol"/>
        </w:rPr>
        <w:t></w:t>
      </w:r>
      <w:r>
        <w:rPr>
          <w:rFonts w:eastAsia="MS Mincho;ＭＳ 明朝"/>
        </w:rPr>
        <w:t>F and received 5 inches of snow before it tapered off to flurries at midmorning. In Whitefield, NH, the temperature dipped as low as -35</w:t>
      </w:r>
      <w:r>
        <w:rPr>
          <w:rFonts w:eastAsia="Symbol" w:cs="Symbol" w:ascii="Symbol" w:hAnsi="Symbol"/>
        </w:rPr>
        <w:t></w:t>
      </w:r>
      <w:r>
        <w:rPr>
          <w:rFonts w:eastAsia="MS Mincho;ＭＳ 明朝"/>
        </w:rPr>
        <w:t>F. In Watertown, NY, it was -31</w:t>
      </w:r>
      <w:r>
        <w:rPr>
          <w:rFonts w:eastAsia="Symbol" w:cs="Symbol" w:ascii="Symbol" w:hAnsi="Symbol"/>
        </w:rPr>
        <w:t></w:t>
      </w:r>
      <w:r>
        <w:rPr>
          <w:rFonts w:eastAsia="MS Mincho;ＭＳ 明朝"/>
        </w:rPr>
        <w:t>F, with a wind chill of -46</w:t>
      </w:r>
      <w:r>
        <w:rPr>
          <w:rFonts w:eastAsia="Symbol" w:cs="Symbol" w:ascii="Symbol" w:hAnsi="Symbol"/>
        </w:rPr>
        <w:t></w:t>
      </w:r>
      <w:r>
        <w:rPr>
          <w:rFonts w:eastAsia="MS Mincho;ＭＳ 明朝"/>
        </w:rPr>
        <w:t xml:space="preserve">F. Before descending on the Northeast, the storm hit the Great Lakes states on Wednesday with blizzard-like conditions. Wisconsin received up to 11 inches of snow, and 10 inches fell in Detroit's far northern suburbs. </w:t>
      </w:r>
    </w:p>
    <w:p>
      <w:pPr>
        <w:pStyle w:val="PlainText"/>
        <w:rPr>
          <w:rFonts w:eastAsia="MS Mincho;ＭＳ 明朝"/>
        </w:rPr>
      </w:pPr>
      <w:r>
        <w:rPr>
          <w:rFonts w:eastAsia="MS Mincho;ＭＳ 明朝"/>
        </w:rPr>
      </w:r>
    </w:p>
    <w:p>
      <w:pPr>
        <w:pStyle w:val="PlainText"/>
        <w:rPr/>
      </w:pPr>
      <w:r>
        <w:rPr>
          <w:rFonts w:eastAsia="MS Mincho;ＭＳ 明朝"/>
          <w:b/>
          <w:bCs/>
        </w:rPr>
        <w:t>18</w:t>
      </w:r>
      <w:r>
        <w:rPr>
          <w:rFonts w:eastAsia="MS Mincho;ＭＳ 明朝"/>
          <w:b/>
          <w:bCs/>
          <w:vertAlign w:val="superscript"/>
        </w:rPr>
        <w:t>th</w:t>
      </w:r>
      <w:r>
        <w:rPr>
          <w:rFonts w:eastAsia="MS Mincho;ＭＳ 明朝"/>
          <w:b/>
          <w:bCs/>
        </w:rPr>
        <w:t>-24</w:t>
      </w:r>
      <w:r>
        <w:rPr>
          <w:rFonts w:eastAsia="MS Mincho;ＭＳ 明朝"/>
          <w:b/>
          <w:bCs/>
          <w:vertAlign w:val="superscript"/>
        </w:rPr>
        <w:t>th</w:t>
      </w:r>
      <w:r>
        <w:rPr>
          <w:rFonts w:eastAsia="MS Mincho;ＭＳ 明朝"/>
          <w:b/>
          <w:bCs/>
        </w:rPr>
        <w:t>…</w:t>
      </w:r>
      <w:r>
        <w:rPr>
          <w:rFonts w:eastAsia="MS Mincho;ＭＳ 明朝"/>
        </w:rPr>
        <w:t>Snow showers were scattered around the Great Lakes and the Appalachians on Monday, and thunderstorms soaked parts of the Southeast. Snow flurries fueled by moisture from the Great Lakes were scattered over parts of Michigan, northern Indiana, Ohio, Pennsylvania and New York state. Accumulations ranged from 3 to 6 inches, with 7 inches reported at Cattaraugus, NY. South of the those areas of snow, a few light snow showers were scattered over parts of Kentucky, Tennessee and southern West Virginia. A low pressure system centered off the coast of Nova Scotia spread locally heavy snow across northern Maine overnight, with accumulations of up to 13 inches reported at St. Francis, Clayton Lake, Houlton and Portage. In the Southeast, bands of showers and occasional thunderstorms rolled through southern sections of Alabama and Georgia and across Florida. Most of the rain was light but Winter Haven, FL, reported 1.02 inches of rain from a thunderstorm. Elsewhere, light snow flurries were scattered over the northern Plains, extending from eastern Montana through the Dakotas into southwestern</w:t>
      </w:r>
    </w:p>
    <w:p>
      <w:pPr>
        <w:pStyle w:val="PlainText"/>
        <w:rPr>
          <w:rFonts w:eastAsia="MS Mincho;ＭＳ 明朝"/>
        </w:rPr>
      </w:pPr>
      <w:r>
        <w:rPr>
          <w:rFonts w:eastAsia="MS Mincho;ＭＳ 明朝"/>
        </w:rPr>
        <w:t>Minnesota. Isolated snow flurries also developed in parts of the Rockies from Idaho into Wyoming, Utah and Colorado, and in sections of southern Utah and northern Arizona. Light rain moved into western sections of Oregon and Washington, and from southern California into the southern tip of Nevada and western Arizona.</w:t>
      </w:r>
    </w:p>
    <w:p>
      <w:pPr>
        <w:pStyle w:val="PlainText"/>
        <w:rPr>
          <w:rFonts w:eastAsia="MS Mincho;ＭＳ 明朝"/>
        </w:rPr>
      </w:pPr>
      <w:r>
        <w:rPr>
          <w:rFonts w:eastAsia="MS Mincho;ＭＳ 明朝"/>
        </w:rPr>
        <w:t>The nation stayed dry for the most part Wednesday, except for some scattered areas of light rain or snow. A ridge of high pressure brought mainly clear to cloudy skies to much of the eastern third of the nation, although light snow fell in western New York and other parts of the eastern Great Lakes. Parts of northern Arkansas received precipitation, but it evaporated before it reached the ground. A fast-moving trough of low pressure delivered gusty wind and light to moderate snow showers to the Upper Midwest and Northern Plains. Wind gusts as high as 48 mph were observed in Minot, ND. Southern California and the Southwest received light rain, generally less than a tenth of an inch, while the interior valleys of California saw fog and low clouds in the morning. The Pacific Northwest was clear to partly cloudy.</w:t>
      </w:r>
    </w:p>
    <w:p>
      <w:pPr>
        <w:pStyle w:val="PlainText"/>
        <w:rPr>
          <w:rFonts w:eastAsia="MS Mincho;ＭＳ 明朝"/>
        </w:rPr>
      </w:pPr>
      <w:r>
        <w:rPr>
          <w:rFonts w:eastAsia="MS Mincho;ＭＳ 明朝"/>
        </w:rPr>
        <w:t>Skies were mostly dry and temperatures cold Friday throughout the Midwest and East, with scattered light snow in the Great Lakes region. New England and the eastern Great Lakes remained frigid, with widespread single-digit readings. Farther west, a warm front moved into the northern Ohio Valley, accompanied by clouds and light snow. The nation's midsection was mostly dry, with scattered snow in Minnesota, Wisconsin, northeastern Iowa and far northwestern Illinois. Rain fell in portions of Texas, including Corpus Christi and Brownsville. In the West, rain fell in parts of Washington and Oregon, with mostly light snow across eastern Washington and Idaho.</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Snow fell from the Plains across the Great Lakes on Monday, piling up 23 inches deep in parts of Minnesota, and thunderstorms and freezing rain spread across the Southeast. Wind-driven snow fell across the Plains from Oklahoma through Kansas into Nebraska and the eastern Dakotas and across wide areas of Iowa, Minnesota and Wisconsin. Duluth, MN., received 23 inches of snow by late afternoon, the central Minnesota town of Staples reported 19 and a foot fell at North Dakota's Minot and Hillsboro areas. Lincoln, NE, had 10 inches and Denison, Iowa, reported 9. Snow showers were scattered eastward across Michigan into northern Ohio and parts of Pennsylvania and New York state as the system moved eastward. In the Southeast, a cold front stretched through the southern Gulf states into Georgia and the Carolinas. Showers and thunderstorms formed along the front in southern sections of Louisiana, Mississippi and Alabama, the Florida Panhandle and Georgia. Wind gusted to 55 mph in southern Alabama, and 1 to 3 inches of rain fell in southeastern Alabama, the Florida Panhandle and southern Georgia. Freezing rain stretched from northeastern Georgia into parts of South and North Carolina. Elsewhere, light rain showers were scattered through northern California and western Washington. Snow showers developed in the mountains of northern California, southern Oregon, the Washington Cascades, northwestern Nevada and northern Idaho. Two to 4 inches of snow fell at Washington's Stampede Pass.</w:t>
      </w:r>
    </w:p>
    <w:p>
      <w:pPr>
        <w:pStyle w:val="PlainText"/>
        <w:rPr>
          <w:rFonts w:eastAsia="MS Mincho;ＭＳ 明朝"/>
        </w:rPr>
      </w:pPr>
      <w:r>
        <w:rPr>
          <w:rFonts w:eastAsia="MS Mincho;ＭＳ 明朝"/>
        </w:rPr>
        <w:t>Snow spread from the Midwest across the Great Lakes into the Northeast on Tuesday, and freezing rain coated parts of the East Coast. Low pressure over the Midwest produced snow from Iowa and Missouri into Illinois, Wisconsin, Michigan, Indiana and western sections of Kentucky and Tennessee. Rain and freezing rain spread out of eastern Kentucky through parts of Ohio and West Virginia, turning to scattered snow by afternoon. Snow also spread across northwestern Pennsylvania and New York state, with snow showers extending eastward into parts of Connecticut and Massachusetts and scattered over New Jersey. Another area of low pressure produced a wave of freezing rain during the morning that affected the area from northeast Georgia through the Carolinas and Virginia into Maryland and Delaware. Farther south, lines of scattered showers and thunderstorms moved across the Florida Peninsula with rain and gusty wind. In the West, scattered, light showers spread across the northern half of California and western Oregon. Snow was scattered through northern Nevada, eastern Oregon, southern Idaho and the mountains of western Montana. Elsewhere, light snow showers spread across Montana into North Dakota.</w:t>
      </w:r>
    </w:p>
    <w:p>
      <w:pPr>
        <w:pStyle w:val="PlainText"/>
        <w:rPr/>
      </w:pPr>
      <w:r>
        <w:rPr>
          <w:rFonts w:eastAsia="MS Mincho;ＭＳ 明朝"/>
        </w:rPr>
        <w:t>Several inches of snow fell across the coastal Northeast on Wednesday, and cold, windy conditions moved into the region behind the storm. North Dakota had extreme cold. The Northeast storm dumped at least 10 inches of snow across a swath of New Jersey, New York and Connecticut. Dix Hills, NJ, recorded 14 inches, but inland areas got lesser amounts than expected. Albany, NY, had just 3.5 inches. By midday, snow moved northeast into New Hampshire, Massachusetts and Maine, and clearing skies settled in New York and the mid-Atlantic. Winds of 20 to 30 mph dropped wind chills to single digits in Virginia and North Carolina. The central third of the nation had clear skies and frigid temperatures. Much of the northern Plains had morning lows of -20</w:t>
      </w:r>
      <w:r>
        <w:rPr>
          <w:rFonts w:eastAsia="Symbol" w:cs="Symbol" w:ascii="Symbol" w:hAnsi="Symbol"/>
        </w:rPr>
        <w:t></w:t>
      </w:r>
      <w:r>
        <w:rPr>
          <w:rFonts w:eastAsia="MS Mincho;ＭＳ 明朝"/>
        </w:rPr>
        <w:t>F to -30</w:t>
      </w:r>
      <w:r>
        <w:rPr>
          <w:rFonts w:eastAsia="Symbol" w:cs="Symbol" w:ascii="Symbol" w:hAnsi="Symbol"/>
        </w:rPr>
        <w:t></w:t>
      </w:r>
      <w:r>
        <w:rPr>
          <w:rFonts w:eastAsia="MS Mincho;ＭＳ 明朝"/>
        </w:rPr>
        <w:t>F.</w:t>
      </w:r>
    </w:p>
    <w:p>
      <w:pPr>
        <w:pStyle w:val="PlainText"/>
        <w:rPr/>
      </w:pPr>
      <w:r>
        <w:rPr>
          <w:rFonts w:eastAsia="MS Mincho;ＭＳ 明朝"/>
        </w:rPr>
        <w:t>Grand Forks tied its record low for the date at -34</w:t>
      </w:r>
      <w:r>
        <w:rPr>
          <w:rFonts w:eastAsia="Symbol" w:cs="Symbol" w:ascii="Symbol" w:hAnsi="Symbol"/>
        </w:rPr>
        <w:t></w:t>
      </w:r>
      <w:r>
        <w:rPr>
          <w:rFonts w:eastAsia="MS Mincho;ＭＳ 明朝"/>
        </w:rPr>
        <w:t>F, and Devils Lake, ND, recorded -35</w:t>
      </w:r>
      <w:r>
        <w:rPr>
          <w:rFonts w:eastAsia="Symbol" w:cs="Symbol" w:ascii="Symbol" w:hAnsi="Symbol"/>
        </w:rPr>
        <w:t></w:t>
      </w:r>
      <w:r>
        <w:rPr>
          <w:rFonts w:eastAsia="MS Mincho;ＭＳ 明朝"/>
        </w:rPr>
        <w:t>F. The Pacific Northwest was stormy. Rain fell in Olympia and Tacoma, Wash., and snow fell in higher elevations. Lighter rain fell to the south, and some morning fog hung in the interior valleys of California.</w:t>
      </w:r>
    </w:p>
    <w:p>
      <w:pPr>
        <w:pStyle w:val="PlainText"/>
        <w:rPr>
          <w:rFonts w:eastAsia="MS Mincho;ＭＳ 明朝"/>
        </w:rPr>
      </w:pPr>
      <w:r>
        <w:rPr>
          <w:rFonts w:eastAsia="MS Mincho;ＭＳ 明朝"/>
        </w:rPr>
        <w:t>The main weather story Friday remained the dangerous cold over the northern Plains. Highs of 10s and 20s below zero were found from eastern North Dakota into northwestern Minnesota, with highs below zero from eastern South Dakota eastward into western Wisconsin. Single digit highs were found from eastern Nebraska eastward into Illinois, Indiana and Wisconsin. Another main story was in upstate New York, where lake-effect snow continues to pummel the area. The hardest hit spots have picked up over six feet of snow over the past few days. A storm tracked eastward through the northern Gulf of Mexico on Friday. This system brought clouds to the region as well as areas of rain. Some of the rain was heavy Friday morning over the central Gulf Coast, then into southern and central Florida in the afternoon and at night. Farther north, relatively dry, chilly air covered the mid-Atlantic states, and sunshine shared the sky with some clouds. Highs ranged from the upper 40s in the mountains of the western Carolinas to the 50s and low 60s in the eastern Carolinas, with 30s and 40s in Virginia and the upper teens to 20s in New Jersey. An area of high pressure covering the southern Rockies and the western High Plains resulted in plenty of sunshine and an unseasonably mild afternoon. A storm system moving through the Northwest was responsible for snow across Idaho and Montana and a couple of rain showers along the Washington and Oregon coasts. Gusty winds also blew over the region.</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4:00Z</dcterms:created>
  <dc:creator>Jim Munley</dc:creator>
  <dc:description/>
  <dc:language>en-US</dc:language>
  <cp:lastModifiedBy>Jim Munley</cp:lastModifiedBy>
  <dcterms:modified xsi:type="dcterms:W3CDTF">2004-02-02T20:54:00Z</dcterms:modified>
  <cp:revision>2</cp:revision>
  <dc:subject/>
  <dc:title>NATIONAL WEATHER SUMMARY</dc:title>
</cp:coreProperties>
</file>