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JANUARY 2009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34.4   Low 21.0              </w:t>
              <w:br/>
              <w:t xml:space="preserve">Average Monthly  27.7                 </w:t>
              <w:br/>
              <w:t>Departure From Normal -3.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31.6        </w:t>
              <w:br/>
              <w:t>Highest  45 on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6 on 17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12   </w:t>
              <w:br/>
              <w:t xml:space="preserve">Maximum 90F or Above 0     </w:t>
              <w:br/>
              <w:t>Minimum 32F or Below 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8 </w:t>
              <w:br/>
              <w:t>Snow &amp; Ice 1.0+ and More  5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0</w:t>
              <w:br/>
              <w:t>Clear  19</w:t>
              <w:br/>
              <w:t xml:space="preserve">Partly Cloudy 9 </w:t>
              <w:br/>
              <w:t>Cloudy  3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1148             </w:t>
              <w:br/>
              <w:t xml:space="preserve">Departure From Normal  +100   </w:t>
              <w:br/>
              <w:t xml:space="preserve">Normal  1048                                     </w:t>
              <w:br/>
              <w:t>Total for the Season  2885</w:t>
              <w:br/>
              <w:t>Departure From Normal  +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284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0</w:t>
              <w:br/>
              <w:t>Departure From Normal  0</w:t>
              <w:br/>
              <w:t>Normal  0</w:t>
              <w:br/>
              <w:t>Total for the Season  0</w:t>
              <w:br/>
              <w:t>Departure From Normal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72  inches</w:t>
              <w:br/>
              <w:t>Departure From Normal  -1.14  inches</w:t>
              <w:br/>
              <w:t>24-Hours  1.15  on 7</w:t>
              <w:br/>
              <w:t>Normal  3.86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5  mph </w:t>
              <w:br/>
              <w:t xml:space="preserve">Average Direction WSW </w:t>
              <w:br/>
              <w:t xml:space="preserve">Fastest  19 </w:t>
              <w:br/>
              <w:t>Direction N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1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9.3 </w:t>
              <w:br/>
              <w:t>24-Hours  2.5  on 28</w:t>
              <w:br/>
              <w:t xml:space="preserve">Departure  -0.1 </w:t>
              <w:br/>
              <w:t xml:space="preserve">Normal  9.4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55  on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29.08  on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 30.01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JANUARY 2009: </w:t>
      </w:r>
      <w:r>
        <w:rPr>
          <w:rFonts w:cs="Arial" w:ascii="Verdana" w:hAnsi="Verdana"/>
          <w:color w:val="000000"/>
          <w:sz w:val="20"/>
          <w:szCs w:val="20"/>
        </w:rPr>
        <w:t>The month featured an alternating NAO and PNA.  The temperature in January averaged 27.7°F and was 3.9°F below normal.  The month tied with January 2003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January on record (1977). Temperature extremes included 48° F on the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and 6°F on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Thirteen days averaged above normal or near normal. Six days had maximums of 40°F or higher. There were 12 days with maximums of 32°F or lower and 30 days with minimums of 32°F or lower.  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2.72 inches and ranked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January 2008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precipitation.  There were only 8 days with measurable precipitation. The most to fall in a 24-hour period was 1.15 inches on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Dec. 2008-Jan. 2009 8.45 inches was recorded.  This period ranked as the 1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period on record and the wettest since 2005-2006. Snowfall totaled 9.3 inches and was near normal, The month however, ranked as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 on record and the least since 1991. 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. There was 19 clear days and only 3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7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37:00Z</dcterms:modified>
  <cp:revision>2</cp:revision>
  <dc:subject/>
  <dc:title>Jim Munley's Local Climate Data</dc:title>
</cp:coreProperties>
</file>