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FF"/>
          <w:sz w:val="16"/>
          <w:szCs w:val="16"/>
        </w:rPr>
        <w:t>Local Climate Dat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Kearny,  NJ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January</w:t>
      </w:r>
      <w:r>
        <w:rPr>
          <w:rStyle w:val="StrongEmphasis"/>
          <w:rFonts w:cs="Courier New" w:ascii="Courier New" w:hAnsi="Courier New"/>
          <w:bCs w:val="false"/>
          <w:color w:val="0000FF"/>
          <w:sz w:val="16"/>
          <w:szCs w:val="16"/>
        </w:rPr>
        <w:t xml:space="preserve"> 2007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4180"/>
      </w:tblGrid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Temperature Data  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igh 43.4   Low 29.9              </w:t>
              <w:br/>
              <w:t xml:space="preserve">Average Monthly 36.7                 </w:t>
              <w:br/>
              <w:t xml:space="preserve">Departure From Normal +5.1        </w:t>
              <w:br/>
              <w:t xml:space="preserve">Highest 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7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on 6 </w:t>
              <w:br/>
              <w:t>Lowest 8 on 26 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Number of Days With  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Maximum 32F or Below 4   </w:t>
              <w:br/>
              <w:t xml:space="preserve">Maximum 90F or Above 0     </w:t>
              <w:br/>
              <w:t>Minimum 32F or Below 20</w:t>
              <w:br/>
              <w:t>Minimum 0F or Below 0</w:t>
              <w:br/>
              <w:t>Precipitation .01 or More 15</w:t>
              <w:br/>
              <w:t>Snow &amp; Ice 1.0+ and More 3</w:t>
              <w:br/>
              <w:t>Heavy Fog 1/4 mi. or less 0</w:t>
              <w:br/>
              <w:t>Thunderstorms 0</w:t>
              <w:br/>
              <w:t>Clear 12</w:t>
              <w:br/>
              <w:t>Partly Cloudy 13</w:t>
              <w:br/>
              <w:t>Cloudy 6</w:t>
            </w:r>
          </w:p>
        </w:tc>
      </w:tr>
      <w:tr>
        <w:trPr/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Heating Degree Days            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          </w:t>
              <w:br/>
              <w:t xml:space="preserve">Total This Month 876            </w:t>
              <w:br/>
              <w:t xml:space="preserve">Departure From Normal -172   </w:t>
              <w:br/>
              <w:t xml:space="preserve">Normal 1048                                    </w:t>
              <w:br/>
              <w:t>Total for the Season 2269</w:t>
              <w:br/>
              <w:t>Departure From Normal -603</w:t>
              <w:br/>
              <w:t>Normal 2872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Cooling Degree Day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otal This Month 0</w:t>
              <w:br/>
              <w:t>Departure From Normal 0</w:t>
              <w:br/>
              <w:t>Normal 0</w:t>
              <w:br/>
              <w:t>Total for the Season 0</w:t>
              <w:br/>
              <w:t>Departure From Normal 0</w:t>
              <w:br/>
              <w:t xml:space="preserve">Normal 0 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Precipitation Dat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otal for the Month 4.54 inches</w:t>
              <w:br/>
              <w:t>Departure From Normal +.68 inches</w:t>
              <w:br/>
              <w:t>24-Hours 2.04 on 7-8</w:t>
              <w:br/>
              <w:t>Normal 3.86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Wind Data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Average Speed 6.5  mph </w:t>
              <w:br/>
              <w:t xml:space="preserve">Average Direction W </w:t>
              <w:br/>
              <w:t xml:space="preserve">Fastest 30 </w:t>
              <w:br/>
              <w:t xml:space="preserve">Direction NW </w:t>
              <w:br/>
              <w:t>Date 2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Snow &amp; I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Total 4.0 </w:t>
              <w:br/>
              <w:t>24-Hours 2.0 on 28-29</w:t>
              <w:br/>
              <w:t xml:space="preserve">Departure -5.4 </w:t>
              <w:br/>
              <w:t xml:space="preserve">Normal 9.4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Pressure Dat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Highest 30.66 on 11</w:t>
              <w:br/>
              <w:t>Lowest 29.56 on 28</w:t>
              <w:br/>
              <w:t>Averaged 30.04</w:t>
            </w:r>
          </w:p>
        </w:tc>
      </w:tr>
    </w:tbl>
    <w:p>
      <w:pPr>
        <w:pStyle w:val="PlainText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16"/>
          <w:szCs w:val="16"/>
        </w:rPr>
        <w:t>January 2007</w:t>
      </w:r>
      <w:r>
        <w:rPr>
          <w:rFonts w:eastAsia="MS Mincho;ＭＳ 明朝" w:cs="Courier New" w:ascii="Courier New" w:hAnsi="Courier New"/>
          <w:b/>
          <w:bCs/>
          <w:color w:val="000000"/>
          <w:sz w:val="16"/>
          <w:szCs w:val="16"/>
        </w:rPr>
        <w:t>: T</w:t>
      </w:r>
      <w:r>
        <w:rPr>
          <w:rFonts w:eastAsia="MS Mincho;ＭＳ 明朝" w:cs="Courier New" w:ascii="Courier New" w:hAnsi="Courier New"/>
          <w:bCs/>
          <w:color w:val="000000"/>
          <w:sz w:val="20"/>
          <w:szCs w:val="20"/>
        </w:rPr>
        <w:t>he mon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featured a positive PNA and the NAO during the first half of the month. During the second half features a positive PNA and a negative NAO. This resulted in record warmth and above normal temperatures during the first half with an all time record high for January on the 8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of 72F. During the second half, Arctic air invaded the East with anomalies of -13. Temperatures during the month averaged 36.7F and ranked as the 4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warmest January on record (1977) and also the 3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month with above normal temperatures.  The month was also the 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such month with above normal temperatures. Temperature extremes included 72F on the 8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and 8F on the 26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. There were 17 days with maximums above 40F, 9 days with maximums above 50F and 2 days with maximums above 60F. There were 4 days with maximums below 32F, 20 days with minimums below 32F. </w:t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  <w:t>Precipitation during the month totaled 4.54 inches and ranked as the 10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wettest such month on record and the wettest since 1998. The month was also the 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such month with above normal precipitation. There were 15 days with measurable precipitation. The most to fall in a 24-hour period was 2.04 inches during the 7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-8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.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Snowfall during the month only measured 4.0 inches and tied with 1989 as the 1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least snowiest such month. The month was also the 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month with below normal snowfall. The most to fall in a 24-hour period was 2.0 inches during the 28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-29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4:00Z</dcterms:created>
  <dc:creator>James Munley</dc:creator>
  <dc:description/>
  <cp:keywords/>
  <dc:language>en-US</dc:language>
  <cp:lastModifiedBy>James Munley</cp:lastModifiedBy>
  <cp:lastPrinted>2007-01-04T14:59:00Z</cp:lastPrinted>
  <dcterms:modified xsi:type="dcterms:W3CDTF">2007-02-02T17:54:00Z</dcterms:modified>
  <cp:revision>2</cp:revision>
  <dc:subject/>
  <dc:title>Local Climate Data</dc:title>
</cp:coreProperties>
</file>