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;Tahoma" w:cs="Arial Unicode MS;Tahoma" w:ascii="Arial Unicode MS;Tahoma" w:hAnsi="Arial Unicode MS;Tahoma"/>
          <w:color w:val="0000FF"/>
          <w:sz w:val="24"/>
        </w:rPr>
        <w:t>Local Climate Data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Style w:val="StrongEmphasis"/>
          <w:rFonts w:eastAsia="Arial Unicode MS;Tahoma" w:cs="Arial Unicode MS;Tahoma" w:ascii="Arial Unicode MS;Tahoma" w:hAnsi="Arial Unicode MS;Tahoma"/>
          <w:color w:val="000000"/>
          <w:sz w:val="24"/>
        </w:rPr>
        <w:t>Kearny,  NJ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Fonts w:eastAsia="Arial Unicode MS;Tahoma" w:cs="Arial Unicode MS;Tahoma" w:ascii="Arial Unicode MS;Tahoma" w:hAnsi="Arial Unicode MS;Tahoma"/>
          <w:b/>
          <w:color w:val="0000FF"/>
          <w:sz w:val="24"/>
        </w:rPr>
        <w:t>January 2006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47.7  Low  37.7       </w:t>
              <w:br/>
              <w:t xml:space="preserve">Average Monthly  39.2             </w:t>
              <w:br/>
              <w:t>Departure From Normal  +8.6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64 on  18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14 on 16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Maximum 32F or Below   1</w:t>
              <w:br/>
              <w:t xml:space="preserve">Maximum 90F or Above 0     </w:t>
              <w:br/>
              <w:t>Minimum 32F or Below  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1</w:t>
              <w:br/>
              <w:t>Heavy Fog 1/4 mi. or less 1</w:t>
              <w:br/>
              <w:t>Thunderstorms 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10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 7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791    </w:t>
              <w:br/>
              <w:t>Departure From Normal  -2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1017                            </w:t>
              <w:br/>
              <w:t>Total for the Season  24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388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2841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0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 4.75 inches</w:t>
              <w:br/>
              <w:t>Departure From Normal  +..73  inches</w:t>
              <w:br/>
              <w:t>24-Hours .99 on  3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4.02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6.2 mph </w:t>
              <w:br/>
              <w:t>Average Direction  W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NNW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26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3.2 inch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2.4 on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-7.8 inches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11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66  on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06 on 15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 29.97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color w:val="0000FF"/>
          <w:sz w:val="20"/>
          <w:u w:val="single"/>
        </w:rPr>
        <w:t>January 2006</w:t>
      </w:r>
      <w:r>
        <w:rPr>
          <w:rFonts w:cs="Courier New" w:ascii="Courier New" w:hAnsi="Courier New"/>
          <w:b/>
          <w:sz w:val="20"/>
          <w:u w:val="single"/>
        </w:rPr>
        <w:t>:</w:t>
      </w:r>
      <w:r>
        <w:rPr>
          <w:rFonts w:cs="Verdana" w:ascii="Verdana" w:hAnsi="Verdana"/>
          <w:sz w:val="20"/>
        </w:rPr>
        <w:t>The pattern during the month featured a negative NAO and a negative PNA.  This caused temperatures to average much above normal by as much as 8.6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 xml:space="preserve">F.     </w:t>
      </w:r>
    </w:p>
    <w:p>
      <w:pPr>
        <w:pStyle w:val="PlainText"/>
        <w:ind w:left="720" w:right="720" w:hanging="0"/>
        <w:rPr/>
      </w:pPr>
      <w:r>
        <w:rPr>
          <w:rFonts w:cs="Verdana" w:ascii="Verdana" w:hAnsi="Verdana"/>
          <w:sz w:val="20"/>
        </w:rPr>
        <w:t>Temperatures in January varied widely, with short-lived cold air but, overall temperatures averaged above normal.  The anomalous pattern caused several record high maximum records to be broken. The temperature averaged 39.2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tied with January 1990 as the 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 xml:space="preserve"> warmest such month on record since 1977.  Only 4 days averaged near or below normal. There were 27 days with maximums of 4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above and 11 days with maximums of 5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above.  There were also 5 days with maximums of 60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above. There was only 1 day with max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r lower and 17 days with minimums of 32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and lower. Temperature extremes included 64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18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and 14</w:t>
      </w:r>
      <w:r>
        <w:rPr>
          <w:rFonts w:eastAsia="Symbol" w:cs="Symbol" w:ascii="Symbol" w:hAnsi="Symbol"/>
          <w:sz w:val="20"/>
        </w:rPr>
        <w:t></w:t>
      </w:r>
      <w:r>
        <w:rPr>
          <w:rFonts w:cs="Verdana" w:ascii="Verdana" w:hAnsi="Verdana"/>
          <w:sz w:val="20"/>
        </w:rPr>
        <w:t>F on the 1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Verdana" w:ascii="Verdana" w:hAnsi="Verdana"/>
          <w:sz w:val="20"/>
        </w:rPr>
        <w:t>Precipitation in January totaled 4.75 inches and ranked as the 8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wettest such month on record and the wettest since 1996. The period December 2005-06, 8.86 inches of precipitation was recorded and ranked as the 9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wettest such period on record and the wettest since 1990-91. There were 10 days with measurable precipitation. The most to fall in a 24-hour period was .99 inches during the 3</w:t>
      </w:r>
      <w:r>
        <w:rPr>
          <w:rFonts w:cs="Verdana" w:ascii="Verdana" w:hAnsi="Verdana"/>
          <w:sz w:val="20"/>
          <w:vertAlign w:val="superscript"/>
        </w:rPr>
        <w:t>rd</w:t>
      </w:r>
      <w:r>
        <w:rPr>
          <w:rFonts w:cs="Verdana" w:ascii="Verdana" w:hAnsi="Verdana"/>
          <w:sz w:val="20"/>
        </w:rPr>
        <w:t>. Snowfall for the month was below normal with only 3.2 inches. The month ranked as the 9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least snowiest such month on record and the least since 1998. The most to fall in a 24-hour period was 2.4 inches on the 15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>.  There was only 1 day with snowfall of 1 inch or mo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3:39:00Z</dcterms:created>
  <dc:creator>Jim Munley</dc:creator>
  <dc:description/>
  <dc:language>en-US</dc:language>
  <cp:lastModifiedBy>Jim Munley, Jr.,</cp:lastModifiedBy>
  <cp:lastPrinted>2005-12-06T12:44:00Z</cp:lastPrinted>
  <dcterms:modified xsi:type="dcterms:W3CDTF">2006-02-02T23:39:00Z</dcterms:modified>
  <cp:revision>2</cp:revision>
  <dc:subject/>
  <dc:title>Local Climate Data</dc:title>
</cp:coreProperties>
</file>