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color w:val="000000"/>
        </w:rPr>
        <w:br/>
        <w:t>January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32.6  Low  16.8        </w:t>
              <w:br/>
              <w:t xml:space="preserve">Average Monthly 24.7               </w:t>
              <w:br/>
              <w:t xml:space="preserve">Departure From Normal  -5.9 </w:t>
              <w:br/>
              <w:t>Highest 55 on 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  0 on  1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19 </w:t>
              <w:br/>
              <w:t xml:space="preserve">Maximum 90F or Above 0     </w:t>
              <w:br/>
              <w:t>Minimum 32F or Below 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5</w:t>
              <w:br/>
              <w:t>Heavy Fog 1/4 mi. or less 0</w:t>
              <w:br/>
              <w:t>Thunderstorms 0</w:t>
              <w:br/>
              <w:t>Clear 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8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1244        </w:t>
              <w:br/>
              <w:t>Departure From Normal  +2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1017                               </w:t>
              <w:br/>
              <w:t>Total for the Season  28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+5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2841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  0</w:t>
              <w:br/>
              <w:t>Departure From Normal   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0</w:t>
              <w:br/>
              <w:t>Total for the Season 05</w:t>
              <w:br/>
              <w:t>Departure From Normal   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 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2.21 inches</w:t>
              <w:br/>
              <w:t>Departure From Normal   -1.81 inches</w:t>
              <w:br/>
              <w:t>24-Hours  .57 on 1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02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10.0 mph </w:t>
              <w:br/>
              <w:t>Average Direction  W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N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 29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12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 5.0 on  14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+1.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42 on 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38 on 18</w:t>
              <w:br/>
              <w:t>Averaged 29.99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January 2004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December featured a positive PNA and a negative NAO which resulted in a ridge in the West and a trough in the 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January averaged 24.7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82. The month was also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below normal temperatures. Only 7 days averaged above normal.  The greatest departure from normal occurred early in the month with as much as 18 degrees above normal. Temperature extremes included 55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and  0°F on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1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19 days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below, 26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below.  There was also 2 days of 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this was the first time since 1994. There were 7 days with maximums of 4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higher and 3 days with maximums of 5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high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anuary totaled 2.21 inches and ranked as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and the driest since 1980. The period Dec. 2003-Jan. 2004 8.23 inches of precipitation was recorded and ranked as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period since 1990-91. The most to fall in a 24-hour period was .57 of an inch on the 1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Snowfall totaled 12.5 inches and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snowiest such month on record, the most since 1988. There were 8 days with measurable precipitation. There were 15 clear days and 8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1:51:00Z</dcterms:created>
  <dc:creator>Jim Munley</dc:creator>
  <dc:description/>
  <dc:language>en-US</dc:language>
  <cp:lastModifiedBy>Jim Munley</cp:lastModifiedBy>
  <cp:lastPrinted>2004-02-07T16:45:00Z</cp:lastPrinted>
  <dcterms:modified xsi:type="dcterms:W3CDTF">2004-02-07T21:51:00Z</dcterms:modified>
  <cp:revision>2</cp:revision>
  <dc:subject/>
  <dc:title>Local Climate Data</dc:title>
</cp:coreProperties>
</file>