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bCs/>
          <w:color w:val="000000"/>
        </w:rPr>
        <w:br/>
        <w:t>January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35.0  Low  20.5            </w:t>
              <w:br/>
              <w:t xml:space="preserve">Average Monthly 27.7                  </w:t>
              <w:br/>
              <w:t xml:space="preserve">Departure From Normal  -2.9        </w:t>
              <w:br/>
              <w:t>Highest 50 on  9 </w:t>
              <w:br/>
              <w:t>Lowest  6   on  18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10  </w:t>
              <w:br/>
              <w:t xml:space="preserve">Maximum 90F or Above 0     </w:t>
              <w:br/>
              <w:t>Minimum 32F or Below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cipitation .01 or More 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now &amp; Ice 1.0+ and More 0</w:t>
              <w:br/>
              <w:t>Heavy Fog 1/4 mi. or less 0</w:t>
              <w:br/>
              <w:t>Thunderstorms 0</w:t>
              <w:br/>
              <w:t>Clear 15</w:t>
              <w:br/>
              <w:t>Partly Cloudy  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y 8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1144          </w:t>
              <w:br/>
              <w:t>Departure From Normal +127</w:t>
              <w:br/>
              <w:t xml:space="preserve">Normal  1017                                  </w:t>
              <w:br/>
              <w:t>Total for the Season 3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+16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2841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 0</w:t>
              <w:br/>
              <w:t>Departure From Normal  0</w:t>
              <w:br/>
              <w:t xml:space="preserve">Normal 0 </w:t>
              <w:br/>
              <w:t>Total for the Season    0</w:t>
              <w:br/>
              <w:t>Departure From Normal    0</w:t>
              <w:br/>
              <w:t xml:space="preserve">Normal 0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3.37 inches</w:t>
              <w:br/>
              <w:t>Departure From Normal -.65 inches</w:t>
              <w:br/>
              <w:t>24-Hours 2.28 on 1-2</w:t>
              <w:br/>
              <w:t>Normal 4.02  inches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9.7  mph </w:t>
              <w:br/>
              <w:t>Average Direction  W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stest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rection  W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 2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2.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-Hours  0.6 on 16-1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parture –8.3 </w:t>
              <w:br/>
              <w:t>Normal  11.0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48 on  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29.05 on  9</w:t>
              <w:br/>
              <w:t>Averaged 29.98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bCs/>
          <w:sz w:val="20"/>
        </w:rPr>
        <w:t xml:space="preserve">January 2003: </w:t>
      </w:r>
      <w:r>
        <w:rPr>
          <w:rFonts w:cs="Courier New" w:ascii="Courier New" w:hAnsi="Courier New"/>
          <w:sz w:val="20"/>
        </w:rPr>
        <w:t>The pattern in January featured a positive PNA and a positive AO along with a negative NAO. This featured a ridge across western North America and a trough across the east-Central part of the nation, which delivered cold air into the East. Temperatures in January 2003 averaged 27.7°F and ranked as the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 since 1977 and the coldest since 1988. Fifteen days averaged below normal and 16 days averaged near or above normal. Temperature extremes included 50°F on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6°F on the 1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10 day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lower, 29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lower. There were no days with minimum temperatures of 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or lower. There were 6 days with maximums of 40°F or above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January 2003 totaled 3.37 inches and ranked as 12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since 1977 and the driest since 1988. The month was also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such month of below normal precipitation. The most to fall in a 24-hour period was 2.28 inches on the 1</w:t>
      </w:r>
      <w:r>
        <w:rPr>
          <w:rFonts w:cs="Courier New" w:ascii="Courier New" w:hAnsi="Courier New"/>
          <w:sz w:val="20"/>
          <w:vertAlign w:val="superscript"/>
        </w:rPr>
        <w:t>st</w:t>
      </w:r>
      <w:r>
        <w:rPr>
          <w:rFonts w:cs="Courier New" w:ascii="Courier New" w:hAnsi="Courier New"/>
          <w:sz w:val="20"/>
        </w:rPr>
        <w:t xml:space="preserve"> and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>. The period December 2002-January 2003 precipitation totaled 7.45 inches and ranked as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period on record and the wettest since 1995-96. Snowfall totaled 2.7 inches and was 8.3 inches below normal. The months snowfall tied with January 1990 as the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least snowiest month on record. The most snow to fall in a 24-hour was 0.6 of an inch on the 1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1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There were 12 days with measurable precipitation. There were 15 clear days and only 8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01:00Z</dcterms:created>
  <dc:creator>Jim Munley</dc:creator>
  <dc:description/>
  <dc:language>en-US</dc:language>
  <cp:lastModifiedBy>Jim Munley</cp:lastModifiedBy>
  <cp:lastPrinted>2002-10-03T12:11:00Z</cp:lastPrinted>
  <dcterms:modified xsi:type="dcterms:W3CDTF">2003-02-03T20:01:00Z</dcterms:modified>
  <cp:revision>2</cp:revision>
  <dc:subject/>
  <dc:title>Local Climate Data</dc:title>
</cp:coreProperties>
</file>