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Style w:val="StrongEmphasis"/>
          <w:rFonts w:cs="Verdana" w:ascii="Verdana" w:hAnsi="Verdana"/>
          <w:color w:val="000000"/>
        </w:rPr>
        <w:t>Local Climate Data</w:t>
      </w:r>
      <w:r>
        <w:rPr>
          <w:rFonts w:cs="Verdana" w:ascii="Verdana" w:hAnsi="Verdana"/>
          <w:b/>
          <w:bCs/>
          <w:color w:val="000000"/>
        </w:rPr>
        <w:br/>
      </w:r>
      <w:r>
        <w:rPr>
          <w:rStyle w:val="StrongEmphasis"/>
          <w:rFonts w:cs="Verdana" w:ascii="Verdana" w:hAnsi="Verdana"/>
          <w:color w:val="000000"/>
        </w:rPr>
        <w:t>Kearny,  NJ</w:t>
      </w:r>
      <w:r>
        <w:rPr>
          <w:rFonts w:cs="Verdana" w:ascii="Verdana" w:hAnsi="Verdana"/>
          <w:b/>
          <w:bCs/>
          <w:color w:val="000000"/>
        </w:rPr>
        <w:br/>
      </w:r>
      <w:r>
        <w:rPr>
          <w:rStyle w:val="StrongEmphasis"/>
          <w:rFonts w:cs="Verdana" w:ascii="Verdana" w:hAnsi="Verdana"/>
          <w:color w:val="000000"/>
        </w:rPr>
        <w:t>January, 2002</w:t>
      </w:r>
      <w:r>
        <w:rPr/>
        <w:t xml:space="preserve"> </w:t>
      </w:r>
    </w:p>
    <w:p>
      <w:pPr>
        <w:pStyle w:val="NormalWeb"/>
        <w:jc w:val="center"/>
        <w:rPr/>
      </w:pPr>
      <w:r>
        <w:rPr/>
        <w:t> </w:t>
      </w:r>
    </w:p>
    <w:tbl>
      <w:tblPr>
        <w:tblW w:w="5000" w:type="pct"/>
        <w:jc w:val="left"/>
        <w:tblInd w:w="-90" w:type="dxa"/>
        <w:tblLayout w:type="fixed"/>
        <w:tblCellMar>
          <w:top w:w="15" w:type="dxa"/>
          <w:left w:w="15" w:type="dxa"/>
          <w:bottom w:w="15" w:type="dxa"/>
          <w:right w:w="15" w:type="dxa"/>
        </w:tblCellMar>
      </w:tblPr>
      <w:tblGrid>
        <w:gridCol w:w="3250"/>
        <w:gridCol w:w="5390"/>
      </w:tblGrid>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Temperature Data   </w:t>
            </w:r>
            <w:r>
              <w:rPr>
                <w:rFonts w:cs="Arial" w:ascii="Arial" w:hAnsi="Arial"/>
                <w:b/>
                <w:bCs/>
                <w:color w:val="000000"/>
                <w:sz w:val="15"/>
                <w:szCs w:val="15"/>
              </w:rPr>
              <w:br/>
            </w:r>
            <w:r>
              <w:rPr>
                <w:rFonts w:cs="Arial" w:ascii="Arial" w:hAnsi="Arial"/>
                <w:color w:val="000000"/>
                <w:sz w:val="15"/>
                <w:szCs w:val="15"/>
              </w:rPr>
              <w:t xml:space="preserve">High 47.1  Low 31.6              </w:t>
              <w:br/>
              <w:t xml:space="preserve">Average Monthly 39.3                 </w:t>
              <w:br/>
              <w:t xml:space="preserve">Departure From Normal +8.7         </w:t>
              <w:br/>
              <w:t>Highest 69 on 29 </w:t>
              <w:br/>
              <w:t>Lowest 18  on 1 </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Number of Days With   </w:t>
            </w:r>
            <w:r>
              <w:rPr>
                <w:rFonts w:cs="Arial" w:ascii="Arial" w:hAnsi="Arial"/>
                <w:color w:val="000000"/>
                <w:sz w:val="15"/>
                <w:szCs w:val="15"/>
              </w:rPr>
              <w:br/>
              <w:t xml:space="preserve">Maximum 32F or Below 1   </w:t>
              <w:br/>
              <w:t xml:space="preserve">Maximum 90F or Above 0     </w:t>
              <w:br/>
              <w:t>Minimum 32F or Below 16</w:t>
              <w:br/>
              <w:t>Minimum 0F or Below 0</w:t>
              <w:br/>
              <w:t>Precipitation .01 or More 9</w:t>
              <w:br/>
              <w:t>Snow &amp; Ice 1.0+ and More 1</w:t>
              <w:br/>
              <w:t>Heavy Fog 1/4 mi. or less 0</w:t>
              <w:br/>
              <w:t>Thunderstorms 0</w:t>
              <w:br/>
              <w:t>Clear 15br&gt; Partly Cloudy 12</w:t>
              <w:br/>
              <w:t>Cloudy 4</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Heating Degree Days    </w:t>
            </w:r>
            <w:r>
              <w:rPr>
                <w:rStyle w:val="StrongEmphasis"/>
                <w:rFonts w:cs="Arial" w:ascii="Arial" w:hAnsi="Arial"/>
                <w:color w:val="000000"/>
                <w:sz w:val="15"/>
                <w:szCs w:val="15"/>
              </w:rPr>
              <w:t xml:space="preserve">         </w:t>
            </w:r>
            <w:r>
              <w:rPr>
                <w:rFonts w:cs="Arial" w:ascii="Arial" w:hAnsi="Arial"/>
                <w:color w:val="000000"/>
                <w:sz w:val="15"/>
                <w:szCs w:val="15"/>
              </w:rPr>
              <w:t xml:space="preserve">          </w:t>
              <w:br/>
              <w:t xml:space="preserve">Total This Month  786             </w:t>
              <w:br/>
              <w:t xml:space="preserve">Departure From Normal -231  </w:t>
              <w:br/>
              <w:t xml:space="preserve">Normal  1017                                     </w:t>
              <w:br/>
              <w:t>Total for the Season 2129</w:t>
              <w:br/>
              <w:t>Departure From Normal -631</w:t>
              <w:br/>
              <w:t>Normal 2810</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Cooling Degree Days</w:t>
            </w:r>
            <w:r>
              <w:rPr>
                <w:rFonts w:cs="Arial" w:ascii="Arial" w:hAnsi="Arial"/>
                <w:color w:val="000000"/>
                <w:sz w:val="15"/>
                <w:szCs w:val="15"/>
              </w:rPr>
              <w:br/>
              <w:t>Total This Month 0</w:t>
              <w:br/>
              <w:t>Departure From Normal 0</w:t>
              <w:br/>
              <w:t>Normal 0</w:t>
              <w:br/>
              <w:t>Total for the Season 0</w:t>
              <w:br/>
              <w:t>Departure From Normal 0</w:t>
              <w:br/>
              <w:t xml:space="preserve">Normal 0  </w:t>
            </w:r>
          </w:p>
        </w:tc>
      </w:tr>
    </w:tbl>
    <w:p>
      <w:pPr>
        <w:pStyle w:val="Normal"/>
        <w:rPr>
          <w:rFonts w:ascii="Arial" w:hAnsi="Arial" w:cs="Arial"/>
          <w:vanish/>
        </w:rPr>
      </w:pPr>
      <w:r>
        <w:rPr>
          <w:rFonts w:cs="Arial" w:ascii="Arial" w:hAnsi="Arial"/>
          <w:vanish/>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Precipitation Data</w:t>
            </w:r>
            <w:r>
              <w:rPr>
                <w:rFonts w:cs="Arial" w:ascii="Arial" w:hAnsi="Arial"/>
                <w:color w:val="000000"/>
                <w:sz w:val="15"/>
                <w:szCs w:val="15"/>
              </w:rPr>
              <w:br/>
              <w:t>Total for the Month 1.63 inches</w:t>
              <w:br/>
              <w:t>Departure From Normal -2.39 inches</w:t>
              <w:br/>
              <w:t>24-Hours .63 on 6-7</w:t>
              <w:br/>
              <w:t>Normal 4.02  inches</w:t>
              <w:br/>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Wind Data </w:t>
            </w:r>
            <w:r>
              <w:rPr>
                <w:rFonts w:cs="Arial" w:ascii="Arial" w:hAnsi="Arial"/>
                <w:color w:val="000000"/>
                <w:sz w:val="15"/>
                <w:szCs w:val="15"/>
              </w:rPr>
              <w:br/>
              <w:t xml:space="preserve">Average Speed 8.8  mph </w:t>
              <w:br/>
              <w:t xml:space="preserve">Average Direction WSW </w:t>
              <w:br/>
              <w:t xml:space="preserve">Fastest 28 </w:t>
              <w:br/>
              <w:t xml:space="preserve">Direction NW </w:t>
              <w:br/>
              <w:t>Date 13</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color w:val="000000"/>
              </w:rPr>
              <w:t>Snow &amp; Ice</w:t>
            </w:r>
            <w:r>
              <w:rPr>
                <w:rFonts w:cs="Arial" w:ascii="Arial" w:hAnsi="Arial"/>
                <w:color w:val="000000"/>
                <w:sz w:val="15"/>
                <w:szCs w:val="15"/>
              </w:rPr>
              <w:br/>
              <w:t xml:space="preserve">Total 3.6 </w:t>
              <w:br/>
              <w:t>24-Hours 2.8 on 19</w:t>
              <w:br/>
              <w:t>Departure -7.8</w:t>
              <w:br/>
              <w:t>Normal 11.4</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Pressure Data</w:t>
            </w:r>
            <w:r>
              <w:rPr>
                <w:rFonts w:cs="Arial" w:ascii="Arial" w:hAnsi="Arial"/>
                <w:color w:val="000000"/>
                <w:sz w:val="15"/>
                <w:szCs w:val="15"/>
              </w:rPr>
              <w:br/>
              <w:t>Highest 30.40 on 31</w:t>
              <w:br/>
              <w:t>Lowest 29.40 on 13</w:t>
              <w:br/>
              <w:t>Averaged 29.99</w:t>
            </w:r>
          </w:p>
        </w:tc>
      </w:tr>
    </w:tbl>
    <w:p>
      <w:pPr>
        <w:pStyle w:val="PlainText"/>
        <w:ind w:left="720" w:right="720" w:hanging="0"/>
        <w:rPr>
          <w:rFonts w:ascii="Arial" w:hAnsi="Arial" w:cs="Arial"/>
        </w:rPr>
      </w:pPr>
      <w:r>
        <w:rPr>
          <w:rFonts w:eastAsia="MS Mincho;ＭＳ 明朝" w:cs="Arial" w:ascii="Verdana" w:hAnsi="Verdana"/>
          <w:b/>
          <w:bCs/>
          <w:color w:val="000000"/>
          <w:sz w:val="20"/>
          <w:szCs w:val="20"/>
        </w:rPr>
        <w:t>January 2002:</w:t>
      </w:r>
      <w:r>
        <w:rPr>
          <w:rFonts w:eastAsia="MS Mincho;ＭＳ 明朝" w:cs="Arial" w:ascii="Verdana" w:hAnsi="Verdana"/>
          <w:color w:val="000000"/>
          <w:sz w:val="20"/>
          <w:szCs w:val="20"/>
        </w:rPr>
        <w:t>The pattern during January featured a trough in the West and a ridge off the Southeast coast. January 20021 averaged 39.3°F and ranked as the 2nd warmest such month on record since 1977 and the warmest since 1998. January was also the 6th consecutive such month of above normal temperatures and the 4th consecutive month of above normal temperatures. Twenty-three averaged above normal and only 5 days averaged below normal. The greatest departures were during the 22nd through the 30th as temperatures averaged as much as 20 degrees above normal. Temperature extremes included 69°F on the 29th and 18°F on the 1st. There were 25 days with maximums of 40°F or above and 11 days with maximums of 50°F or above and 4 days with maximums of 6 70°F or above. There was only 1 day with maximums below 32°F and 16 days with minimums below 32°F. </w:t>
      </w:r>
    </w:p>
    <w:p>
      <w:pPr>
        <w:pStyle w:val="Normal"/>
        <w:spacing w:before="100" w:after="100"/>
        <w:ind w:left="720" w:right="720" w:hanging="0"/>
        <w:rPr>
          <w:rFonts w:ascii="Arial" w:hAnsi="Arial" w:cs="Arial"/>
        </w:rPr>
      </w:pPr>
      <w:r>
        <w:rPr>
          <w:rFonts w:cs="Arial" w:ascii="Arial" w:hAnsi="Arial"/>
        </w:rPr>
        <w:br/>
        <w:t>Precipitation in January totaled 1.63 inches and was 2.39 inches below normal. January 2002 ranked as the 5th driest such month on record and was the 4th consecutive such month of below normal precipitation. January was also the 4th consecutive such month of below normal precipitation. The most precipitation received in a 24 hours period was .63 of an inch during the 6th-7th. The period December-January a total of 4.04 inches of precipitation fell and ranked as the 3rd consecutive such period of below normal precipitation. Snowfall was also below normal with only 3.6 inches recorded. January 2002 ranked as the 9th least snowiest such month on record and the least since 1997. The most received in a 24-hour period was 2.8 inches on the 19th. There were 15 clear days and only 4 overcast days.</w:t>
        <w:br/>
        <w:br/>
        <w:t>Jim G. Munley, jr.</w:t>
        <w:br/>
        <w:t>http://www.freeyellow.com/members8/weatherman999/</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2:22:00Z</dcterms:created>
  <dc:creator>Jim Munley</dc:creator>
  <dc:description/>
  <dc:language>en-US</dc:language>
  <cp:lastModifiedBy>Jim Munley</cp:lastModifiedBy>
  <dcterms:modified xsi:type="dcterms:W3CDTF">2002-09-18T22:23:00Z</dcterms:modified>
  <cp:revision>1</cp:revision>
  <dc:subject/>
  <dc:title>Local Climate Data</dc:title>
</cp:coreProperties>
</file>