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jc w:val="center"/>
        <w:rPr>
          <w:rFonts w:eastAsia="MS Mincho;ＭＳ 明朝"/>
          <w:b/>
          <w:b/>
          <w:bCs/>
        </w:rPr>
      </w:pPr>
      <w:r>
        <w:rPr>
          <w:rFonts w:eastAsia="MS Mincho;ＭＳ 明朝"/>
          <w:b/>
          <w:bCs/>
        </w:rPr>
        <w:t>GLOBAL WEATHER HIGHLIGHTS</w:t>
      </w:r>
    </w:p>
    <w:p>
      <w:pPr>
        <w:pStyle w:val="PlainText"/>
        <w:jc w:val="center"/>
        <w:rPr>
          <w:rFonts w:eastAsia="MS Mincho;ＭＳ 明朝"/>
          <w:b/>
          <w:b/>
          <w:bCs/>
        </w:rPr>
      </w:pPr>
      <w:r>
        <w:rPr>
          <w:rFonts w:eastAsia="MS Mincho;ＭＳ 明朝"/>
          <w:b/>
          <w:bCs/>
        </w:rPr>
      </w:r>
    </w:p>
    <w:p>
      <w:pPr>
        <w:pStyle w:val="PlainText"/>
        <w:jc w:val="center"/>
        <w:rPr>
          <w:rFonts w:eastAsia="MS Mincho;ＭＳ 明朝"/>
          <w:b/>
          <w:b/>
          <w:bCs/>
        </w:rPr>
      </w:pPr>
      <w:r>
        <w:rPr>
          <w:rFonts w:eastAsia="MS Mincho;ＭＳ 明朝"/>
          <w:b/>
          <w:bCs/>
        </w:rPr>
        <w:t>SEPTEMBER 2003</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t xml:space="preserve">UNITED STATES   </w:t>
      </w:r>
    </w:p>
    <w:p>
      <w:pPr>
        <w:pStyle w:val="PlainText"/>
        <w:rPr>
          <w:rFonts w:eastAsia="MS Mincho;ＭＳ 明朝"/>
        </w:rPr>
      </w:pPr>
      <w:r>
        <w:rPr>
          <w:rFonts w:eastAsia="MS Mincho;ＭＳ 明朝"/>
        </w:rPr>
        <w:t>mid-Atlanti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urricane Isabel made landfall along the Outer Banks of North Carolina on the 18th, spreading heavy rainfall and strong winds over a wide area. Heavy rain from the hurricane had spread well inland over much of the Mid-Atlantic region during the afternoon and evening of the 18th, along with a broad area of tropical storm to hurricane force wind gusts over eastern North Carolina, eastern Virginia and northward to the New Jersey sho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evere thunderstorms, including several confirmed tornadoes, spread across portions of the U.S. Mid-Atlantic coastal plain during September 22-23, 2003. Parts of Richmond, Virginia were hit with 160 100 mph wind gusts as the storms moved through, with 40,000 customers losing power in the state (Associated Press). More power outages occurred in New Jersey and Pennsylvania, with an F-1 tornado causing damage in Delaware Township, New Jerse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st</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t>Throughout much of the western United States, severe to extreme drought was widespread. Numerous wildfires were concentrated in areas of the northern Rocki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EUROPE</w:t>
      </w:r>
    </w:p>
    <w:p>
      <w:pPr>
        <w:pStyle w:val="PlainText"/>
        <w:rPr>
          <w:rFonts w:eastAsia="MS Mincho;ＭＳ 明朝"/>
        </w:rPr>
      </w:pPr>
      <w:r>
        <w:rPr>
          <w:rFonts w:eastAsia="MS Mincho;ＭＳ 明朝"/>
        </w:rPr>
        <w:t xml:space="preserve">BONIA AND HERZEGOVIN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t and dryness during the summer months has promoted drought across many areas. The intensification of drought has forced many people to travel many kilometers to find water, as the cost of trucking water into communities was too expensive for most villages.</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INDI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Heavy rains at the end of August and early September produced flooding across much of the state of Orissa. Flooding affected over 3,500 villages and resulted in 14 death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AFRIC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Exceptionally heavy rains affected the Sahel region of Africa during late August and into September. Flooding affected parts Burkina Faso, Mali, Mauritania and Niger, causing at least 15 deaths and destroying thousands of homes (IFRC). In northern Nigeria, flooding was characterized as the worst in more than 20 years in Kaduna state. Thousands of people were forced to flee their homes as the Kaduna River rose above the flood stage on September 7.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ASIA </w:t>
      </w:r>
    </w:p>
    <w:p>
      <w:pPr>
        <w:pStyle w:val="PlainText"/>
        <w:rPr>
          <w:rFonts w:eastAsia="MS Mincho;ＭＳ 明朝"/>
        </w:rPr>
      </w:pPr>
      <w:r>
        <w:rPr>
          <w:rFonts w:eastAsia="MS Mincho;ＭＳ 明朝"/>
        </w:rPr>
        <w:t>Chi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andslides and floods in the northwestern province of Shaanxi killed at least 38 people by early September, and forced a half-million people from their homes (Reuters). Flooding was extensive along the Weihe, the largest tributary of the Yellow Riv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Typhoon Maemi formed as a tropical depression on the 5th in the open waters of the Philippine Sea. Maemi reached typhoon status by the 7th, peaking out on the 10th with maximum sustained winds near 170 mph. Maemi made landfall across southeastern South Korea on the 12th with maximum sustained winds near 120 mph. The storm triggered landslides and floods that were responsible for at least 117 deaths, and forced 25,000 to evacuate their homes.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CENTRAL AMERICA</w:t>
      </w:r>
    </w:p>
    <w:p>
      <w:pPr>
        <w:pStyle w:val="PlainText"/>
        <w:rPr>
          <w:rFonts w:eastAsia="MS Mincho;ＭＳ 明朝"/>
        </w:rPr>
      </w:pPr>
      <w:r>
        <w:rPr>
          <w:rFonts w:eastAsia="MS Mincho;ＭＳ 明朝"/>
        </w:rPr>
        <w:t>Mexic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eavy rains in early to mid-September across portions of central Mexico brought flooding to several states. Floods damaged thousands of homes and displaced thousands of people in the states of Querétaro, Guanajuato, Nayarit, Michoacán and Veracruz.</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Hurricane Marty developed as a tropical depression in the eastern Pacific Ocean on the 19th. Marty made landfall along Mexico's Baja Peninsula on the 22nd near San Jose del Cabo with maximum sustained winds near 100 mph. Marty weakened as it tracked northward across the Gulf of California, spreading heavy rains as far north as Arizona by the 24th. Marty was responsible for 6 deaths, and was the second hurricane in less than a month to affect Baja California.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Honduras, heavy rains during September 14-15 caused flooding along the Ulúa River, which damaged the country's agricultural and fishing sectors. The heaviest losses were reported in the province of Cortés, where plantain, corn and sugarcane were the crops most seriously affected.</w:t>
      </w:r>
    </w:p>
    <w:p>
      <w:pPr>
        <w:pStyle w:val="PlainText"/>
        <w:rPr>
          <w:rFonts w:eastAsia="Courier New"/>
        </w:rPr>
      </w:pPr>
      <w:r>
        <w:rPr>
          <w:rFonts w:eastAsia="Courier New"/>
        </w:rPr>
        <w:t xml:space="preserve">       </w:t>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49:00Z</dcterms:created>
  <dc:creator>Jim Munley</dc:creator>
  <dc:description/>
  <dc:language>en-US</dc:language>
  <cp:lastModifiedBy>Jim Munley</cp:lastModifiedBy>
  <dcterms:modified xsi:type="dcterms:W3CDTF">2003-10-02T17:49:00Z</dcterms:modified>
  <cp:revision>2</cp:revision>
  <dc:subject/>
  <dc:title>GLOBAL WEATHER HIGHLIGHTS</dc:title>
</cp:coreProperties>
</file>