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GLOBAL WEATHER HIGHLIGHTS</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OCTOBER 2003</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storm system aided by a powerful Pacific jet stream brought heavy rains and flooding to areas of Washington and British Columbia during mid October. Numerous daily rainfall records were broken across western Washington on October 20-21. The 21st was the wettest day in Seattle weather history since 1891, with 5.02 inch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evastating wildfires affected southern California during the latter half of October, prompted by dry Santa Ana win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uch of the region, severe to extreme drought was widespread. The most concentrated areas of extreme to exceptional drought classification were across the Northern Rockies. Very dry conditions along with Santa Ana winds created a </w:t>
      </w:r>
    </w:p>
    <w:p>
      <w:pPr>
        <w:pStyle w:val="PlainText"/>
        <w:rPr>
          <w:rFonts w:eastAsia="MS Mincho;ＭＳ 明朝"/>
        </w:rPr>
      </w:pPr>
      <w:r>
        <w:rPr>
          <w:rFonts w:eastAsia="MS Mincho;ＭＳ 明朝"/>
        </w:rPr>
        <w:t xml:space="preserve">deadly wildfire emergency across southern California by late in the month. More than 13,000 firefighters fought blazes across San Diego, Los Angeles, San Bernadino and Ventura counties. As of October 30, the fires had destroyed at least 2,400 homes, charred more than 650,000 acres and killed 20 peop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d-Atlant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vere thunderstorms accompanying a strong cold front produced scattered wind damage in areas of the U.S. Mid-Atlantic region on the 14t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strong low pressure system brought showers, thunderstorms and strong winds to much of the Northeast and Mid-Atlantic region of the United States on October 15. In Maine, gusty winds knocked down trees and power lines which left about 110,000 homes and business without power. Farther south, thousands of residents in Massachusetts, New Jersey and Pennsylvania also lost electricity. Wind gusts of 50-70 mph were reported in parts of the area.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MEXICO</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Tropical Storm Larry developed in the southern Gulf of Mexico on the 1st and trekked slowly southward into the Bay of Campeche, making landfall just east of Coatzacoalcos, Mexico on the 5th with maximum sustained winds near 50 mph. Larry brought heavy rain to areas of Tabasco and Veracruz states, and prompted the temporary closure of two oil export ports of Dos Bocas and Pajarito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icane Olaf formed as a tropical depression on the 3rd in the eastern Pacific Ocean south of Acapulco, Mexico. Olaf peaked with maximum sustained winds near 75 mph before weakening prior to landfall</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AF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Long-term drought continued across much of the Greater Horn of Africa, where September 2003 precipitation was around half of normal across parts of Ethiopia. </w:t>
      </w:r>
    </w:p>
    <w:p>
      <w:pPr>
        <w:pStyle w:val="PlainText"/>
        <w:rPr>
          <w:rFonts w:eastAsia="MS Mincho;ＭＳ 明朝"/>
        </w:rPr>
      </w:pPr>
      <w:r>
        <w:rPr>
          <w:rFonts w:eastAsia="MS Mincho;ＭＳ 明朝"/>
        </w:rPr>
        <w:t>Across Tanzania, drought caused livestock prices to tumble while maize prices rose steadily since August 2003. Food shortages have been caused by below normal rainfall during the 2002/2003 agricultural sea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wers and thunderstorms brought flooding to Algiers, the capital of Algeria during the 14-17th. At least thirteen people were swept away and killed by flood waters, with most of the fatalities occurring in the cities of Saida and Assa.</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ARIBBEAN</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In Haiti, heavy rains during the 5th-6th in the capital city of Port-au-Prince triggered landslides that collapsed homes in four neighborhoods. The flooding was responsible for at least 13 death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In northern China, flooding along the Yellow and Wei Rivers forced the evacuation of 238,000 people in the northern province of Shaanxi. In east China's Shandong province, dike breaks along the Yellow River forced 11,000 people to be relocated. Flooding was also observed in Henan province, with a combined death toll of 36 people in Henan and Shaanxi provinc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looding in Malaysia's northern states on the 6th displaced 25,000 people </w:t>
      </w:r>
    </w:p>
    <w:p>
      <w:pPr>
        <w:pStyle w:val="PlainText"/>
        <w:rPr>
          <w:rFonts w:eastAsia="MS Mincho;ＭＳ 明朝"/>
        </w:rPr>
      </w:pPr>
      <w:r>
        <w:rPr>
          <w:rFonts w:eastAsia="MS Mincho;ＭＳ 明朝"/>
        </w:rPr>
        <w:t>from their homes and resulted in 2 deaths. In Sumatra, Indonesia, a landslide following heavy rain killed 5 people on the 4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Vietnam, flooding and landslides in the central part of the country claimed 44 lives. Tens of thousands of homes were submerged and thousands of hectares of crops washed away from flooding that affected Binh Dinh and Quang Nam provinces during October 14-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ropical Cyclone 23W developed in the Gulf of Thailand on the 23rd and crossed the Malay Peninsula on the 24th as a tropical depression. The cyclone brought train traffic and other transportation to a halt and forced the evacuation of more than 700 people across southern Thailand. Thousands of people were affected </w:t>
      </w:r>
    </w:p>
    <w:p>
      <w:pPr>
        <w:pStyle w:val="PlainText"/>
        <w:rPr>
          <w:rFonts w:eastAsia="MS Mincho;ＭＳ 明朝"/>
        </w:rPr>
      </w:pPr>
      <w:r>
        <w:rPr>
          <w:rFonts w:eastAsia="MS Mincho;ＭＳ 明朝"/>
        </w:rPr>
        <w:t xml:space="preserve">by torrential rains, and two fishing vessels were capsized in the Gulf of Thailand on the 22nd as the storm was in its developmental stage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EUROPE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Heavy snowfall affected the west coast of Finland during October 19-20. Across the southern and western parts of the country, temperatures fell to 16°F. According to statistics from the Finnish Meterological Institute, October temperatures fall this low only 5 times every 100 yea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old outbreak across parts of Europe brought record cold temperatures to parts of southern Germany on the 25th. Temperatures in the Bavarian town of Oberstdorf fell to 10°F, or the coldest October temperature since 1936. Snowfall in parts of the Bavarian region accumulated to 8 inc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2:22:00Z</dcterms:created>
  <dc:creator>Jim Munley</dc:creator>
  <dc:description/>
  <dc:language>en-US</dc:language>
  <cp:lastModifiedBy>Jim Munley</cp:lastModifiedBy>
  <dcterms:modified xsi:type="dcterms:W3CDTF">2003-11-05T02:22:00Z</dcterms:modified>
  <cp:revision>2</cp:revision>
  <dc:subject/>
  <dc:title>GLOBAL WEATHER HIGHLIGHTS</dc:title>
</cp:coreProperties>
</file>