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8"/>
        </w:rPr>
      </w:pPr>
      <w:r>
        <w:rPr>
          <w:rFonts w:eastAsia="MS Mincho;ＭＳ 明朝"/>
          <w:b/>
          <w:bCs/>
          <w:color w:val="0000FF"/>
          <w:sz w:val="28"/>
        </w:rPr>
        <w:t>GLOBAL WEATHER HIGHLIGHTS</w:t>
      </w:r>
    </w:p>
    <w:p>
      <w:pPr>
        <w:pStyle w:val="PlainText"/>
        <w:jc w:val="center"/>
        <w:rPr>
          <w:rFonts w:eastAsia="MS Mincho;ＭＳ 明朝"/>
          <w:b/>
          <w:b/>
          <w:bCs/>
          <w:color w:val="0000FF"/>
          <w:sz w:val="28"/>
        </w:rPr>
      </w:pPr>
      <w:r>
        <w:rPr>
          <w:rFonts w:eastAsia="MS Mincho;ＭＳ 明朝"/>
          <w:b/>
          <w:bCs/>
          <w:color w:val="0000FF"/>
          <w:sz w:val="28"/>
        </w:rPr>
      </w:r>
    </w:p>
    <w:p>
      <w:pPr>
        <w:pStyle w:val="PlainText"/>
        <w:jc w:val="center"/>
        <w:rPr>
          <w:rFonts w:eastAsia="MS Mincho;ＭＳ 明朝"/>
          <w:b/>
          <w:b/>
          <w:bCs/>
          <w:color w:val="0000FF"/>
          <w:sz w:val="28"/>
        </w:rPr>
      </w:pPr>
      <w:r>
        <w:rPr>
          <w:rFonts w:eastAsia="MS Mincho;ＭＳ 明朝"/>
          <w:b/>
          <w:bCs/>
          <w:color w:val="0000FF"/>
          <w:sz w:val="28"/>
        </w:rPr>
        <w:t>OCTOBER 2004</w:t>
      </w:r>
    </w:p>
    <w:p>
      <w:pPr>
        <w:pStyle w:val="PlainText"/>
        <w:rPr>
          <w:rFonts w:eastAsia="MS Mincho;ＭＳ 明朝"/>
          <w:b/>
          <w:b/>
          <w:bCs/>
          <w:color w:val="0000FF"/>
          <w:sz w:val="28"/>
        </w:rPr>
      </w:pPr>
      <w:r>
        <w:rPr>
          <w:rFonts w:eastAsia="MS Mincho;ＭＳ 明朝"/>
          <w:b/>
          <w:bCs/>
          <w:color w:val="0000FF"/>
          <w:sz w:val="28"/>
        </w:rPr>
      </w:r>
    </w:p>
    <w:p>
      <w:pPr>
        <w:pStyle w:val="PlainText"/>
        <w:rPr>
          <w:rFonts w:eastAsia="MS Mincho;ＭＳ 明朝"/>
          <w:b/>
          <w:b/>
          <w:bCs/>
        </w:rPr>
      </w:pPr>
      <w:r>
        <w:rPr>
          <w:rFonts w:eastAsia="MS Mincho;ＭＳ 明朝"/>
          <w:b/>
          <w:bCs/>
        </w:rPr>
        <w:t>EUROPE</w:t>
      </w:r>
    </w:p>
    <w:p>
      <w:pPr>
        <w:pStyle w:val="PlainText"/>
        <w:rPr>
          <w:rFonts w:eastAsia="MS Mincho;ＭＳ 明朝"/>
        </w:rPr>
      </w:pPr>
      <w:r>
        <w:rPr>
          <w:rFonts w:eastAsia="MS Mincho;ＭＳ 明朝"/>
        </w:rPr>
        <w:t>weste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strong storm system battered Ireland with wind and rain during late</w:t>
      </w:r>
    </w:p>
    <w:p>
      <w:pPr>
        <w:pStyle w:val="PlainText"/>
        <w:rPr>
          <w:rFonts w:eastAsia="MS Mincho;ＭＳ 明朝"/>
        </w:rPr>
      </w:pPr>
      <w:r>
        <w:rPr>
          <w:rFonts w:eastAsia="MS Mincho;ＭＳ 明朝"/>
        </w:rPr>
        <w:t xml:space="preserve">October. </w:t>
      </w:r>
      <w:r>
        <w:rPr/>
        <w:t>A powerful storm system affected portions of western Europe during October 8-9, 2004. In Portugal, power was disrupted for many residents in central and northern parts of the country as winds gusted over 60 mph. The winds damaged at least 40 percent of the 740 acres of greenhouses that exist in central Portugal. There was one reported fatality that was attributed to the strong winds.</w:t>
      </w:r>
    </w:p>
    <w:p>
      <w:pPr>
        <w:pStyle w:val="PlainText"/>
        <w:rPr>
          <w:rFonts w:eastAsia="MS Mincho;ＭＳ 明朝"/>
        </w:rPr>
      </w:pPr>
      <w:r>
        <w:rPr>
          <w:rFonts w:eastAsia="MS Mincho;ＭＳ 明朝"/>
        </w:rPr>
      </w:r>
    </w:p>
    <w:p>
      <w:pPr>
        <w:pStyle w:val="PlainText"/>
        <w:rPr>
          <w:rFonts w:eastAsia="MS Mincho;ＭＳ 明朝"/>
        </w:rPr>
      </w:pPr>
      <w:r>
        <w:rPr/>
        <w:t xml:space="preserve">Another strong storm system affected the United Kingdom around Ocober 27 with strong winds and heavy rainfall. Across Ireland, winds gusted over 70 mph and heavy rainfall produced flooding. The River Lee reached the highest level since 1962, producing significant flooding in the southwestern city of Cork.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UNITED STATES</w:t>
      </w:r>
    </w:p>
    <w:p>
      <w:pPr>
        <w:pStyle w:val="PlainText"/>
        <w:rPr>
          <w:rFonts w:eastAsia="MS Mincho;ＭＳ 明朝"/>
        </w:rPr>
      </w:pPr>
      <w:r>
        <w:rPr>
          <w:rFonts w:eastAsia="MS Mincho;ＭＳ 明朝"/>
        </w:rPr>
        <w:t>W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evere to exceptional drought continued throughout much of the Intermountain West, with the worst areas in parts of eastern Idaho, northeastern Wyoming and adjacent areas of Montana. In Nebraska, the Platte River near Columbus was dry at the beginning of the month. </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liforni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United States, the first significant storm system of the season for California brought heavy rainfall, mudslides, and heavy snowfall to the higher elevations of the Sierra Nevada Mountains on the 19th. Rainfall amounts in the 1 to 4 inch range were common, with some record daily amounts repor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evere thunderstorms erupted in the U.S. Tennessee Valley region on the 18th, producing 28 reports of tornadoes in Arkansas, Missouri, Tennessee and Alabama. There were three fatalities in southeastern Missouri near the town of Cooter, while at least 118 buildings were damaged and 15 people injured in Arkansas from the storm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uthern Pl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opical Storm Matthew developed in the western Gulf of Mexico on the 8th and crossed the coast near Houma, Louisiana on the 10th with maximum sustained winds near 40 mph. The primary impact from Matthew was the heavy rainfall that accompanied the storm.</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ANADA</w:t>
      </w:r>
    </w:p>
    <w:p>
      <w:pPr>
        <w:pStyle w:val="PlainText"/>
        <w:rPr>
          <w:rFonts w:eastAsia="MS Mincho;ＭＳ 明朝"/>
          <w:b/>
          <w:b/>
          <w:bCs/>
        </w:rPr>
      </w:pPr>
      <w:r>
        <w:rPr>
          <w:rFonts w:eastAsia="MS Mincho;ＭＳ 明朝"/>
          <w:b/>
          <w:bCs/>
        </w:rPr>
      </w:r>
    </w:p>
    <w:p>
      <w:pPr>
        <w:pStyle w:val="PlainText"/>
        <w:rPr>
          <w:rFonts w:eastAsia="MS Mincho;ＭＳ 明朝"/>
        </w:rPr>
      </w:pPr>
      <w:r>
        <w:rPr/>
        <w:t>Snow fell across much of the Canadian grain-belt during mid-October, effectively ending the growing season in many parts of the prairie provinces. As much as 7 inches of snow covered fields in northern Alberta, with 6 inches as Saskatoon, Saskatchewan during the 17th-18th.</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FRICA</w:t>
      </w:r>
    </w:p>
    <w:p>
      <w:pPr>
        <w:pStyle w:val="PlainText"/>
        <w:rPr>
          <w:rFonts w:eastAsia="MS Mincho;ＭＳ 明朝"/>
        </w:rPr>
      </w:pPr>
      <w:r>
        <w:rPr>
          <w:rFonts w:eastAsia="MS Mincho;ＭＳ 明朝"/>
        </w:rPr>
        <w:t>easte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ignificant rains fell in early October in the Sool Plateau of northern Somalia. However, four years of drought continued to have devastating effects. In southeastern Kenya, 2 year rainfall has been near half of normal.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SIA</w:t>
      </w:r>
    </w:p>
    <w:p>
      <w:pPr>
        <w:pStyle w:val="PlainText"/>
        <w:rPr>
          <w:rFonts w:eastAsia="MS Mincho;ＭＳ 明朝"/>
        </w:rPr>
      </w:pPr>
      <w:r>
        <w:rPr>
          <w:rFonts w:eastAsia="MS Mincho;ＭＳ 明朝"/>
        </w:rPr>
        <w:t>sou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eavy rains during October 8-10 brought major flooding to India's northeastern state of Assam, neighboring areas of Bangladesh and Nepal. Flash flooding and mudslides claimed 133 lives in Assam and West Bengal states in India, 39 in Bangladesh and 5 in Nepal. Thousands of livestock were also lost to the flooding. </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yphoon Ma-on developed in the western Pacific Ocean on the 4th, reaching typhoon intensity by the 6th. Ma-on made landfall along the east coast of Japan on the 9th, with maximum sustained winds near 105 mph. This was the strongest typhoon to strike this part of Japan and the greater Tokyo area in 10 years, and the ninth typhoon to affect Japan this season. There were six fataliti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hoon developed in the western Pacific Ocean on the 12th, passing through the Northern Mariana Islands and reaching typhoon strength by the 13th. Tokage reached Okinawa on the 19th with maximum sustained winds near 90 mph, and crossed directly over Japan during the 19th-21st. The typhoon's large diameter over 300 miles brought strong winds and heavy rainfall to nearly all of the Japanese islands, producing significant flooding and wind damage. Tokage also produced a record eight-story high wave of 80 feet off the port of Muroto on the southern island of Shikoku on the 20th. This was the highest wave recorded in the country since the Ministry of Land, Infrastructure and Transport started monitoring wave heights in 1970. There were 79 fatalities from Tokage, making it the deadliest typhoon for Japan since October 1979 when 115 people were killed or presumed dead. Tokage is the tenth typhoon this year to hit Japan, which is a new record for the most typhoons in a single season. The old record is 6 set in 1990. Records begin in 195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yphoon Nock-ten developed in the western Pacific Ocean on the 16th, reaching typhoon intensity by the 18th. Nock-ten skirted the northeast coast of Taiwan on the 25th with maximum sustained winds near 125 mph. There were four deaths attributed to flooding, with at least 100 injuries, mostly caused by flying debris. The typhoon weakened and dissipated as it moved over the East China Sea. </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8:13:00Z</dcterms:created>
  <dc:creator>Jim Munley</dc:creator>
  <dc:description/>
  <dc:language>en-US</dc:language>
  <cp:lastModifiedBy>Jim Munley</cp:lastModifiedBy>
  <dcterms:modified xsi:type="dcterms:W3CDTF">2004-11-04T18:13:00Z</dcterms:modified>
  <cp:revision>2</cp:revision>
  <dc:subject/>
  <dc:title>GLOBAL WEATHER HIGHLIGHTS</dc:title>
</cp:coreProperties>
</file>