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GLOBAL CLIMATE HIGHLIGHTS</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MAY 2003</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mperatures averaged 2°C to 7°C below normal across California. Highs above 30°C were restricted to extreme southeastern Californi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North-Central  </w:t>
      </w:r>
    </w:p>
    <w:p>
      <w:pPr>
        <w:pStyle w:val="PlainText"/>
        <w:rPr>
          <w:rFonts w:eastAsia="MS Mincho;ＭＳ 明朝"/>
        </w:rPr>
      </w:pPr>
      <w:r>
        <w:rPr>
          <w:rFonts w:eastAsia="Courier New"/>
        </w:rPr>
        <w:t xml:space="preserve"> </w:t>
      </w:r>
    </w:p>
    <w:p>
      <w:pPr>
        <w:pStyle w:val="PlainText"/>
        <w:rPr/>
      </w:pPr>
      <w:r>
        <w:rPr>
          <w:rFonts w:eastAsia="MS Mincho;ＭＳ 明朝"/>
        </w:rPr>
        <w:t xml:space="preserve">Highly variable precipitation was reported across the north-central United States into </w:t>
      </w:r>
      <w:r>
        <w:rPr>
          <w:rFonts w:cs="Verdana" w:ascii="Verdana" w:hAnsi="Verdana"/>
          <w:color w:val="000000"/>
        </w:rPr>
        <w:t>South-Central Canada</w:t>
      </w:r>
      <w:r>
        <w:rPr>
          <w:rFonts w:eastAsia="MS Mincho;ＭＳ 明朝"/>
        </w:rPr>
        <w:t xml:space="preserve"> the regio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xas and Adjacent Mexico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xas received little or no rain again during the first week. Less than 100 mm of rain has fallen on Texas during the past 2 month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st-Centra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precipitation fell on northern California and southwestern Oregon </w:t>
      </w:r>
    </w:p>
    <w:p>
      <w:pPr>
        <w:pStyle w:val="PlainText"/>
        <w:rPr>
          <w:rFonts w:eastAsia="MS Mincho;ＭＳ 明朝"/>
        </w:rPr>
      </w:pPr>
      <w:r>
        <w:rPr>
          <w:rFonts w:eastAsia="MS Mincho;ＭＳ 明朝"/>
        </w:rPr>
        <w:t xml:space="preserve">during the second week.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Central and 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everal tornado outbreaks claimed many lives and caused considerable damage in </w:t>
      </w:r>
    </w:p>
    <w:p>
      <w:pPr>
        <w:pStyle w:val="PlainText"/>
        <w:rPr>
          <w:rFonts w:eastAsia="MS Mincho;ＭＳ 明朝"/>
        </w:rPr>
      </w:pPr>
      <w:r>
        <w:rPr>
          <w:rFonts w:eastAsia="MS Mincho;ＭＳ 明朝"/>
        </w:rPr>
        <w:t xml:space="preserve">the southern and central United States. Moderate to severe thunderstorms delivered 50 to 200 mm of rain to the central United States from central Alabama northward to the southern portions of Wisconsin and Michigan.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rPr>
        <w:t xml:space="preserve">Moderate to heavy rainfall of 50 to 200 mm fell on a swath from southern Mississippi and southern Alabama northeastward to eastern Maryland during the third week.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Heavy rainfall of 25 to 250 mm fell on from North Carolina northward to </w:t>
      </w:r>
    </w:p>
    <w:p>
      <w:pPr>
        <w:pStyle w:val="PlainText"/>
        <w:rPr>
          <w:rFonts w:eastAsia="MS Mincho;ＭＳ 明朝"/>
          <w:b/>
          <w:b/>
          <w:bCs/>
        </w:rPr>
      </w:pPr>
      <w:r>
        <w:rPr>
          <w:rFonts w:eastAsia="MS Mincho;ＭＳ 明朝"/>
        </w:rPr>
        <w:t xml:space="preserve">southern Maine during the last week. </w:t>
      </w:r>
    </w:p>
    <w:p>
      <w:pPr>
        <w:pStyle w:val="PlainText"/>
        <w:rPr>
          <w:rFonts w:eastAsia="MS Mincho;ＭＳ 明朝"/>
          <w:b/>
          <w:b/>
          <w:bCs/>
        </w:rPr>
      </w:pPr>
      <w:r>
        <w:rPr>
          <w:rFonts w:eastAsia="MS Mincho;ＭＳ 明朝"/>
          <w:b/>
          <w:bCs/>
        </w:rPr>
      </w:r>
    </w:p>
    <w:p>
      <w:pPr>
        <w:pStyle w:val="PlainText"/>
        <w:rPr/>
      </w:pPr>
      <w:r>
        <w:rPr>
          <w:rFonts w:eastAsia="MS Mincho;ＭＳ 明朝"/>
          <w:b/>
          <w:bCs/>
        </w:rPr>
        <w:t>SOUTH AMERICA</w:t>
      </w:r>
      <w:r>
        <w:rPr>
          <w:rFonts w:eastAsia="MS Mincho;ＭＳ 明朝"/>
        </w:rPr>
        <w:t xml:space="preserve"> </w:t>
      </w:r>
    </w:p>
    <w:p>
      <w:pPr>
        <w:pStyle w:val="PlainText"/>
        <w:rPr>
          <w:rFonts w:eastAsia="MS Mincho;ＭＳ 明朝"/>
        </w:rPr>
      </w:pPr>
      <w:r>
        <w:rPr>
          <w:rFonts w:eastAsia="MS Mincho;ＭＳ 明朝"/>
        </w:rPr>
        <w:t xml:space="preserve">East-Centra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precipitation fell on Uruguay and northeastern Argentina during the </w:t>
      </w:r>
    </w:p>
    <w:p>
      <w:pPr>
        <w:pStyle w:val="PlainText"/>
        <w:rPr>
          <w:rFonts w:eastAsia="MS Mincho;ＭＳ 明朝"/>
        </w:rPr>
      </w:pPr>
      <w:r>
        <w:rPr>
          <w:rFonts w:eastAsia="MS Mincho;ＭＳ 明朝"/>
        </w:rPr>
        <w:t xml:space="preserve">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ruguay and Adjacent Parts of Argentina and Brazi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infall of 100 and 500 mm of rain fell across much of Uruguay while 25 to 100 mm were measured across adjacent parts of east-central Argentina and extreme southern Brazil.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EUROP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3°C to 9°C above normal during thee last week, with locally higher temperature departures approaching +15°C in Germany, Italy, and Austria. Highs exceeded 30°C as far north as central Germany while subfreezing lows were restricted to the higher elevations of the Alp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reland and Great Britai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recipitation amounts of 10 to 50 mm of rain fell on western Great Britain and eastern Ireland during the second week.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 xml:space="preserve">AFRIC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departures 2°C to 3°C below normal across Niger during the first week.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Kenya and Tanzan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recipitation amounts of 25 to 100 mm of rain fell across southern Kenya and northern Tanzania 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stern Sahe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4°C above normal across much of the region.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 xml:space="preserve">Southwe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e cool conditions moderated during the first week with temperatures averaging 2°C to 4°C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orea and East-Central Chin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oderate to heavy rainfall of 25 to 100 mm fell on China from eastern Sichuan </w:t>
      </w:r>
    </w:p>
    <w:p>
      <w:pPr>
        <w:pStyle w:val="PlainText"/>
        <w:rPr>
          <w:rFonts w:eastAsia="MS Mincho;ＭＳ 明朝"/>
        </w:rPr>
      </w:pPr>
      <w:r>
        <w:rPr>
          <w:rFonts w:eastAsia="MS Mincho;ＭＳ 明朝"/>
        </w:rPr>
        <w:t>northeastward through Shandong and across most of the Korean Peninsula. Torrential rainfall of 100 to 200 mm deluged southern Anhui and northern Jiangxi in China and the northern portion of South Ko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Chin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Heavy rain and thunderstorms resulted in 50 to 200 mm of rain, with locally higher amounts reported across much of China from northeastern Guangxi and eastern Guizhou northeastward to Shangha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Central and Southeastern As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5°C above normal across southern and eastern portions of China, the Korean Peninsula, and most of southeastern As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orea and Japa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ropical Storm Linfa brought very heavy rainfall of 100 to 200 mm to South Korea and southern Japan, while 200 to over 500 mm of rain inundated the southern coasts of both nation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Sri Lank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rrential rainfall of 100 to 200 mm fell across the western portions of Sri Lanka while lesser amounts of 100 mm were reported elsew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xtreme heat prevailed across southern India as temperatures reached as high as </w:t>
      </w:r>
    </w:p>
    <w:p>
      <w:pPr>
        <w:pStyle w:val="PlainText"/>
        <w:rPr>
          <w:rFonts w:eastAsia="MS Mincho;ＭＳ 明朝"/>
        </w:rPr>
      </w:pPr>
      <w:r>
        <w:rPr>
          <w:rFonts w:eastAsia="MS Mincho;ＭＳ 明朝"/>
        </w:rPr>
        <w:t xml:space="preserve">48°C during the last week.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RUSSIA </w:t>
      </w:r>
    </w:p>
    <w:p>
      <w:pPr>
        <w:pStyle w:val="PlainText"/>
        <w:rPr>
          <w:rFonts w:eastAsia="MS Mincho;ＭＳ 明朝"/>
        </w:rPr>
      </w:pPr>
      <w:r>
        <w:rPr>
          <w:rFonts w:eastAsia="MS Mincho;ＭＳ 明朝"/>
        </w:rPr>
        <w:t xml:space="preserve">South-Central Siber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7°C below normal during the first week. The mercury plummeted below -10°C at most locations and reached -20°C east of Lake Baykal.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rPr>
      </w:pPr>
      <w:r>
        <w:rPr>
          <w:rFonts w:eastAsia="MS Mincho;ＭＳ 明朝"/>
        </w:rPr>
        <w:t xml:space="preserve">We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mperatures averaged 2°C to 4°C above normal, with highs in the 30’s°C to the north and in the 20’s°C elsewhere. Lows were generally below 20°C.</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40:00Z</dcterms:created>
  <dc:creator>Jim Munley</dc:creator>
  <dc:description/>
  <dc:language>en-US</dc:language>
  <cp:lastModifiedBy>Jim Munley</cp:lastModifiedBy>
  <dcterms:modified xsi:type="dcterms:W3CDTF">2003-06-06T17:40:00Z</dcterms:modified>
  <cp:revision>2</cp:revision>
  <dc:subject/>
  <dc:title>GLOBAL CLIMATE HIGHLIGHTS</dc:title>
</cp:coreProperties>
</file>