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MAY 2006</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 and 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drought extended from the Desert Southwest eastward through the Southern Plains. Exceptional drought classification persisted across Deep South Tex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nited States, pre wet season dryness exacerbated wildfires in Florida during the first two weeks of May. Debris from fires forced a temporary closure of Interstate Highway 95 from Port Orange to Edgwater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pPr>
      <w:r>
        <w:rPr>
          <w:rFonts w:eastAsia="MS Mincho;ＭＳ 明朝"/>
        </w:rPr>
        <w:t>Severe thunderstorms produced tornadoes that caused three fatalities in north Texas. The deaths occurred northeast of Dallas in Collin County where 26 homes were severely damaged or destroyed. There were ten injuries from the storms that occurred on the evening of the 9</w:t>
      </w:r>
      <w:r>
        <w:rPr>
          <w:rFonts w:eastAsia="MS Mincho;ＭＳ 明朝"/>
          <w:vertAlign w:val="superscript"/>
        </w:rPr>
        <w:t>th</w:t>
      </w:r>
      <w:r>
        <w:rPr>
          <w:rFonts w:eastAsia="MS Mincho;ＭＳ 明朝"/>
        </w:rPr>
        <w:t xml:space="preserve"> (Reuter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North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Persistent and heavy rainfall during May 10-15 brought historic flooding to New England, described as the worst in 70 years in some areas. Rainfall accumulations of 30-43 cm (12 to 17) inches caused massive river flooding and broke numerous records. Thousands of people were evacuated from their homes, and there was at least one flood-related fatality. Flooded rivers, roads and sewer systems raised concerns over the shellfish industry, as offshore shellfish beds were at risk of being polluted by the runoff from the recent heavy rainfall. Some shellfish beds were temporarily closed as a result. (Reuters/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Somalia, Ethiopia and Ken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vere long-term drought continued throughout central Somalia, southeastern Ethiopia and central Keny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ow fell in higher elevations of the country, with some mountain passes in the Karoo region closed to traffic. Snow also covered the Maluti mountains in neighboring Lesotho on the 22nd. Unseasonably cold weather was observed throughout the region (BBC New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heatwave during early May produced temperatures above 40°C (104°F) and resulted in at least 53 fatalities AFP). Heatwaves are common in May in South Asia before the traditional onset of the rainy season in late May and early Jun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rought in China threatened the drinking water for nearly 14 million people in the northern part of the country. About 16.3 million hectares (40 million acres) of agriculture land, or more than 12 percent of the nation's total, was affected by drought according to Zhang Zhitong, the State Flood Control and Drought Relief Headquarters executive director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days of heavy rainfall during the latter part of May brought devastating flooding and mudslides to parts of northern Thailand. More than 100 people were feared dead in flash floods that began at the start of the country's rainy season, which typically lasts until October. The province of Uttaradit was the worst affected. Rail services to northern Thailand were temporarily suspended (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fall that began in late April 2006 continued into arly May in Guizhou province of southwestern China. The resultant flooding was blamed for 22 deaths and forced the evacuation of 36,900 residents from their homes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ajikistan, heavy rain caused mudslides that killed at least one person and left 30,000 people without water on the 2nd. The largest mudslide occurred about 100 kilometers (62 miles) east of the capital of Dushanbe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orrential rainfall in Suriname during early May produced the worst disaster in recent times for the interior of the country, according to the National Coordination Centre for Disaster Control (NCCR). The flooding affected at least 25,000 people, and around 25,000-30,000 square kilometers (9,600-11,600 square miles) of the interior were submerged by water.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Iran, heavy rainfall that began on the 8th produced significant flooding in the northwestern Ardebil province. There were at least 14 fatalities and 700 homes damaged or destroyed by the floodwaters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Cuba, thunderstorms dumped heavy rainfall in Havana, producing flash flooding that killed three people. Nearly 203 mm or 8 inches of rain fell in just two hours late on the 23rd, crippling traffic and flooding tunnels (Reuter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ropical Cyclon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yphoon Chanchu developed in the western Pacific Ocean on the 8th, reaching typhoon intensity by the 10th. Chanchu crossed the Philippines during the 11th-13th, producing torrential rain and causing 41 deaths and leaving thousands homeless (AFP/Associated Press). Chanchu emerged into the South China Sea on the 13th and made landfall between Shantou in Guangdong province and Zhangzhou City in Fujian province on the 17th with maximum sustained winds near 140 km/hr(75 knots or 85 mph). There were 21 deaths reported in China (IFRC). Meanwhile, at least 150 Vietnamese fisherman who were caught at sea by Chanchu were listed as missing, while another 28 were confirmed dead (Associated Press). Chanchu was the strongest typhoon on record to enter the South China Sea in the month of May, according to the Hong Kong Observatory (AFP).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9:00Z</dcterms:created>
  <dc:creator>Jim Munley, Jr.,</dc:creator>
  <dc:description/>
  <dc:language>en-US</dc:language>
  <cp:lastModifiedBy>Jim Munley, Jr.,</cp:lastModifiedBy>
  <cp:lastPrinted>2006-06-08T12:59:00Z</cp:lastPrinted>
  <dcterms:modified xsi:type="dcterms:W3CDTF">2006-06-08T16:59:00Z</dcterms:modified>
  <cp:revision>2</cp:revision>
  <dc:subject/>
  <dc:title>GLOBAL WEATHER HIGHLIGHTS</dc:title>
</cp:coreProperties>
</file>