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MAY 2004</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HATI and the DOMINICAN REPUBLI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orrential rains brought massive flooding to Haiti and the Dominican</w:t>
      </w:r>
    </w:p>
    <w:p>
      <w:pPr>
        <w:pStyle w:val="PlainText"/>
        <w:rPr>
          <w:rFonts w:eastAsia="MS Mincho;ＭＳ 明朝"/>
        </w:rPr>
      </w:pPr>
      <w:r>
        <w:rPr>
          <w:rFonts w:eastAsia="MS Mincho;ＭＳ 明朝"/>
        </w:rPr>
        <w:t xml:space="preserve">Republic during May 18-2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low-pressure system originating from Central America crossed the Caribbean and affected Hispanola during May 18-25, bringing exceptionally heavy showers and thunderstorms to Haiti and the Dominican Republic. Rainfall amounts exceeding 19.7 inches were common across the border areas of Haiti and the Dominican Republic during this time period. Flooding was extensive in the town of Jimani in the southwestern Dominican Republic, where 10 inches of rain fell in just 24 hours, causing the Soliel River to overflow its banks. Widespread flooding and mudslides in the two countries were blamed for more than 900 death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United States, significant precipitation during the winter season alleviated drought conditions along the immediate West Coast, although severe to extreme drought classification continued in early April throughout the Intermountain West, the Northern Rockies, and southward into Arizona. Exceptional drought classification was noted through parts of Montana and Idaho. Moderate drought conditions developed in parts of the Southeast by the end of April and continued into May.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estern wildfire season got off to an above average start by early May with fire danger at unprecedented high levels in parts of California (NIFC). Several large fires affected the southwestern part of the state, where the Eagle and Cerrito fires charred more than 28,000 acres and destroyed more than a dozen hou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wers and thunderstorms brought torrential rains and flooding to parts of Texas during May 1-2. Flooding affected northern and coastal sections of the state, resulting in 6 dea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rong thunderstorms produced damaging winds, hail and a few tornadoes through parts of Minnesota on the 9th. More than 22,000 customers lost electricity in the Minneapolis-St. Paul area.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ignificant outbreak of severe weather and tornadoes affected portions of the U.S. Great Plains during May 21-24, 2004. There were 179 reported tornadoes during this period, along with many reports of hail and wind da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weather spread into the Tennessee Valley and Mid-Atlantic states by the 26th.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NAD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Rain and late season snow blanketed areas of Canada's main grain-growing region on the 12th, including areas of Manitoba, Alberta and Saskatchewan. The storm dumped 0.4 to 1.6 inches of water on some parts of the prairie provinces, where prolonged drought plagued the region.</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France, unseasonably heavy snow fell on the 9th in the northeast areas of the country. Heavy snow accumulation on the order of a foot was observed at elevations above 2,970 feet. The snow caused road closures and power outages, with some 5,000 householdslosing electricit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Long term drought continued across areas of Africa, including the Greater Horn and parts of southern Africa. Seasonal rains brought relief to some areas during late April and into M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looding that began at the beginning of 2004 along the Zambezi River affected over 21,000 people living in Zambia. Western and northern provinces of the country were the worst affectedAreas Affected By Floo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Kenya, several thousand people were displaced by flooding in early May, mostly in the western part of the country. There were 15 fatalities reported due to the flooding.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IDDLE EAST</w:t>
      </w:r>
    </w:p>
    <w:p>
      <w:pPr>
        <w:pStyle w:val="PlainText"/>
        <w:rPr>
          <w:rFonts w:eastAsia="MS Mincho;ＭＳ 明朝"/>
          <w:b/>
          <w:b/>
          <w:bCs/>
        </w:rPr>
      </w:pPr>
      <w:r>
        <w:rPr>
          <w:rFonts w:eastAsia="MS Mincho;ＭＳ 明朝"/>
          <w:b/>
          <w:bCs/>
        </w:rPr>
      </w:r>
    </w:p>
    <w:p>
      <w:pPr>
        <w:pStyle w:val="PlainText"/>
        <w:rPr/>
      </w:pPr>
      <w:r>
        <w:rPr>
          <w:rFonts w:eastAsia="MS Mincho;ＭＳ 明朝"/>
        </w:rPr>
        <w:t>Flash floods were responsible for 8 deaths in western Iran on the 2</w:t>
      </w:r>
      <w:r>
        <w:rPr>
          <w:rFonts w:eastAsia="MS Mincho;ＭＳ 明朝"/>
          <w:vertAlign w:val="superscript"/>
        </w:rPr>
        <w:t>nd</w:t>
      </w:r>
      <w:r>
        <w:rPr>
          <w:rFonts w:eastAsia="MS Mincho;ＭＳ 明朝"/>
        </w:rPr>
        <w:t>. Heavy rainfall along the Deleshir River in the Kermanshah province caused the river to quick rise above the flood stage, resulting in the fataliti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Near record to record rainfall totals in the Jiangxi Province of eastern China during May 11-15 caused flooding and landslides killing seven people.</w:t>
      </w:r>
    </w:p>
    <w:p>
      <w:pPr>
        <w:pStyle w:val="PlainText"/>
        <w:rPr>
          <w:rFonts w:eastAsia="MS Mincho;ＭＳ 明朝"/>
        </w:rPr>
      </w:pPr>
      <w:r>
        <w:rPr>
          <w:rFonts w:eastAsia="MS Mincho;ＭＳ 明朝"/>
        </w:rPr>
      </w:r>
    </w:p>
    <w:p>
      <w:pPr>
        <w:pStyle w:val="PlainText"/>
        <w:rPr/>
      </w:pPr>
      <w:r>
        <w:rPr>
          <w:rFonts w:eastAsia="MS Mincho;ＭＳ 明朝"/>
        </w:rPr>
        <w:t>Typhoon Nida developed as a tropical storm in the western Pacific Ocean on the 14</w:t>
      </w:r>
      <w:r>
        <w:rPr>
          <w:rFonts w:eastAsia="MS Mincho;ＭＳ 明朝"/>
          <w:vertAlign w:val="superscript"/>
        </w:rPr>
        <w:t>th</w:t>
      </w:r>
      <w:r>
        <w:rPr>
          <w:rFonts w:eastAsia="MS Mincho;ＭＳ 明朝"/>
        </w:rPr>
        <w:t xml:space="preserve"> and quickly reached typhoon strength the same day. By the 16th Nida developed into a Super Typhoon. Typhoon Nida made landfall in the Philippines as a category 4 storm on the 18th. Maximum sustained winds were 161 mph causing between 20-30 deaths. The typhoon forced the evacuation of thousands of people, and caused a ferry to overturn that was carrying 168 passengers off the central Camotes islands. President Gloria Macapagal Arroyo declared a disaster in eight</w:t>
      </w:r>
    </w:p>
    <w:p>
      <w:pPr>
        <w:pStyle w:val="PlainText"/>
        <w:rPr>
          <w:rFonts w:eastAsia="MS Mincho;ＭＳ 明朝"/>
        </w:rPr>
      </w:pPr>
      <w:r>
        <w:rPr>
          <w:rFonts w:eastAsia="MS Mincho;ＭＳ 明朝"/>
        </w:rPr>
        <w:t>eastern provinces (Associated Press). Nida is the fourth typhoon to hit the archipelago this year.</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Cyclone 01A developed in the Arabian Sea on the 5th and dissipated off the west coast of India by the 10th. Maximum sustained winds at the storm's peak</w:t>
      </w:r>
    </w:p>
    <w:p>
      <w:pPr>
        <w:pStyle w:val="PlainText"/>
        <w:rPr>
          <w:rFonts w:eastAsia="MS Mincho;ＭＳ 明朝"/>
        </w:rPr>
      </w:pPr>
      <w:r>
        <w:rPr>
          <w:rFonts w:eastAsia="MS Mincho;ＭＳ 明朝"/>
        </w:rPr>
        <w:t>reached 50 mph. Although the storm never made landfall, there were 23 fishermen from India reported missing off the coast of the southern state of Kerala. Heavy rains pounded that pounded coastal areas badly damaged around 1,500 ho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unusual late-season snow fell across the Kashmir region along the border of India and Pakistan during early May. Indian defense ministry officials reported that the army was dispatched in an effort to rescue some 20,000 nomads trapped in the Himalayan areas of Kashmir, where heavy snow had effectively cut off the region.</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7:21:00Z</dcterms:created>
  <dc:creator>Jim Munley</dc:creator>
  <dc:description/>
  <dc:language>en-US</dc:language>
  <cp:lastModifiedBy>Jim Munley</cp:lastModifiedBy>
  <dcterms:modified xsi:type="dcterms:W3CDTF">2004-06-09T17:21:00Z</dcterms:modified>
  <cp:revision>2</cp:revision>
  <dc:subject/>
  <dc:title>GLOBAL WEATHER HIGHLIGHTS</dc:title>
</cp:coreProperties>
</file>