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RCH 2005</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South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multi-month period of wet weather across southwestern areas of the United States ameliorated drought conditions in areas of California, Arizona and New Mexico. Extreme to exceptional drought persisted farther north throughout portions of the northern and central Rockies.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ers and thunderstorms affected the Southeast United States during March 27-28 with rainfall totals of 50-100 mm (~2-4) inches common in parts of Georgia, South Carolina, Mississippi and Alabama. Flooding forced some people from their homes, washing out roads and flooding riv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ne of strong to severe thunderstorms affected the eastern portions of North and South Carolina on March 8, with wind damage and a few tornadoes reported. Winds gusted over 110 km/hr (70 mph) with some of the stronger storm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ast</w:t>
      </w:r>
    </w:p>
    <w:p>
      <w:pPr>
        <w:pStyle w:val="PlainText"/>
        <w:rPr>
          <w:rFonts w:eastAsia="MS Mincho;ＭＳ 明朝"/>
          <w:b/>
          <w:b/>
          <w:bCs/>
        </w:rPr>
      </w:pPr>
      <w:r>
        <w:rPr>
          <w:rFonts w:eastAsia="MS Mincho;ＭＳ 明朝"/>
          <w:b/>
          <w:bCs/>
        </w:rPr>
      </w:r>
    </w:p>
    <w:p>
      <w:pPr>
        <w:pStyle w:val="PlainText"/>
        <w:rPr>
          <w:rFonts w:eastAsia="MS Mincho;ＭＳ 明朝"/>
        </w:rPr>
      </w:pPr>
      <w:r>
        <w:rPr/>
        <w:t>A powerful storm system brought a variety of weather impacts to the eastern United States on March 8. Strong thunderstorms affected the eastern Carolinas, while strong winds, heavy rain and heavy snow affected areas of the Mid-Atlantic and Northeast. Minimum central pressure with the storm dropped to near 960 hectopascals (28.35 inches of mercury) just off the coast of Maine and New Brunswick. Winds gusts over 95 km/hr (60 mph) were reported, along with heavy accumulations of snow in some area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Greater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across areas of the Greater Horn of Africa and southern Africa. Low water levels on Lake Victoria reduced flows into the Nile and hydroelectric power generation in Uganda. Farther north across Eritrea, long-term drought promoted worsening food shortages throughout the country. Malnutrition in the country was estimated above 10 perc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ha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Algeria, heavy rainfall on the 6th-7th caused flooding in the Saharan desert region that caused 2 deaths and 9 injuries. </w:t>
      </w:r>
    </w:p>
    <w:p>
      <w:pPr>
        <w:pStyle w:val="PlainText"/>
        <w:rPr>
          <w:rFonts w:eastAsia="MS Mincho;ＭＳ 明朝"/>
        </w:rPr>
      </w:pPr>
      <w:r>
        <w:rPr>
          <w:rFonts w:eastAsia="MS Mincho;ＭＳ 明朝"/>
        </w:rPr>
        <w:tab/>
      </w:r>
    </w:p>
    <w:p>
      <w:pPr>
        <w:pStyle w:val="PlainText"/>
        <w:rPr>
          <w:rFonts w:eastAsia="MS Mincho;ＭＳ 明朝"/>
          <w:b/>
          <w:b/>
          <w:bCs/>
        </w:rPr>
      </w:pPr>
      <w:r>
        <w:rPr>
          <w:rFonts w:eastAsia="MS Mincho;ＭＳ 明朝"/>
          <w:b/>
          <w:bCs/>
        </w:rPr>
        <w:t>SOUTH 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cross Angola, above-normal wet season rainfall caused flooding in the northern Kwanza Norte province. The flooding was responsible for rendering at least 10,000 people homeless in the province. </w:t>
        <w:tab/>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UTH AMERICA</w:t>
      </w:r>
    </w:p>
    <w:p>
      <w:pPr>
        <w:pStyle w:val="PlainText"/>
        <w:rPr>
          <w:rFonts w:eastAsia="MS Mincho;ＭＳ 明朝"/>
        </w:rPr>
      </w:pPr>
      <w:r>
        <w:rPr>
          <w:rFonts w:eastAsia="MS Mincho;ＭＳ 明朝"/>
        </w:rPr>
        <w:t>Braz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drought conditions affected southern Brazil during March. The southernmost state of Rio Grande do Sul, which typically is one of Brazil's most prolific agricultural states, was the worst-affected. With little to no rainfall since December 2004, 440 cities and towns declared a state of emergency due to water shortages, where major economic impacts were reporte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 co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oding in Madagascar during the first week of March claimed 25 lives, displaced more than 8,000 from their homes, and flooded 35,500 hectares (88,000 acres) of agricultural lan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 caused flooding in parts of Pakistan and Afghanistan during March. Flooding which began in February in Pakistan continued in March, affecting the particularly hard-hit Balochistan province. There were more than 30 fatalities during the month in southwestern Pakistan. In neighboring Afghanistan, at least 24 deaths were blamed on flooding caused from rainfall and snowmelt.</w:t>
      </w:r>
    </w:p>
    <w:p>
      <w:pPr>
        <w:pStyle w:val="PlainText"/>
        <w:rPr>
          <w:rFonts w:eastAsia="MS Mincho;ＭＳ 明朝"/>
        </w:rPr>
      </w:pPr>
      <w:r>
        <w:rPr>
          <w:rFonts w:eastAsia="MS Mincho;ＭＳ 明朝"/>
        </w:rPr>
      </w:r>
    </w:p>
    <w:p>
      <w:pPr>
        <w:pStyle w:val="PlainText"/>
        <w:rPr>
          <w:rFonts w:eastAsia="MS Mincho;ＭＳ 明朝"/>
        </w:rPr>
      </w:pPr>
      <w:r>
        <w:rPr/>
        <w:t>Above average snow cover characterized much of Europe and Asia during the early part of March, as unusually cold and snowy conditions throughout the boreal winter season persisted through the 9th. Across Serbia and Monetnegro, snow depths exceeding 2 meters (6.5 feet) were reported in some areas, cutting off some resident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PACIF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New Zealand, a tornado tore through the town of Greymouth on the West Coast on the 9th. While no injuries were reported, the tornado cut a 300-meter (~1,000 feet) wide path of destruction through the town.</w:t>
      </w:r>
    </w:p>
    <w:p>
      <w:pPr>
        <w:pStyle w:val="PlainText"/>
        <w:rPr>
          <w:rFonts w:eastAsia="MS Mincho;ＭＳ 明朝"/>
          <w:b/>
          <w:b/>
          <w:bCs/>
        </w:rPr>
      </w:pPr>
      <w:r>
        <w:rPr>
          <w:rFonts w:eastAsia="MS Mincho;ＭＳ 明朝"/>
          <w:b/>
          <w:bCs/>
        </w:rPr>
      </w:r>
    </w:p>
    <w:p>
      <w:pPr>
        <w:pStyle w:val="PlainText"/>
        <w:ind w:left="-90" w:hanging="0"/>
        <w:rPr>
          <w:rFonts w:eastAsia="MS Mincho;ＭＳ 明朝"/>
        </w:rPr>
      </w:pPr>
      <w:r>
        <w:rPr>
          <w:rFonts w:eastAsia="MS Mincho;ＭＳ 明朝"/>
        </w:rPr>
        <w:t xml:space="preserve">Tropical Cyclone Ingrid developed in the Coral Sea on the 6th and reached Australia's northern coast of Queensland on the 10th. The storm made landfall near the town of Lockhart River with maximum sustained winds near 185km/hr (115 mph). This was the reportedly the strongest tropical cyclone to strike the coastline of Queensland in more than three decades. </w:t>
        <w:tab/>
      </w:r>
    </w:p>
    <w:p>
      <w:pPr>
        <w:pStyle w:val="PlainText"/>
        <w:rPr>
          <w:rFonts w:eastAsia="MS Mincho;ＭＳ 明朝"/>
        </w:rPr>
      </w:pPr>
      <w:r>
        <w:rPr>
          <w:rFonts w:eastAsia="MS Mincho;ＭＳ 明朝"/>
        </w:rPr>
      </w:r>
    </w:p>
    <w:p>
      <w:pPr>
        <w:pStyle w:val="PlainText"/>
        <w:tabs>
          <w:tab w:val="clear" w:pos="720"/>
          <w:tab w:val="left" w:pos="-90" w:leader="none"/>
        </w:tabs>
        <w:ind w:hanging="270"/>
        <w:rPr/>
      </w:pPr>
      <w:r>
        <w:rPr>
          <w:rFonts w:eastAsia="Courier New"/>
        </w:rPr>
        <w:t xml:space="preserve">  </w:t>
      </w:r>
      <w:r>
        <w:rPr>
          <w:rFonts w:eastAsia="MS Mincho;ＭＳ 明朝"/>
        </w:rPr>
        <w:t>Ingrid continued westward into the open waters of the Gulf of Carpentaria, skirting the northern coast of the Northern Territory during the 11th-13th, with peak sustained winds during this time period near 250 km/hr (135 knots or 155 mph). Ingrid passed north of Darwin and lashed relatively isolated areas of the Arnhem Land region. Croker Island, located in the Arafura Sea, sustained damage to trees, powerlines and roofs on buildings, although no injuries were reported</w:t>
      </w:r>
    </w:p>
    <w:p>
      <w:pPr>
        <w:pStyle w:val="PlainText"/>
        <w:tabs>
          <w:tab w:val="clear" w:pos="720"/>
          <w:tab w:val="left" w:pos="-90" w:leader="none"/>
        </w:tabs>
        <w:rPr>
          <w:rFonts w:eastAsia="MS Mincho;ＭＳ 明朝"/>
          <w:b/>
          <w:b/>
          <w:bCs/>
        </w:rPr>
      </w:pPr>
      <w:r>
        <w:rPr>
          <w:rFonts w:eastAsia="MS Mincho;ＭＳ 明朝"/>
        </w:rPr>
        <w:t>(AFP/Reuters). The cyclone entered the Timor Sea before making a third and final landfall in the remote northern tip of Western Australia near Kalumburu on the 15th. Maximum sustained winds near the time of landfall were around 240 km/hr (130 knots or 150 mph).</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Hennie developed in the South Indian Ocean on the 21st and passed just east of Mauritius on the 24th. Maximum sustained winds reached 120 km/hr (65 knots or 75 mph), although these stronger winds remained off the coast of Mauritiu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severe thunderstorm brought significant hail and a tornado to northern Bangladesh on March 20. The storm destroyed 3,000 houses and killed at least 56 people in the districts of Gaibandha and Rangpur, where severe damage was reported in 20 vill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ONE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yphoon Roke developed across the Caroline Islands on the 13th, reaching typhoon intensity by the 15th as it tracked westward. The typhoon reached the central Philippines by the 16th with maximum sustained winds near 120 km/hr (65 knots or 75 mph). Roke weakened below typhoon strength as it tracked over land, re-emerging in the open waters of the South China Sea by the 17th before dissipating. </w:t>
        <w:tab/>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52:00Z</dcterms:created>
  <dc:creator>Jim Munley</dc:creator>
  <dc:description/>
  <dc:language>en-US</dc:language>
  <cp:lastModifiedBy>Jim Munley</cp:lastModifiedBy>
  <dcterms:modified xsi:type="dcterms:W3CDTF">2005-04-07T17:52:00Z</dcterms:modified>
  <cp:revision>2</cp:revision>
  <dc:subject/>
  <dc:title>GLOBAL WEATHER HIGHLIGHTS</dc:title>
</cp:coreProperties>
</file>