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JUNE 2008</w:t>
      </w:r>
    </w:p>
    <w:p>
      <w:pPr>
        <w:pStyle w:val="PlainText"/>
        <w:rPr>
          <w:rFonts w:ascii="Courier New" w:hAnsi="Courier New" w:cs="Courier New"/>
          <w:b/>
          <w:b/>
          <w:color w:val="4F81BD"/>
          <w:sz w:val="32"/>
          <w:szCs w:val="32"/>
        </w:rPr>
      </w:pPr>
      <w:r>
        <w:rPr>
          <w:rFonts w:cs="Courier New" w:ascii="Courier New" w:hAnsi="Courier New"/>
          <w:b/>
          <w:color w:val="4F81BD"/>
          <w:sz w:val="32"/>
          <w:szCs w:val="32"/>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UNITED STATES</w:t>
      </w:r>
    </w:p>
    <w:p>
      <w:pPr>
        <w:pStyle w:val="PlainText"/>
        <w:rPr>
          <w:rFonts w:ascii="Courier New" w:hAnsi="Courier New" w:cs="Courier New"/>
        </w:rPr>
      </w:pPr>
      <w:r>
        <w:rPr>
          <w:rFonts w:cs="Courier New" w:ascii="Courier New" w:hAnsi="Courier New"/>
        </w:rPr>
        <w:t>Midw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arly two weeks of heavy rainfall across the Midwestern U.S. produced</w:t>
      </w:r>
    </w:p>
    <w:p>
      <w:pPr>
        <w:pStyle w:val="PlainText"/>
        <w:rPr>
          <w:rFonts w:ascii="Courier New" w:hAnsi="Courier New" w:cs="Courier New"/>
        </w:rPr>
      </w:pPr>
      <w:r>
        <w:rPr>
          <w:rFonts w:cs="Courier New" w:ascii="Courier New" w:hAnsi="Courier New"/>
        </w:rPr>
        <w:t>historic floods across the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thern Plai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xtreme drought conditions persisted across most of southern Texas and southern New Mexico. Exceptional drought conditions were present across the southern High Plains, and parts of the southern Atlantic states. Drought conditions slightly improved in western North Dakota, where drought conditions dropped from extreme to moderate, and in some parts to severe. As of June 24, 36% of the western U.S., 44% of the South, 17% of the High Plains, 61% of the Southeast, and 29% of the contiguous U.S. were in moderate to exceptional drought, according to the USD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re than 800 severe wildfires, sparked by lightning, charred parts of</w:t>
      </w:r>
    </w:p>
    <w:p>
      <w:pPr>
        <w:pStyle w:val="PlainText"/>
        <w:rPr/>
      </w:pPr>
      <w:r>
        <w:rPr>
          <w:rFonts w:cs="Courier New" w:ascii="Courier New" w:hAnsi="Courier New"/>
        </w:rPr>
        <w:t>northern California during the last week of June (Associated Press). Just 32 fires burned as much as 110,100 hectares (272,000 acres) of land (NIF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SIA</w:t>
      </w:r>
    </w:p>
    <w:p>
      <w:pPr>
        <w:pStyle w:val="PlainText"/>
        <w:rPr>
          <w:rFonts w:ascii="Courier New" w:hAnsi="Courier New" w:cs="Courier New"/>
        </w:rPr>
      </w:pPr>
      <w:r>
        <w:rPr>
          <w:rFonts w:cs="Courier New" w:ascii="Courier New" w:hAnsi="Courier New"/>
        </w:rPr>
        <w:t>China</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Precipitation was variable since the beginning of June. During the week of June 22, drought conditions improved across the Hebei province, where drought conditions dropped from extreme to normal. Severe drought conditions remained across parts of the Ningxia province. Moderate to</w:t>
      </w:r>
    </w:p>
    <w:p>
      <w:pPr>
        <w:pStyle w:val="PlainText"/>
        <w:rPr>
          <w:rFonts w:ascii="Courier New" w:hAnsi="Courier New" w:cs="Courier New"/>
        </w:rPr>
      </w:pPr>
      <w:r>
        <w:rPr>
          <w:rFonts w:cs="Courier New" w:ascii="Courier New" w:hAnsi="Courier New"/>
        </w:rPr>
        <w:t>severe drought were present across the Ningxia province, while moderate</w:t>
      </w:r>
    </w:p>
    <w:p>
      <w:pPr>
        <w:pStyle w:val="PlainText"/>
        <w:rPr>
          <w:rFonts w:ascii="Courier New" w:hAnsi="Courier New" w:cs="Courier New"/>
        </w:rPr>
      </w:pPr>
      <w:r>
        <w:rPr>
          <w:rFonts w:cs="Courier New" w:ascii="Courier New" w:hAnsi="Courier New"/>
        </w:rPr>
        <w:t>to extreme drought conditions persisted in the northwestern Xinjiang</w:t>
      </w:r>
    </w:p>
    <w:p>
      <w:pPr>
        <w:pStyle w:val="PlainText"/>
        <w:rPr>
          <w:rFonts w:ascii="Courier New" w:hAnsi="Courier New" w:cs="Courier New"/>
        </w:rPr>
      </w:pPr>
      <w:r>
        <w:rPr>
          <w:rFonts w:cs="Courier New" w:ascii="Courier New" w:hAnsi="Courier New"/>
        </w:rPr>
        <w:t>border (Beijing Climate Cente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orrential rains lashed southern China during June 7-18. These rains triggered flash floods and mudslides that have killed a total of 57 people and caused $4 billion dollars in economic losses (AFP/Reuters). The Guangdong province, the worst hit, was struck by the heaviest rainstorms in 5 decades, which claimed 20 lives, affected nearly 5.8 million people (Associated Press), and caused widespread floods that damaged hundreds of acres of crops and more than 140,000 houses (Reuters/BBC News/Associated Press). According to reports, 415 mm (16 inches) of rain fell in just 24 hours across parts of Guangdong from June 13-14. The heavy rain prompted the Xijiang and Wujiang rivers to surpass their flood levels by 6.8 meters (22 feet) and 18 meters (59 feet), respectively. The Hong Kong area was also affected by the storms, which unleashed flash floods and caused more than 40 landslides in the area (BBC News/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severe storm produced a deadly tornado that affected the Anhui province on the 21st. The tornado destroyed 650 houses and damaged nearly 1,000. More than 20,000 people were affected, with 1 fatality and 45 injuries reported. According to reports, the tornado caused $2.7 million in losses (Reu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MEXICO</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Persistent heavy rains pounded southern and central Mexico during June 4-13, causing widespread floods across the area. Oaxaca, Mexico's southern state, was the worst hit with five fatalities and more than 7,000 people affected by the floods. The heavy rains also affected the oil-producing state of Veracruz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IND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Intense monsoon-related showers and thunderstorms brought widespread floods across parts of India during the first week of June, causing 25 fatalities and displacing 200,000 people in northeastern India (AFP). India's western state of Maharashtra received exceptionally heavy rainfall at the state's capital, Mumbai (Bombay). According to reports, this was the heaviest rainfall in seven years for Mumbai (Bombay)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FRIC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Heavy rainfall on June 19 prompted severe flooding and mudslides across</w:t>
      </w:r>
    </w:p>
    <w:p>
      <w:pPr>
        <w:pStyle w:val="PlainText"/>
        <w:rPr/>
      </w:pPr>
      <w:r>
        <w:rPr>
          <w:rFonts w:cs="Courier New" w:ascii="Courier New" w:hAnsi="Courier New"/>
        </w:rPr>
        <w:t>parts of South Africa. The worst hit was the eastern province of KwaZulu-Natal, where four people died. According to reports, Scottburg, KwaZulu-Natal received a total of 128 mm (5 inches) of rain in just 24-hours, the highest rainfall amount for that day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Kenya, flash floods triggered by heavy rain during June 13-16</w:t>
      </w:r>
    </w:p>
    <w:p>
      <w:pPr>
        <w:pStyle w:val="PlainText"/>
        <w:rPr>
          <w:rFonts w:ascii="Courier New" w:hAnsi="Courier New" w:cs="Courier New"/>
        </w:rPr>
      </w:pPr>
      <w:r>
        <w:rPr>
          <w:rFonts w:cs="Courier New" w:ascii="Courier New" w:hAnsi="Courier New"/>
        </w:rPr>
        <w:t>affected nearly 8,700 people. The floods destroyed a total of 1,538</w:t>
      </w:r>
    </w:p>
    <w:p>
      <w:pPr>
        <w:pStyle w:val="PlainText"/>
        <w:rPr>
          <w:rFonts w:ascii="Courier New" w:hAnsi="Courier New" w:cs="Courier New"/>
        </w:rPr>
      </w:pPr>
      <w:r>
        <w:rPr>
          <w:rFonts w:cs="Courier New" w:ascii="Courier New" w:hAnsi="Courier New"/>
        </w:rPr>
        <w:t>hectares (3,800 acres) of farmland (Kenya Red Cross Socie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TROPICAL</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Typhoon Fengshen developed in the western Pacific Ocean, east of the Philippine Islands, on June 18. The storm strengthened to typhoon intensity by the 19th, but reached its peak intensity on the 20th with maximum sustained winds near 148 km/hr (92 mph or 80 knots). That same day, Fengshen made landfall in the eastern Philippine island of Samar</w:t>
      </w:r>
    </w:p>
    <w:p>
      <w:pPr>
        <w:pStyle w:val="PlainText"/>
        <w:rPr/>
      </w:pPr>
      <w:r>
        <w:rPr>
          <w:rFonts w:cs="Courier New" w:ascii="Courier New" w:hAnsi="Courier New"/>
        </w:rPr>
        <w:t>(BBC News). The storm brought heavy rain and strong winds, causing widespread floods and landslides that left 224 people dead and 374 others missing (AFP). According to reports, the province of Iloilo received a total of 354 mm (14 inches) of rain in a 24-hour period on June 20 (BBC News). Fengshen slowly moved towards the northwest, lashing Manila on the 22nd. The ferocious storm also capsized a ferry, with 865 passengers and crew on board, near the Sibuyan island. As of June 25, 48 passengers were found alive and nearly 60 corpses were found. It has been reported that this could be Philippines' worst maritime disaster since 1987 (Reuters). The storm weakened to a tropical storm on the 23</w:t>
      </w:r>
      <w:r>
        <w:rPr>
          <w:rFonts w:cs="Courier New" w:ascii="Courier New" w:hAnsi="Courier New"/>
          <w:vertAlign w:val="superscript"/>
        </w:rPr>
        <w:t>rd</w:t>
      </w:r>
      <w:r>
        <w:rPr>
          <w:rFonts w:cs="Courier New" w:ascii="Courier New" w:hAnsi="Courier New"/>
        </w:rPr>
        <w:t xml:space="preserve"> and on June 25, Fengshen made a second landfall in China's southeastern coast. The storm</w:t>
      </w:r>
    </w:p>
    <w:p>
      <w:pPr>
        <w:pStyle w:val="PlainText"/>
        <w:rPr>
          <w:rFonts w:ascii="Courier New" w:hAnsi="Courier New" w:cs="Courier New"/>
        </w:rPr>
      </w:pPr>
      <w:r>
        <w:rPr>
          <w:rFonts w:cs="Courier New" w:ascii="Courier New" w:hAnsi="Courier New"/>
        </w:rPr>
        <w:t>prompted the closure of schools, disrupted air traffic, and caused</w:t>
      </w:r>
    </w:p>
    <w:p>
      <w:pPr>
        <w:pStyle w:val="PlainText"/>
        <w:rPr>
          <w:rFonts w:ascii="Courier New" w:hAnsi="Courier New" w:cs="Courier New"/>
        </w:rPr>
      </w:pPr>
      <w:r>
        <w:rPr>
          <w:rFonts w:cs="Courier New" w:ascii="Courier New" w:hAnsi="Courier New"/>
        </w:rPr>
        <w:t>several landslides across the region (AFP/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40:00Z</dcterms:created>
  <dc:creator>James Munly</dc:creator>
  <dc:description/>
  <cp:keywords/>
  <dc:language>en-US</dc:language>
  <cp:lastModifiedBy>James Munly</cp:lastModifiedBy>
  <dcterms:modified xsi:type="dcterms:W3CDTF">2009-06-19T00:40:00Z</dcterms:modified>
  <cp:revision>2</cp:revision>
  <dc:subject/>
  <dc:title/>
</cp:coreProperties>
</file>