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JUNE 2005</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Beneficial spring rain and snowfall ameliorated drought conditions throughout portions of the northern and central Rockies. Despite the welcome precipitation, severe drought lingered along the Idaho/Montana border and through northeastern Wyoming in June. Numerous wildfires developed across the Southwest by late in the mon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st-Centr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weather season during spring (March-May), numerous bouts of severe weather (including tornadoes), affected areas of the country during June. A tornado ripped through the town of Hammond, Wisconsin on June 12, damaging 22 homes and producing $3.6 million in damag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 slow-moving thunderstorm dumped up to a foot (30 cm) of hail on June 21 in southeastern portions of the city of Colorado Springs, Colorado. Snowplows had to be used to clear a route through a major  thoroughfare in the city. Heavy rainfall from the storm left up to 1.2 meters (~4 feet) of water in city streets, trapping dozens of motori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lf Co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ropical Storm Arlene developed as a depression in the western Caribbean off the coast of Honduras on June 8 and reached tropical storm intensity by June 9. The storm passed over the western tip of Cuba on the 10th before moving northward across the Gulf of Mexico and making landfall in the United States just west of Pensacola, Florida on the 11th. Maximum sustained winds at the time of landfall were estimated near 95 km/hr (50 knots or 60 mph). The primary impact from Arlene was heavy rainfall that affected parts of the lower Mississippi Valley </w:t>
      </w:r>
    </w:p>
    <w:p>
      <w:pPr>
        <w:pStyle w:val="PlainText"/>
        <w:rPr>
          <w:rFonts w:eastAsia="MS Mincho;ＭＳ 明朝"/>
        </w:rPr>
      </w:pPr>
      <w:r>
        <w:rPr>
          <w:rFonts w:eastAsia="MS Mincho;ＭＳ 明朝"/>
        </w:rPr>
        <w:t xml:space="preserve">northward into the Tennessee Valley.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Ea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frica Rainfall Anomalies Long-term drought continued in eastern Kenya, northeastern Tanzania, southern Somalia and Ethiopia's Somali region. Reduced crop yields in portions of Mozambique, Zimbabwe and Malawi were the result of a below average 2004-2005 wet season. In Malawi, an estimated 4 million of the total population of 12 million was in need of food aid, while in neighboring Zambia, an estimated 1.2 million require food assistanc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rPr>
      </w:pPr>
      <w:r>
        <w:rPr>
          <w:rFonts w:eastAsia="MS Mincho;ＭＳ 明朝"/>
        </w:rPr>
        <w:t>South</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 heat wave which commenced in May 2005 across areas of South Asia continued into late June. More than 400 people died as a result of temperatures reaching 45°C to 50°C (113°F-122°F) in parts of India, Pakistan, Bangladesh and Nepal. From these heat-related deaths, at least 100 died in India's state of Orissa, while 100 fatalities were reported in Bangladesh and about 175 in Pakistan.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IN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China Rainfall AnomaliesSeasonal flooding which began in May 2005 across southern China continued in June. By June, flooding affected over 9 million people in sections of Hunan, Guangdong, Chongqing, Sichuan, Guizhou and Guangxi provinces. There were more than 116 fatalities blamed on the flooding in early June (OCHA). In far northeast China, flash flooding on the 10th affected a primary school in Heilongjiang province. At the Shalan Central Primary School, there were 117 fatalities from flash flooding that originated in nearby mountains. The flooding was reportedly area's worst in 200 years, with 20 cm (8 inches) of rain falling in a 40-minute peri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as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n Tajikistan, heavy rains on June 8 in the Panjakent district resulted in flooding that affected the population of six villages. There were 73 houses destroyed and 338 damaged, resulting in over 300 people left without shelter (IFRC). In neighboring Kyrgyzstan, flooding during June 10-13 in the southern part of the country destroyed 200 houses and damaged 170 km (105 miles) of high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oding in AfghanistanIn Afghanistan, strong thunderstorms in mid-June produced flooding that killed as many as 48 people. The hardest-hit area was the province of Badakhshan where as many as 36 perished and more than 1,000 residential dwellings were destroy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western India, heavy downpours during the last week of June in the Gujarat state inundated more than 7,200 villages, leaving 175,000 homeless and claiming at least 130 live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 heat wave in Italy in late-June was the most severe in the northern part of the country, where at least 5 elderly people died as a result of the heat. Drought conditions were also affecting the country, with the river Po at historical low leve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ine regions in northern Bulgaria were affected by extensive river flooding in early June, with three fatalities reported.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CENTRAL AMERICA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Guatemala, mudslides brought on by heavy rain killed at least 22 people and injured 40 in the northern part of the country during mid-June. Flooding in adjacent areas of El Salvador and Honduras claimed 39 lives in the two countries during June 25-27. Twenty-one people dead when a bus was carried away by flood waters about 55 km (35 miles) west of San Salvador, El Salvador.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MEXICO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Storm Bret developed in the Gulf of Mexico's Bay of Campeche on June 28, moving inland near Tuxpan, Mexico on the 29th with maximum sustained winds near 65 km/hr (40 knots or 45 mph). The primary impact from Bret was heavy rainfall that locally exceeded 125 mm (~5 inches) near the point of landfall.</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NAD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the Canadian province of Manitoba, incessant wet weather prevented more than 400,000 hectares (one million acres) of agricultural land from being planted as of late-June. Rainfall of 20 to 125 mm (0.8 to 5 inches) was common throughout the province during the first half of the month, hampering agricultural activities. Farther west, heavy rainfall in Alberta around June 20 caused flooding in the city of Drumheller, while in Calgary, residents were ordered to restrict drinking water use because of silt and debris clogging up water treatment plant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rains affected drought-stricken areas of eastern Australia during mid to late June, producing extensive flooding over areas of Queenland and New South Wales. Over 3,000 people were evacuated from the town of Lismore, located about 600 km (370 miles) north of Sydney, as the Wilson River peaked at more than 10 meters (33 feet) on the 30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13:00Z</dcterms:created>
  <dc:creator>Jim Munley</dc:creator>
  <dc:description/>
  <dc:language>en-US</dc:language>
  <cp:lastModifiedBy>Jim Munley</cp:lastModifiedBy>
  <dcterms:modified xsi:type="dcterms:W3CDTF">2005-07-13T18:13:00Z</dcterms:modified>
  <cp:revision>2</cp:revision>
  <dc:subject/>
  <dc:title>GLOBAL WEATHER HIGHLIGHTS</dc:title>
</cp:coreProperties>
</file>