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GLOBAL WEATHER HIGHLIGHTS</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rPr>
      </w:pPr>
      <w:r>
        <w:rPr>
          <w:rFonts w:eastAsia="MS Mincho;ＭＳ 明朝"/>
          <w:b/>
          <w:bCs/>
          <w:color w:val="0000FF"/>
          <w:sz w:val="24"/>
        </w:rPr>
        <w:t>JUNE 2004</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EUROPE</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 heatwave in Spain during late June resulted in maximum temperatures near or above 104°F throughout much of the country. Maximum temperatures across much of Spain reached or exceeded 104°F during the closing days of June, prompting electricity consumption to soar to record levels of 38,800 megawatts. On the 29th, Madrid reached a 73-year high temperature of 104°F, while Cordoba climbed to 108°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former Yugoslav Republic of Macedonia, heavy rains during June 4-7</w:t>
      </w:r>
    </w:p>
    <w:p>
      <w:pPr>
        <w:pStyle w:val="PlainText"/>
        <w:rPr>
          <w:rFonts w:eastAsia="MS Mincho;ＭＳ 明朝"/>
        </w:rPr>
      </w:pPr>
      <w:r>
        <w:rPr>
          <w:rFonts w:eastAsia="MS Mincho;ＭＳ 明朝"/>
        </w:rPr>
        <w:t>produced flooding along the Pena, Vardar, Anska Reka, Trkajna and Turija</w:t>
      </w:r>
    </w:p>
    <w:p>
      <w:pPr>
        <w:pStyle w:val="PlainText"/>
        <w:rPr>
          <w:rFonts w:eastAsia="MS Mincho;ＭＳ 明朝"/>
        </w:rPr>
      </w:pPr>
      <w:r>
        <w:rPr>
          <w:rFonts w:eastAsia="MS Mincho;ＭＳ 明朝"/>
        </w:rPr>
        <w:t>Rivers. Flooding impacted up to 100,000 people and significantly impacted agricultural interests. Up to 50 percent of the agricultural land in the country was affected by the floo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strong storm system affected much of Europe during June 22-23, bringing heavy precipitation to parts of the region. A strong cold front ignited severe thunderstorms which affected parts of Germany on the 23rd. Two people were killed and several injured as wind gusts up to 65 mph produced widespread wind damage. A tornado struck the village of Micheln injuring at least 6 people and tearing roofs from homes. </w:t>
        <w:tab/>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ignificant precipitation over the past several months alleviated drought conditions along the immediate West Coast, although severe to extreme drought classification continued through June throughout the Intermountain West, the Northern Rockies, and southward into Arizona. Exceptional drought classification was noted through parts of Montana and Idah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ern Pl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re thunderstorms affected the Dallas-Fort Worth, TX area on June 1st, 2nd and 7th. Each episode of severe weather was accompanied by damaging winds and flooding. Approximately a half-million customers lost power from storms on the 1st-2nd.</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Long term drought continued across areas of Africa, including the Greater Horn and parts of southern Africa. Seasonal rains brought relief to some areas during late April and into May.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entral Ame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Nicaragua, heavy rainfall during June 20-30 produced flooding and mudslides that killed at least 17 peopl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Flooding submerged at least 50 villages in the eastern state of Bihar by mid-month. Heavy rainfall in neighboring Nepal was blamed as the culprit for the flooding which caused three rivers which flow into the state of Bihar to rise above the flood stage. Flooding across the eastern states of India, including Tripura and Assam, was blamed for 35 deaths by month's end.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rong thunderstorms in the Bay of Bengal were responsible for the sinking of 20 fishing vessels off the coast of Bangladesh on the 13th. At least 10 deaths were blamed on the storm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the Philippines, a rare tornado ripped through Leyte and Samar islands which destroyed 900 houses and killed at least two people. The tornado was apparently spawned from Tropical Storm 08W which was tracking through the reg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northeastern China's Hubei province, severe thunderstorms produced egg-sized hail in the city of Handan, injuring 32 people and causing serious damage to houses, farmland and trees. The thunderstorm knocked out electricity to the town and caused an estimated $12.7 mill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hoon Conson developed in the South China Sea on the 4th as a depression, reaching typhoon status by the 7th. Conson tracked between Taiwan and the Philippines, attaining maximum sustained wind speeds of 110 mph and disrupting air traffic to Taiwan. Conson's weakened remnants passed over Japan on the 11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hoon Chanthu developed on the 9th over the central Philippines. The storm brought heavy rains and localized severe weather to the Philippines, before tracking westward into the South China Sea on the 10th. Chanthu reached typhoon strength by the 12th, tracking into central Vietnam on the 13th with maximum sustained winds near 85 mph. The typhoon killed at least 12 people in Vietnam, injured 5 and destroyed more than 180 hou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hoon Dianmu developed in the western Pacific Ocean on the 13th and reached typhoon strength by the 14th. Dianmu came ashore at Cape Muroto on Shikoku</w:t>
      </w:r>
    </w:p>
    <w:p>
      <w:pPr>
        <w:pStyle w:val="PlainText"/>
        <w:rPr>
          <w:rFonts w:eastAsia="MS Mincho;ＭＳ 明朝"/>
        </w:rPr>
      </w:pPr>
      <w:r>
        <w:rPr>
          <w:rFonts w:eastAsia="MS Mincho;ＭＳ 明朝"/>
        </w:rPr>
        <w:t>Island, or about 310 miles west of Tokyo, on the 21st. Wind gusts on Shikoku Island were reported as high as 112 mph from the Japanese Meteorological Agency. Dianmu weakened as it moved northeastward across western Japan. Dianmu was blamed for five deaths in Japan and adjacent South Kor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hoon Mindulle developed in the western Pacific Ocean on the 23rd and battered the northern Philippines during June 29-30. The typhoon passed north of the main</w:t>
      </w:r>
    </w:p>
    <w:p>
      <w:pPr>
        <w:pStyle w:val="PlainText"/>
        <w:rPr>
          <w:rFonts w:eastAsia="MS Mincho;ＭＳ 明朝"/>
        </w:rPr>
      </w:pPr>
      <w:r>
        <w:rPr>
          <w:rFonts w:eastAsia="MS Mincho;ＭＳ 明朝"/>
        </w:rPr>
        <w:t xml:space="preserve">island of Luzon on the 30th with maximum sustained winds near 105 mph. Heavy rains produced flooding that claimed 12 lives in the Philippines, while nearly 180,000 people were displaced from their homes. Strong winds toppled trees and cut power to areas of northern Luzon island.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hoon Tingting formed in the western Pacific Ocean on the 25th, passing north of the Northern Mariana Islands on the 28th with maximum sustained winds near 85 mph. The typhoon passed north of Guam, but brought heavy rainfall of 16 inches and flooding to the island.</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MIDDLE EAST</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In Turkey, a severe thunderstorm on the 19th produced a rare tornado 20 miles north of Ankara. The tornado was responsible for 3 deaths and 21 injuries, while damaging 45 buildings. </w:t>
        <w:tab/>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17:00Z</dcterms:created>
  <dc:creator>Jim Munley</dc:creator>
  <dc:description/>
  <dc:language>en-US</dc:language>
  <cp:lastModifiedBy>Jim Munley</cp:lastModifiedBy>
  <dcterms:modified xsi:type="dcterms:W3CDTF">2004-07-08T17:17:00Z</dcterms:modified>
  <cp:revision>2</cp:revision>
  <dc:subject/>
  <dc:title>GLOBAL WEATHER HIGHLIGHTS</dc:title>
</cp:coreProperties>
</file>