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GLOBAL CLIMATE HIGHLIGHTS</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8DB3E2"/>
          <w:sz w:val="32"/>
          <w:szCs w:val="32"/>
        </w:rPr>
      </w:pPr>
      <w:r>
        <w:rPr>
          <w:rFonts w:cs="Courier New" w:ascii="Courier New" w:hAnsi="Courier New"/>
          <w:b/>
          <w:color w:val="8DB3E2"/>
          <w:sz w:val="32"/>
          <w:szCs w:val="32"/>
        </w:rPr>
        <w:t>JANUARY 2009</w:t>
      </w:r>
    </w:p>
    <w:p>
      <w:pPr>
        <w:pStyle w:val="PlainText"/>
        <w:rPr>
          <w:rFonts w:ascii="Courier New" w:hAnsi="Courier New" w:cs="Courier New"/>
          <w:b/>
          <w:b/>
          <w:color w:val="8DB3E2"/>
          <w:sz w:val="32"/>
          <w:szCs w:val="32"/>
        </w:rPr>
      </w:pPr>
      <w:r>
        <w:rPr>
          <w:rFonts w:cs="Courier New" w:ascii="Courier New" w:hAnsi="Courier New"/>
          <w:b/>
          <w:color w:val="8DB3E2"/>
          <w:sz w:val="32"/>
          <w:szCs w:val="32"/>
        </w:rPr>
      </w:r>
    </w:p>
    <w:p>
      <w:pPr>
        <w:pStyle w:val="PlainText"/>
        <w:rPr>
          <w:rFonts w:ascii="Courier New" w:hAnsi="Courier New" w:cs="Courier New"/>
          <w:b/>
          <w:b/>
        </w:rPr>
      </w:pPr>
      <w:r>
        <w:rPr>
          <w:rFonts w:cs="Courier New" w:ascii="Courier New" w:hAnsi="Courier New"/>
          <w:b/>
        </w:rPr>
        <w:t>UNITED STATES</w:t>
      </w:r>
    </w:p>
    <w:p>
      <w:pPr>
        <w:pStyle w:val="PlainText"/>
        <w:rPr>
          <w:rFonts w:ascii="Courier New" w:hAnsi="Courier New" w:cs="Courier New"/>
        </w:rPr>
      </w:pPr>
      <w:r>
        <w:rPr>
          <w:rFonts w:cs="Courier New" w:ascii="Courier New" w:hAnsi="Courier New"/>
        </w:rPr>
        <w:t>Hawaii and West</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vere to extreme drought was observed across parts of the Hawaiian Islands, the western continental U.S., and parts of Georgia and South Carolina. Meanwhile, severe to exceptional drought conditions were present across southern Texas. As of January 27, 28% of the western U.S., 38% of the South, 6% of the High Plains, 13% of the Southeast, and 21% of the contiguous U.S. were in moderate to exceptional drought, according to the U.S. Drought Monitor.</w:t>
      </w:r>
    </w:p>
    <w:p>
      <w:pPr>
        <w:pStyle w:val="PlainText"/>
        <w:rPr>
          <w:rFonts w:ascii="Courier New" w:hAnsi="Courier New" w:eastAsia="Courier New" w:cs="Courier New"/>
        </w:rPr>
      </w:pPr>
      <w:r>
        <w:rPr>
          <w:rFonts w:eastAsia="Courier New" w:cs="Courier New" w:ascii="Courier New" w:hAnsi="Courier New"/>
        </w:rPr>
        <w:t xml:space="preserve"> </w:t>
      </w:r>
    </w:p>
    <w:p>
      <w:pPr>
        <w:pStyle w:val="PlainText"/>
        <w:rPr>
          <w:rFonts w:ascii="Courier New" w:hAnsi="Courier New" w:cs="Courier New"/>
        </w:rPr>
      </w:pPr>
      <w:r>
        <w:rPr>
          <w:rFonts w:cs="Courier New" w:ascii="Courier New" w:hAnsi="Courier New"/>
        </w:rPr>
        <w:t>We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n January 6-8, the 'Pineapple Express' brought mild temperatures and torrential rain to the Pacific northwestern U.S., melting snowpack from last month's record snowstorms and causing massive flooding, mudslides, and avalanches across the state of Washington. More than 30,000 people were encouraged to evacuate their homes due to flooding. Roads and railways were severed as highway officials closed a 20-mile stretch of</w:t>
      </w:r>
    </w:p>
    <w:p>
      <w:pPr>
        <w:pStyle w:val="PlainText"/>
        <w:rPr/>
      </w:pPr>
      <w:r>
        <w:rPr>
          <w:rFonts w:cs="Courier New" w:ascii="Courier New" w:hAnsi="Courier New"/>
        </w:rPr>
        <w:t>I-5 and Amtrak passenger service out of Seattle was suspended. Several cities, including Tacoma, declared a civil emergency. A number of precipitation records were set, including in Seattle where a record 58.2 mm (2.29 inches) of rain fell at Sea-Tac Airport, and in Olympia, which received a record 122.4 mm (4.82 inches) of rainfall. The Snoqualmie</w:t>
      </w:r>
    </w:p>
    <w:p>
      <w:pPr>
        <w:pStyle w:val="PlainText"/>
        <w:rPr>
          <w:rFonts w:ascii="Courier New" w:hAnsi="Courier New" w:cs="Courier New"/>
        </w:rPr>
      </w:pPr>
      <w:r>
        <w:rPr>
          <w:rFonts w:cs="Courier New" w:ascii="Courier New" w:hAnsi="Courier New"/>
        </w:rPr>
        <w:t>River at Carnation reached its highest levels since records began in</w:t>
      </w:r>
    </w:p>
    <w:p>
      <w:pPr>
        <w:pStyle w:val="PlainText"/>
        <w:rPr>
          <w:rFonts w:ascii="Courier New" w:hAnsi="Courier New" w:cs="Courier New"/>
        </w:rPr>
      </w:pPr>
      <w:r>
        <w:rPr>
          <w:rFonts w:cs="Courier New" w:ascii="Courier New" w:hAnsi="Courier New"/>
        </w:rPr>
        <w:t>1932, measuring a height of 61.5 feet (7.5 feet above flood stage) on</w:t>
      </w:r>
    </w:p>
    <w:p>
      <w:pPr>
        <w:pStyle w:val="PlainText"/>
        <w:rPr>
          <w:rFonts w:ascii="Courier New" w:hAnsi="Courier New" w:cs="Courier New"/>
        </w:rPr>
      </w:pPr>
      <w:r>
        <w:rPr>
          <w:rFonts w:cs="Courier New" w:ascii="Courier New" w:hAnsi="Courier New"/>
        </w:rPr>
        <w:t>January 7. The National Weather Service considers the flood event to be among Washington State's most memorable. The cost of damage is estimated at $125 million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Northeast</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rctic cold air swept through the Midwestern and northeastern United</w:t>
      </w:r>
    </w:p>
    <w:p>
      <w:pPr>
        <w:pStyle w:val="PlainText"/>
        <w:rPr/>
      </w:pPr>
      <w:r>
        <w:rPr>
          <w:rFonts w:cs="Courier New" w:ascii="Courier New" w:hAnsi="Courier New"/>
        </w:rPr>
        <w:t>States during mid-January, plummeting temperatures below freezing in some areas. Numerous low minimum temperature records were broken during January 16 and January 17. According to reports, this was the coldest event across northern Illinois since February 1996. The severe cold temperatures were blamed for seven fatalities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outh</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 caused flooding across the southern U.S. on January 7. One home in Haywood County, NC was destroyed from a landslide. More than 52,000 were left without power in the Carolinas. No fatalities were reported (Associated Press).</w:t>
      </w:r>
    </w:p>
    <w:p>
      <w:pPr>
        <w:pStyle w:val="PlainText"/>
        <w:rPr>
          <w:rFonts w:ascii="Courier New" w:hAnsi="Courier New" w:cs="Courier New"/>
        </w:rPr>
      </w:pPr>
      <w:r>
        <w:rPr>
          <w:rFonts w:cs="Courier New" w:ascii="Courier New" w:hAnsi="Courier New"/>
        </w:rPr>
      </w:r>
    </w:p>
    <w:p>
      <w:pPr>
        <w:pStyle w:val="PlainText"/>
        <w:tabs>
          <w:tab w:val="clear" w:pos="720"/>
          <w:tab w:val="left" w:pos="900" w:leader="none"/>
        </w:tabs>
        <w:rPr>
          <w:rFonts w:ascii="Courier New" w:hAnsi="Courier New" w:cs="Courier New"/>
        </w:rPr>
      </w:pPr>
      <w:r>
        <w:rPr>
          <w:rFonts w:cs="Courier New" w:ascii="Courier New" w:hAnsi="Courier New"/>
        </w:rPr>
        <w:t>Southern Plains</w:t>
      </w:r>
    </w:p>
    <w:p>
      <w:pPr>
        <w:pStyle w:val="PlainText"/>
        <w:tabs>
          <w:tab w:val="clear" w:pos="720"/>
          <w:tab w:val="left" w:pos="900" w:leader="none"/>
        </w:tabs>
        <w:rPr>
          <w:rFonts w:ascii="Courier New" w:hAnsi="Courier New" w:cs="Courier New"/>
        </w:rPr>
      </w:pPr>
      <w:r>
        <w:rPr>
          <w:rFonts w:cs="Courier New" w:ascii="Courier New" w:hAnsi="Courier New"/>
        </w:rPr>
        <w:tab/>
      </w:r>
    </w:p>
    <w:p>
      <w:pPr>
        <w:pStyle w:val="PlainText"/>
        <w:rPr/>
      </w:pPr>
      <w:r>
        <w:rPr>
          <w:rFonts w:cs="Courier New" w:ascii="Courier New" w:hAnsi="Courier New"/>
        </w:rPr>
        <w:t>A severe ice and snow storm affected areas from the southern Plains across to the eastern United States on January 26-28, producing ice accumulations that wreaked havoc across the affected areas. At its height, the winter storm was responsible for causing massive outages when 1.3 million residents were left without power. The hardest hit state was Kentucky, where the storm knocked out power for 700,000 residents in Kentucky alone, a state record, and claimed 24 lives (by traffic accidents hypothermia, and carbon monoxide poisoning). Kentucky's governor, Steve Beshear, described it as the biggest natural disaster the state has ever experienced in modern history. The governor was forced to declare in a state of emergency 93 of the state's 120 counties (Associated Press/CNN)</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SI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In China, moderate to severe drought encompassed parts of the east-central region of the country and the Tibet province. Extreme drought was present across the Hebei, Shanxi, and Henan provinces (Beijing Climate Center.</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orrential downpours fell during January 1-13 across parts of the</w:t>
      </w:r>
    </w:p>
    <w:p>
      <w:pPr>
        <w:pStyle w:val="PlainText"/>
        <w:rPr>
          <w:rFonts w:ascii="Courier New" w:hAnsi="Courier New" w:cs="Courier New"/>
        </w:rPr>
      </w:pPr>
      <w:r>
        <w:rPr>
          <w:rFonts w:cs="Courier New" w:ascii="Courier New" w:hAnsi="Courier New"/>
        </w:rPr>
        <w:t>Philippines. Flash floods and landslides caused the evacuation of nearly</w:t>
      </w:r>
    </w:p>
    <w:p>
      <w:pPr>
        <w:pStyle w:val="PlainText"/>
        <w:rPr/>
      </w:pPr>
      <w:r>
        <w:rPr>
          <w:rFonts w:cs="Courier New" w:ascii="Courier New" w:hAnsi="Courier New"/>
        </w:rPr>
        <w:t>200,000 from affected areas, leaving 11 people dead, with eight others missing. Storm surges were responsible for washing away hundreds of homes and capsizing numerous boats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 which commenced in late December and continued till the first week of January, caused floods that claimed the lives of five people in central Vietnam, with 10 others missing (Reuters). The floodwaters inundated nearly 5,000 homes and flooded thousands of acres of rice paddi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Ice and snow threatened to halt transportation on roads and railways as millions prepared to travel for the Lunar New Year holiday (which began January 26).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USTRALI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emperatures there remained above normal as an area of high pressure stalled over the Tasman Sea. In southern Australia, temperatures in Adelaide spiked to 45°C (114°F), making it the location's hottest day in 70 years. The heat wave in Victoria was expected to be their worst since 1908, and in Melbourne, organizers of the Australian Open tennis tournament enacted an "extreme heat policy" for the first time in history. Two fatalities were reported in Melbourne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Figi</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Heavy rain fell during January 8-16, causing floods and landslides that forced thousands of people to evacuate their homes. It was reported that in a period of five days, more than 1,044 mm (41 inches) of rain fell over the town of Monasavu on Viti Levu. The floods were described as the worst floods in a generation. Eleven fatalities were reported (Associated Press/BBC News).</w:t>
      </w:r>
    </w:p>
    <w:p>
      <w:pPr>
        <w:pStyle w:val="PlainText"/>
        <w:rPr>
          <w:rFonts w:ascii="Courier New" w:hAnsi="Courier New" w:cs="Courier New"/>
          <w:b/>
          <w:b/>
        </w:rPr>
      </w:pPr>
      <w:r>
        <w:rPr>
          <w:rFonts w:cs="Courier New" w:ascii="Courier New" w:hAnsi="Courier New"/>
          <w:b/>
        </w:rPr>
        <w:t>SOUTH AMERICA</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Peru and Brazil experienced an unusually heavy start to their wet season (which runs from November to March). Iquitos, the largest city in the Peruvian rainforest, received over 6 inches of rain within a 24 hour period. While heavy rain in Brazil's Sao Paulo helped farmers to increase coffee production, in other areas floods caused widespread damage. In Minas Gerais, flooding was responsible for three fatalitie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AFRICA</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On January 3, a violent storm broke out across KwaZulu-Natal, South</w:t>
      </w:r>
    </w:p>
    <w:p>
      <w:pPr>
        <w:pStyle w:val="PlainText"/>
        <w:rPr>
          <w:rFonts w:ascii="Courier New" w:hAnsi="Courier New" w:cs="Courier New"/>
        </w:rPr>
      </w:pPr>
      <w:r>
        <w:rPr>
          <w:rFonts w:cs="Courier New" w:ascii="Courier New" w:hAnsi="Courier New"/>
        </w:rPr>
        <w:t>Africa, killing an estimated 18 people, including a family of 4 struck</w:t>
      </w:r>
    </w:p>
    <w:p>
      <w:pPr>
        <w:pStyle w:val="PlainText"/>
        <w:rPr/>
      </w:pPr>
      <w:r>
        <w:rPr>
          <w:rFonts w:cs="Courier New" w:ascii="Courier New" w:hAnsi="Courier New"/>
        </w:rPr>
        <w:t>by lightning inside their Ndwendwe home. More than 2,000 households were affected by what residents describe as one of the worst storms in living memory. Damages included uprooted trees, collapsed roofs, and burst water mains. Ndwendwe, Pietermaritzburg, and Dalton were among the hardest hit area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TROPICAL CYCLONES</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Tropical Cyclone Eric developed in the southern Indian Ocean, northeast of the Island of Madagascar, on January 18. The cyclone approached the island's east coast on January 19, lashing the island with maximum sustained winds near 65 km/hr (40 mph or 35 knots) and heavy rain. One fatality was blamed on Eric. On January 19, Tropical Cyclone Fanele formed in the Mozambique Channel, quickly intensifying to a Category 3 hurricane with maximum sustained winds near 185 km/hr (115 mph or 100 knots) on January 20. The next day Fanele made landfall on the Madagascar's west coast. The storm brought heavy rain and strong winds, causing floods across large areas, damaging homes, and affecting nearly 28,000 people. Fanele was responsible for the fatalities of eight people (IRIN/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XTRATROPICAL CYCLONES</w:t>
      </w:r>
    </w:p>
    <w:p>
      <w:pPr>
        <w:pStyle w:val="PlainText"/>
        <w:rPr>
          <w:rFonts w:ascii="Courier New" w:hAnsi="Courier New" w:cs="Courier New"/>
          <w:b/>
          <w:b/>
        </w:rPr>
      </w:pPr>
      <w:r>
        <w:rPr>
          <w:rFonts w:cs="Courier New" w:ascii="Courier New" w:hAnsi="Courier New"/>
          <w:b/>
        </w:rPr>
      </w:r>
    </w:p>
    <w:p>
      <w:pPr>
        <w:pStyle w:val="PlainText"/>
        <w:rPr>
          <w:rFonts w:ascii="Courier New" w:hAnsi="Courier New" w:cs="Courier New"/>
        </w:rPr>
      </w:pPr>
      <w:r>
        <w:rPr>
          <w:rFonts w:cs="Courier New" w:ascii="Courier New" w:hAnsi="Courier New"/>
        </w:rPr>
        <w:t>A severe North Atlantic storm produced ferocious winds across the</w:t>
      </w:r>
    </w:p>
    <w:p>
      <w:pPr>
        <w:pStyle w:val="PlainText"/>
        <w:rPr/>
      </w:pPr>
      <w:r>
        <w:rPr>
          <w:rFonts w:cs="Courier New" w:ascii="Courier New" w:hAnsi="Courier New"/>
        </w:rPr>
        <w:t>British Isles on January 17. The high winds downed trees, disrupted power supply to nearly 100,000 homes across Ireland, and caused structural damage to buildings. One person was killed in northern Ireland when a tree fell on their car. According to reports, the strongest winds (161 km/hr [100 mph or 87 knots]) were felt across parts of western and northern Ireland, Scotland, and Wales, while the strongest gust (174 km/hr (108 mph or 94 knots]) was reported in Bulmullet, Ireland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On January 24, a severe storm struck southwestern France and northern Spain, wreaking havoc across the region. The storm's vicious winds of up to 190 km/hr (118 mph or 103 knots) (equivalent to a category 3 hurricane) caused a sports hall to collapse in northeastern Spain, killing four children and injuring 16 others (AFP). The strong winds also downed trees, destroyed roofs, caused disruptions of power and phone services, and was responsible for a total of 26 fatalities. According to reports, this was the worst storm to hit southwestern France and northern Spain since the December 1999 storm which claimed the lives of 88 people (Reuter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b/>
          <w:b/>
        </w:rPr>
      </w:pPr>
      <w:r>
        <w:rPr>
          <w:rFonts w:cs="Courier New" w:ascii="Courier New" w:hAnsi="Courier New"/>
          <w:b/>
        </w:rPr>
        <w:t>EUROPE</w:t>
      </w:r>
    </w:p>
    <w:p>
      <w:pPr>
        <w:pStyle w:val="PlainText"/>
        <w:rPr>
          <w:rFonts w:ascii="Courier New" w:hAnsi="Courier New" w:cs="Courier New"/>
          <w:b/>
          <w:b/>
        </w:rPr>
      </w:pPr>
      <w:r>
        <w:rPr>
          <w:rFonts w:cs="Courier New" w:ascii="Courier New" w:hAnsi="Courier New"/>
          <w:b/>
        </w:rPr>
      </w:r>
    </w:p>
    <w:p>
      <w:pPr>
        <w:pStyle w:val="PlainText"/>
        <w:rPr/>
      </w:pPr>
      <w:r>
        <w:rPr>
          <w:rFonts w:cs="Courier New" w:ascii="Courier New" w:hAnsi="Courier New"/>
        </w:rPr>
        <w:t>Cold temperatures affected much of the United Kingdom during the first week of January. Temperatures plummeted to -9°C (14°F) in Farnborough, Hampshire, the lowest temperature since January 1991. Meanwhile Aboyne,</w:t>
      </w:r>
    </w:p>
    <w:p>
      <w:pPr>
        <w:pStyle w:val="PlainText"/>
        <w:rPr/>
      </w:pPr>
      <w:r>
        <w:rPr>
          <w:rFonts w:cs="Courier New" w:ascii="Courier New" w:hAnsi="Courier New"/>
        </w:rPr>
        <w:t>Scotland recorded a temperature of -11°C (12°F) on January 5. It was reported that the United Kingdom has been experiencing some of the lowest temperatures in 15 years during the winter of 2008/2009 (BBC News). No fatalities were blamed on the extreme temperature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Across parts of Spain, a severe winter storm produced as much as 6-10 cm (2-4 inches) of snow on January 6-7. The heavy snowfall and poor visibility prompted the closure of Madrid's airport during the morning of the 7</w:t>
      </w:r>
      <w:r>
        <w:rPr>
          <w:rFonts w:cs="Courier New" w:ascii="Courier New" w:hAnsi="Courier New"/>
          <w:vertAlign w:val="superscript"/>
        </w:rPr>
        <w:t>th</w:t>
      </w:r>
      <w:r>
        <w:rPr>
          <w:rFonts w:cs="Courier New" w:ascii="Courier New" w:hAnsi="Courier New"/>
        </w:rPr>
        <w:t xml:space="preserve"> and caused disruptions on road and rail transportation (BBC New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Bitter cold and widespread snowfall gripped countries in northern and eastern Europe since the beginning of January. In Poland, temperatures dipped down to -25°C (-13°F), causing at least 10 deaths. Germany saw</w:t>
      </w:r>
    </w:p>
    <w:p>
      <w:pPr>
        <w:pStyle w:val="PlainText"/>
        <w:rPr>
          <w:rFonts w:ascii="Courier New" w:hAnsi="Courier New" w:cs="Courier New"/>
        </w:rPr>
      </w:pPr>
      <w:r>
        <w:rPr>
          <w:rFonts w:cs="Courier New" w:ascii="Courier New" w:hAnsi="Courier New"/>
        </w:rPr>
        <w:t>its coldest night of the winter on January 6 with a temperature of -28°C</w:t>
      </w:r>
    </w:p>
    <w:p>
      <w:pPr>
        <w:pStyle w:val="PlainText"/>
        <w:rPr>
          <w:rFonts w:ascii="Courier New" w:hAnsi="Courier New" w:cs="Courier New"/>
        </w:rPr>
      </w:pPr>
      <w:r>
        <w:rPr>
          <w:rFonts w:cs="Courier New" w:ascii="Courier New" w:hAnsi="Courier New"/>
        </w:rPr>
        <w:t>(-18°F) recorded in the eastern state of Saxony. For the first time</w:t>
      </w:r>
    </w:p>
    <w:p>
      <w:pPr>
        <w:pStyle w:val="PlainText"/>
        <w:rPr>
          <w:rFonts w:ascii="Courier New" w:hAnsi="Courier New" w:cs="Courier New"/>
        </w:rPr>
      </w:pPr>
      <w:r>
        <w:rPr>
          <w:rFonts w:cs="Courier New" w:ascii="Courier New" w:hAnsi="Courier New"/>
        </w:rPr>
        <w:t>since 1996, Rotterdam port in the Netherlands had to use an icebreaking</w:t>
      </w:r>
    </w:p>
    <w:p>
      <w:pPr>
        <w:pStyle w:val="PlainText"/>
        <w:rPr>
          <w:rFonts w:ascii="Courier New" w:hAnsi="Courier New" w:cs="Courier New"/>
        </w:rPr>
      </w:pPr>
      <w:r>
        <w:rPr>
          <w:rFonts w:cs="Courier New" w:ascii="Courier New" w:hAnsi="Courier New"/>
        </w:rPr>
        <w:t>ship to clear the port's waterways of ice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In northern Italy, at least 12 deaths were blamed on the cold and snow during a winter storm January 6-8. Schools were closed in many cities, and Milan's Malpensa and Linate airports temporarily closed due to a foot of snow within the city. It was reported that animals in Rome's Il</w:t>
      </w:r>
    </w:p>
    <w:p>
      <w:pPr>
        <w:pStyle w:val="PlainText"/>
        <w:rPr/>
      </w:pPr>
      <w:r>
        <w:rPr>
          <w:rFonts w:cs="Courier New" w:ascii="Courier New" w:hAnsi="Courier New"/>
        </w:rPr>
        <w:t>Bioparco zoo were fed special meals of warm barley porridge, croissants, cookies and hot tea to ensure their caloric intake would be sufficient to keep up their body temperature (Associated Press).</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France's Cote d'Azur, which is known for its mild climate, experienced a rare snowfall on January 7. In response to the winter weather, authorities stopped all buses and closed highways in Marseilles, urging drivers to stay indoors. Operators of France's electricity grid urged customers in southern and western parts of the country to limit power usage due to expected record demand (Associated Pres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CANADA</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rPr>
        <w:t>Cold arctic air brought sub-zero temperatures to central and eastern Canada mid-January. Some of the coldest temperatures were recorded near Winnipeg, including a low of -36°C (-33°F) with wind chills of -50°C</w:t>
      </w:r>
    </w:p>
    <w:p>
      <w:pPr>
        <w:pStyle w:val="PlainText"/>
        <w:rPr/>
      </w:pPr>
      <w:r>
        <w:rPr>
          <w:rFonts w:cs="Courier New" w:ascii="Courier New" w:hAnsi="Courier New"/>
        </w:rPr>
        <w:t>(-58°F) the night of January 13. Regina, Saskatchewan recorded temperatures of -33°C (-27°F) the morning of January 14 with wind chill factors of -43°C (-45°F). This comes after one of the coldest Decembers for Regina in 26 years (BBC News).</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3:05:00Z</dcterms:created>
  <dc:creator>James Munly</dc:creator>
  <dc:description/>
  <cp:keywords/>
  <dc:language>en-US</dc:language>
  <cp:lastModifiedBy>James Munly</cp:lastModifiedBy>
  <dcterms:modified xsi:type="dcterms:W3CDTF">2009-06-19T23:05:00Z</dcterms:modified>
  <cp:revision>2</cp:revision>
  <dc:subject/>
  <dc:title/>
</cp:coreProperties>
</file>