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GLOBAL WEATHER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JANUARY 2003</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CANADA</w:t>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s averaged 6°C to 10°C above normal across eastern Canada. The mercury climbed above -10°C across the southern half of the region, but lows plummeted to -20°C throughout northeastern and east-central Cana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UNI</w:t>
      </w:r>
      <w:r>
        <w:rPr>
          <w:rFonts w:eastAsia="MS Mincho;ＭＳ 明朝"/>
        </w:rPr>
        <w:t>T</w:t>
      </w:r>
      <w:r>
        <w:rPr>
          <w:rFonts w:eastAsia="MS Mincho;ＭＳ 明朝"/>
          <w:b/>
          <w:bCs/>
        </w:rPr>
        <w:t xml:space="preserve">ED STATES </w:t>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oderate to heavy precipitation of 50 to 200 mm fell across the region during the first week.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North-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precipitation fell on the region during the first week along the </w:t>
      </w:r>
    </w:p>
    <w:p>
      <w:pPr>
        <w:pStyle w:val="PlainText"/>
        <w:rPr>
          <w:rFonts w:eastAsia="MS Mincho;ＭＳ 明朝"/>
        </w:rPr>
      </w:pPr>
      <w:r>
        <w:rPr>
          <w:rFonts w:eastAsia="MS Mincho;ＭＳ 明朝"/>
        </w:rPr>
        <w:t xml:space="preserve">extreme southern fring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cipitation amounts of 10 to 100 mm fell on the mid-Atlantic during the first week, with locally higher amounts approaching 200 m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al Arctic air masses brought bitterly cold air, characterized by temperatures averaging as much as 10°C below normal, overspread much of the East, with subfreezing lows penetrating to the Gulf Coast and into much of Florida. The mercury reached -10°C across the interior regions of the Southeast, with lows of -20°C pushing as far south as western Tennessee. Heavy snow of up to up to 30 cm paralyzed much of the Carolinas while significant frosts covered much of Florida.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SOUTH AMERICA</w:t>
      </w:r>
    </w:p>
    <w:p>
      <w:pPr>
        <w:pStyle w:val="PlainText"/>
        <w:rPr>
          <w:rFonts w:eastAsia="MS Mincho;ＭＳ 明朝"/>
        </w:rPr>
      </w:pPr>
      <w:r>
        <w:rPr>
          <w:rFonts w:eastAsia="MS Mincho;ＭＳ 明朝"/>
        </w:rPr>
        <w:t xml:space="preserve">Northern and 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above normal across northern and central South America, with highs reaching 43°C in Paraguay, and climbing above 30°C elsewhere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lomb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ess than 25 mm of rain fell on Colombia during the past month, with 28 day </w:t>
      </w:r>
    </w:p>
    <w:p>
      <w:pPr>
        <w:pStyle w:val="PlainText"/>
        <w:rPr>
          <w:rFonts w:eastAsia="MS Mincho;ＭＳ 明朝"/>
        </w:rPr>
      </w:pPr>
      <w:r>
        <w:rPr>
          <w:rFonts w:eastAsia="MS Mincho;ＭＳ 明朝"/>
        </w:rPr>
        <w:t xml:space="preserve">precipitation totals among the lowest 10% of the climatological distributio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w:t>
      </w:r>
    </w:p>
    <w:p>
      <w:pPr>
        <w:pStyle w:val="PlainText"/>
        <w:rPr>
          <w:rFonts w:eastAsia="MS Mincho;ＭＳ 明朝"/>
        </w:rPr>
      </w:pPr>
      <w:r>
        <w:rPr>
          <w:rFonts w:eastAsia="MS Mincho;ＭＳ 明朝"/>
        </w:rPr>
        <w:t xml:space="preserve">Northern Scandinavia and Northern European Russ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ttle or no precipitation fell on the region, except for 10 to 25 mm in Eston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and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n unusual snow storm disrupted transportation and claimed at least one life in the vicinity of London, England. Although snowfall was less than 10 cm, such accumulations are generally very rar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UROPE AND A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3°C to 10°C below normal across most of Europe and Asia, with weekly temperature departures of -10°C to -22°C in northeastern Scandinavia and northwestern Russia. Lows ranged from -20°C to -45°C across most of the region, except for subfreezing lows along the western fringes from Poland and Germany southward to northern Pakistan. The mercury failed to reach the freezing mark in Kazakhstan, northern China, and Russi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MEDITERRANEA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Unseasonably warm weather, characterized by weekly departures of 2°C to 4°C above normal occurred in northern Africa, and departures exceeding 12°C in Turkey, dominated much of the Mediterranean during the second week</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 xml:space="preserve">Kenya and Tanzan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oderate showers rain fell across the region with amounts of 25 to 50 mm of rain to Kenya and northern Tanzania, with locally heavier amounts of up to 200 mm in central Tanzan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rn Mozamibiqu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e remains of Tropical Storm Delfina delivered 50 to 200 mm of rain to northern </w:t>
      </w:r>
    </w:p>
    <w:p>
      <w:pPr>
        <w:pStyle w:val="PlainText"/>
        <w:rPr>
          <w:rFonts w:eastAsia="MS Mincho;ＭＳ 明朝"/>
        </w:rPr>
      </w:pPr>
      <w:r>
        <w:rPr>
          <w:rFonts w:eastAsia="MS Mincho;ＭＳ 明朝"/>
        </w:rPr>
        <w:t xml:space="preserve">Mozambique, with isolated heavier amounts in northeastern Mozambique during the secon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s were 2°C to 6°C above normal from Senegal and the Gambia eastward </w:t>
      </w:r>
    </w:p>
    <w:p>
      <w:pPr>
        <w:pStyle w:val="PlainText"/>
        <w:rPr>
          <w:rFonts w:eastAsia="MS Mincho;ＭＳ 明朝"/>
        </w:rPr>
      </w:pPr>
      <w:r>
        <w:rPr>
          <w:rFonts w:eastAsia="MS Mincho;ＭＳ 明朝"/>
        </w:rPr>
        <w:t xml:space="preserve">through Niger and northern Nigeria during the third week.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outheastern Afric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cattered showers dropped 10 to 50 mm of rain on some areas, but much of southeastern Africa received little or no rai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 xml:space="preserve">China and Japa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recipitation amounts of 20 to 100 mm of precipitation fell across the region with locally higher amounts to 200 mm reported in Japan, but most of China received less than 50 mm.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USTRALIA </w:t>
      </w:r>
    </w:p>
    <w:p>
      <w:pPr>
        <w:pStyle w:val="PlainText"/>
        <w:rPr>
          <w:rFonts w:eastAsia="MS Mincho;ＭＳ 明朝"/>
        </w:rPr>
      </w:pPr>
      <w:r>
        <w:rPr>
          <w:rFonts w:eastAsia="MS Mincho;ＭＳ 明朝"/>
        </w:rPr>
        <w:t xml:space="preserve">North-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oderate to heavy rainfall of 50 to 200 mm fell on the immediate northern coa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s were 2°C to 4°C below normal in northeastern Northern Territory and </w:t>
      </w:r>
    </w:p>
    <w:p>
      <w:pPr>
        <w:pStyle w:val="PlainText"/>
        <w:rPr>
          <w:rFonts w:eastAsia="MS Mincho;ＭＳ 明朝"/>
        </w:rPr>
      </w:pPr>
      <w:r>
        <w:rPr>
          <w:rFonts w:eastAsia="MS Mincho;ＭＳ 明朝"/>
        </w:rPr>
        <w:t>northwestern Queensland during the third we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and Eastern Austral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rain fell on much of central and eastern Australia, except for 10 to 25 mm along the eastern coast.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53:00Z</dcterms:created>
  <dc:creator>Jim Munley</dc:creator>
  <dc:description/>
  <dc:language>en-US</dc:language>
  <cp:lastModifiedBy>Jim Munley</cp:lastModifiedBy>
  <dcterms:modified xsi:type="dcterms:W3CDTF">2003-02-06T16:53:00Z</dcterms:modified>
  <cp:revision>2</cp:revision>
  <dc:subject/>
  <dc:title>GLOBAL WEATHER HIGHLIGHTS</dc:title>
</cp:coreProperties>
</file>