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JANUARY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West and Southeas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Moderate to exceptional drought conditions continued in the southeastern region, while much of the central and western U.S. experienced moderate to severe drought. On January 29, 45% of the western U.S., 73% of the Southeast, and 32% of the contiguous U.S. were in moderate to exceptional drought, according to the Federal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ern Plains and Upper Mississippi Vall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vere thunderstorms in the central United States on the 7-8th resulted in numerous reports of wind damage and as many as 75 tornadoes in Arkansas, Missouri, Illinois, and Wisconsin. In Arkansas, the tornado destroyed over 50 homes. One fatality was associated with the winds, which were, according to reports, strong enough to transport a cow nearly a mile. Wisconsin had its first January tornado since 1967, while Illinois had its first in over 50 year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 series of storms pounded the western United States during the first week of January. The state of California received up to 254 mm (10 inches) of rain and over 800,000 homes were left without power. Meanwhile in neighboring Nevada, nearly 2 meters (6 feet) of snow fell across the state. On January 5, a levee burst near Reno, Nevada flooding about 800 homes. The governors from California, Nevada and Oregon were forced to declare the affected regions states of emergency (AFP/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L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emperatures were above average in January through much of the country. For the nation as a whole, it was the hottest January on record. According to reports, the January 2007 average temperature across the country rose 1.3Â°C (2.3Â°F), while in large areas in Western and Central Australia experienced temperatures 3-4°C (5-7°F) above average. The town of Pooncarie recorded its highest temperature of 44.5°C (112°F) (The Sidney Morning Heral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fall during January 3-9 caused rivers to overflow and triggered flash floods across eastern Australia forcing hundreds of families to evacuate the area and prompting these conditions to be characterized as the worst in 20 years (BBC News). According to reports, New South Wales received more than 305 mm (12 inches) overnight on the 4th (Reuters). Torrential rains continued during January 14-29, affecting over 2,500 residents in Queensland. The rains helped ease the ongoing drought in this region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CANAD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During the first week of January, unseasonably warm conditions helped set new temperature records across southern Canada. Toronto, which has an average maximum temperature near -2°C (28°F) in mid-January, set two new records on the 7th and 8th. On January 7-8, temperatures soared to 14°C (57°F) surpassing the previous records set in 1998 and 1965 by 7.5°C (13.5°F) and by 2.3°C (4°F), respectivel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rPr>
      </w:pPr>
      <w:r>
        <w:rPr>
          <w:rFonts w:cs="Courier New" w:ascii="Courier New" w:hAnsi="Courier New"/>
        </w:rPr>
        <w:t>Boliv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fall, which began in November 2007, continued into January prompting floods that affected around 25,000 people and caused 30 fatalities. More than 10,000 hectares (24,710 acres) of crops were damaged by the floods, causing an estimated $30 million in losses. Mudslides destroyed many homes in the city of La Paz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During the week of January 13, unexpected heavy rains triggered floods that affected southern Africa. In Mozambique, there were 16 flood-related deaths and nearly 60,000 affected people. In neighboring Zimbabwe, torrential rains, described as the worst since colonial era records, caused 27 fatalities while in Malawi only 3 deaths were reported. In Zambia, the president declared a national disaster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Persistent heavy rain fell across parts of England on January 21, causing widespread floods. In the county of Yorkshire, nearly 60 homes were flood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rong winds affected parts of northern and central Europe on January 27, causing widespread damages to houses and power disruptions. One death was reported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 January 3, an intense winter storm swept across Europe, leaving the southeastern countries under a blanket of snow. The heavy snowfall prompted authorities in northeastern Bulgaria to declare a state of emergency, while in Romania, thousands of people were stranded when the capital's two main airports were clos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ONE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s on January 30-31 caused floods and landslides across Indonesia. There were at least 12 reported fatalities, over 10,000 flooded houses, and more than 40 flights delayed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cyclone Helen developed in the Timor Sea as a depression on the 3rd and intensified into a tropical cyclone on the 4th. Later that day, Helen reached its peak intensity with maximum sustained winds of 83 km/hr (52 mph or 45 knots). The tropical cyclone produced strong winds and heavy rain that caused floods in the city of Darwin. The tropical cyclone immediately weakened after moving inland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cyclone Fame developed in the Mozambique Channel on January 25, reaching the western coast of Madagascar on the 27th with maximum sustained winds of 148 km/hr (92 mph or 80 knots). Fame dissipated over Madagascar on the 28</w:t>
      </w:r>
      <w:r>
        <w:rPr>
          <w:rFonts w:cs="Courier New" w:ascii="Courier New" w:hAnsi="Courier New"/>
          <w:vertAlign w:val="superscript"/>
        </w:rPr>
        <w:t>th</w:t>
      </w:r>
      <w:r>
        <w:rPr>
          <w:rFonts w:cs="Courier New" w:ascii="Courier New" w:hAnsi="Courier New"/>
        </w:rPr>
        <w:t xml:space="preserve"> but regenerated to a depression on the 29th once it was over wat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cyclone Gene developed as a depression northeast of Fiji on the 26th. Gene strengthened to tropical cyclone intensity on the 28th just before making landfall on Fiji's north island of Vanua Levu. The tropical</w:t>
      </w:r>
    </w:p>
    <w:p>
      <w:pPr>
        <w:pStyle w:val="PlainText"/>
        <w:rPr>
          <w:rFonts w:ascii="Courier New" w:hAnsi="Courier New" w:cs="Courier New"/>
        </w:rPr>
      </w:pPr>
      <w:r>
        <w:rPr>
          <w:rFonts w:cs="Courier New" w:ascii="Courier New" w:hAnsi="Courier New"/>
        </w:rPr>
        <w:t>cyclone brought strong winds and heavy rain to the island causing houses</w:t>
      </w:r>
    </w:p>
    <w:p>
      <w:pPr>
        <w:pStyle w:val="PlainText"/>
        <w:rPr>
          <w:rFonts w:ascii="Courier New" w:hAnsi="Courier New" w:cs="Courier New"/>
        </w:rPr>
      </w:pPr>
      <w:r>
        <w:rPr>
          <w:rFonts w:cs="Courier New" w:ascii="Courier New" w:hAnsi="Courier New"/>
        </w:rPr>
        <w:t>and power lines to collapse. Gene claimed two victims and left many</w:t>
      </w:r>
    </w:p>
    <w:p>
      <w:pPr>
        <w:pStyle w:val="PlainText"/>
        <w:rPr>
          <w:rFonts w:ascii="Courier New" w:hAnsi="Courier New" w:cs="Courier New"/>
        </w:rPr>
      </w:pPr>
      <w:r>
        <w:rPr>
          <w:rFonts w:cs="Courier New" w:ascii="Courier New" w:hAnsi="Courier New"/>
        </w:rPr>
        <w:t>without power (BBC News). Gene reached peak intensity on the 31st with</w:t>
      </w:r>
    </w:p>
    <w:p>
      <w:pPr>
        <w:pStyle w:val="PlainText"/>
        <w:rPr>
          <w:rFonts w:ascii="Courier New" w:hAnsi="Courier New" w:cs="Courier New"/>
        </w:rPr>
      </w:pPr>
      <w:r>
        <w:rPr>
          <w:rFonts w:cs="Courier New" w:ascii="Courier New" w:hAnsi="Courier New"/>
        </w:rPr>
        <w:t>maximum sustained winds near 185 km/hr (115 mph or 100 kn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exico</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old temperatures affected areas of Mexico during the first week of January. Temperatures dropped to -5 to 0Â°C (23-32Â°F) and snow fell in parts of Mexico that normally don't experience such weather. Four fatalities were associated to the cold temperatur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Severe winter weather, the worst in 50 years, affected much of China since January 10. The freezing temperatures and heavy snow affected over 78 million people, caused 60 fatalities, including 25 that were killed on a bus crash on an icy road on January 29, and prompted many counties and cities to experience power and water shortages. The adverse winter conditions affected more than 4.2 million hectares of farmland, destroyed about 107,000 homes, and damaged about 400,000 others. Highways, railways, and airports were paralyzed, causing hundreds of thousands of workers stranded, unable to return home for the Chinese New Year, which for some is their only chance to see family all year (BBC News/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iddle Ea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Extremely cold temperatures affected much of the Middle East region and the central Asian countries during the first weeks of January. The severe cold conditions brought below freezing temperatures, with Kazakhstan experiencing low temperatures of -25°C (-13°F) and neighboring Uzbekistan, having its lowest temperatures in nearly 4 decades (BBC News). Meanwhile heavy snow fell in parts of the Middle East. Iran had its heaviest snowfall in more than a decade prompting numerous avalanches and causing multiple traffic accidents. According to reports, parts of Iran had almost 550 mm (22 inches) of snow from January 4-6. As for Baghdad, Iraq, snow fell for the first time in living memory on January 11. About 50 fatalities and over 15,000 perished animals were blamed by the cold and snow (BBC News/Reuters/Associated Press). Another series of winter storms affected the Middle East on January 30, covering Jerusalem in a blanket of snow.</w:t>
      </w:r>
    </w:p>
    <w:p>
      <w:pPr>
        <w:pStyle w:val="PlainText"/>
        <w:rPr>
          <w:rFonts w:ascii="Courier New" w:hAnsi="Courier New" w:cs="Courier New"/>
        </w:rPr>
      </w:pPr>
      <w:r>
        <w:rPr>
          <w:rFonts w:cs="Courier New" w:ascii="Courier New" w:hAnsi="Courier New"/>
        </w:rPr>
        <w:t>According to reports, Jerusalem had up to 203 mm (8 inches) of snow while in the capital city of Jordan, Amman, received up to a foot of snow. The cold weather prompted power disruptions to parts of Lebanon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IND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In India, cold conditions were experienced during the last week of January. Delhi, India's capital, recorded its coldest January 28 in 5 years when temperatures plummeted as low as 2.3°C (36°F). More than 150 fatalities resulted from the cold weather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9:00Z</dcterms:created>
  <dc:creator>James Munly</dc:creator>
  <dc:description/>
  <cp:keywords/>
  <dc:language>en-US</dc:language>
  <cp:lastModifiedBy>James Munly</cp:lastModifiedBy>
  <dcterms:modified xsi:type="dcterms:W3CDTF">2009-06-19T00:39:00Z</dcterms:modified>
  <cp:revision>2</cp:revision>
  <dc:subject/>
  <dc:title/>
</cp:coreProperties>
</file>