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GLOCAL WEATHER HIGHLIGHTS</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JANUARY 2006</w:t>
      </w:r>
    </w:p>
    <w:p>
      <w:pPr>
        <w:pStyle w:val="PlainText"/>
        <w:rPr>
          <w:rFonts w:eastAsia="MS Mincho;ＭＳ 明朝"/>
          <w:b/>
          <w:b/>
          <w:bCs/>
          <w:color w:val="0000FF"/>
          <w:sz w:val="28"/>
        </w:rPr>
      </w:pPr>
      <w:r>
        <w:rPr>
          <w:rFonts w:eastAsia="MS Mincho;ＭＳ 明朝"/>
          <w:b/>
          <w:bCs/>
          <w:color w:val="0000FF"/>
          <w:sz w:val="28"/>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 and 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ificant drought amelioration continued throughout the Northwest and Rocky Mountains, while worsening drought conditions were observed in the southern Plains. Exceptional drought classification persisted in the Arklatex region during early January, where grassfires were also a major probl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nnessee Valley and the Sou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outbreak of severe thunderstorms affected areas of the Tennessee Valley into the Southeast on the 2nd. Hail, damaging thunderstorm winds, and several tornadoes were reported, with most of the adverse weather occurring in the states of Kentucky and Georg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id-Atlantic and Nor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powerful extratropical storm system brought heavy rains, strong winds and interior snowfall to Mid-Atlantic and Northeast regions of the United States on the 18th. Strong winds gusted to near 100 km/hr (60 mph) in the Boston and New York City metropolitan areas, causing significant travel disruptions and knocking out power to more than 440,000 homes and businesses in the region. The strong winds were blamed for two deaths (Associated Pres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South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drought continued in eastern Ethiopia, southern Somalia, portions of Tanzania, as well as northern and eastern Kenya. The president of Kenya declared a state of national disaster in areas affected by severe shortages of food and water resulting from the prolonged drought (IRIN). In Burundi, at least $75 million (USD) of the Burundian government's $168 million (USD) emergency plan for 2006 was earmarked to feed the country's drought-affected population (IRIN). An estimated 11 million people were faced with food shortages throughout East Africa and the Horn of Africa due to drought and other non-meteorological factors (IFRC). F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seasonal rainfall brought flooding to parts of southern Malawi, Namibia, northern Botswana, southern Angola, southern Mozambique and northern areas of South Africa during January 2006. In southern Malawi, nearly 1,800 dwellings and over 24,000 hectares of crops (59,000 acres) were destroyed by flooding since the beginning of December 2005 (IFR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Boloetse formed in the southern Indian Ocean on the 25th, crossing Madagascar during the 29th-30th. The primary impact across Madagascar was heavy rainfall. The storm emerged into the Mozambique Channel by month's en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rPr>
      </w:pPr>
      <w:r>
        <w:rPr>
          <w:rFonts w:eastAsia="MS Mincho;ＭＳ 明朝"/>
        </w:rPr>
        <w:t>south</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Strong winds and high temperatures fanned bushfires in southern Australia on the 26th. One large fire in the Grampians National Park in the state of Victoria burned more than 120,00 hectares (300,000 acres), destroyed 24 homes and killed 59,000 sheep. Wildfires in Victoria have killed three people this month (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Clare developed in the Indian Ocean off the northwest coast of Western Australia on the 8th. The storm made landfall in Western Australia on the 9th near Dampier, or about 1200 km (750 miles) north of the state capital of Perth. Maximum sustained winds were near 110 km/hr (60 knots or 70 mph), with gusts as high as 185 km/hr (115 mph). Up to 1,500 people were evacuated from the area ahead of the cylone 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Daryl developed in the Indian Ocean off the northwest coast of Western Australia on the 19th. Zaryl paralleled the coastline without ever making landfall in Australia, although coastal areas did receive significant amounts of rainfall. The cyclone dissipated on the 22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Jim developed in the South Pacific Ocean off the coast of northeast Australia (Queensland) on the 28th. Jim passed just north of New Caledonia on the 30th-31st, brushing the islands with strong winds and heavy rainfall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ONE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Heavy rains in mountainous central Java on the 4th produced a deadly mudslide in the village of Cijeruk. The slide buried 120 houses, with around 200 people fgeared dead (AFP). Along the north coast of Java by late-month, flooding and landslides claimed at least 7 additional lives (AFP).</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Bolivia, heavy rainfall produced flooding along most of the major rivers in the country, including the Rio Grande, Guanay, Tipuani, Mapiri and Challana. Approximately 17,500 people were affected. Landslides and road obstructions caused some rural communities to be isolated, especially in the areas of Los Yungas and San Borja in La Paz and Beni departments (OCH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Brazil, flash flooding caused by heavy rains killed 4 people in Rio De Janeiro on the 27th. The fatalities occurred when a shopping mall parking garage became flooded (Associated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since December 2005 in Guyana has caused flooding, especially along coastal areas of the county. An estimated 3,500 families were affected, including significant agricultural impacts (OCHA).</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tlantic</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Tropical Storm Zeta, which developed at the end of December 2005, weakened below tropical storm strength by the 6th without affecting land areas. Zeta closed out the 2005 Atlantic Hurricane Season as the unprecedented 27th named storm.</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Periods of heavy snowfall that began in Japan during the month of December 2005 persisted into mid-January. Some areas of the country were buried under some of the deepest drifts on record (~4 meters or 13 feet), with 82 fatalities since the period of severe winter weather began. Injuries relating to the heavy snowfall totaled around 1,900. Nagano and Niigata prefectures, located to the northwest of Tokyo, were the worst affected. Tokyo received 7 cm (2.8 inches) of snowfall on the 21st, or the heaviest snowfall since January 27, 2001 (Reu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cross northwestern China in the Xinjiang Uygur autonomous region, cold weather and heavy snowfall was blamed for the deaths of more than 9,000 head of livestock (IFR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Frost was observed in New Delhi for the first time in 70 years as cold air sweeping in from the Himalayas produced a low temperature of 0.2Â°C (32.3Â°F) on the 9th. There were 180 deaths blamed on cold weather in India since early December 2005. In neighboring Bangladesh, unusually cold weather was blamed for 100 fatalities during the same time span (IFRC).</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RUSSIA and eastern 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severe cold wave which arrived during January 17-18 brought some of the coldest temperatures to the region in decades. In Moscow, temperatures plummeted to -30°C (-22°F), or the coldest readings since the winter of 1978-1979. There have been numerous cold-related deaths, primarily the homeless (Reuters). Snow and cold weather penetrated unusually far to the south in eastern Europe, with heavy snow forcing the closure of the Acropolis in Athens, Greece on the 25th. Cold weather was blamed for 66 deaths in Ukraine, 27 in Romania, 14 in Poland, 10 in the Czech Republic and three in Bulgaria (Reuters). Temperatures in eastern Europe dipped to -3°C (-31°F) in mountains of northeast Ita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10:00Z</dcterms:created>
  <dc:creator>Jim Munley, Jr.,</dc:creator>
  <dc:description/>
  <dc:language>en-US</dc:language>
  <cp:lastModifiedBy>Jim Munley, Jr.,</cp:lastModifiedBy>
  <dcterms:modified xsi:type="dcterms:W3CDTF">2006-02-07T19:10:00Z</dcterms:modified>
  <cp:revision>2</cp:revision>
  <dc:subject/>
  <dc:title>GLOCAL WEATHER HIGHLIGHTS</dc:title>
</cp:coreProperties>
</file>