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GLOBAL WEATHER HIGHLIGHTS</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JANUARY 2005</w:t>
      </w:r>
    </w:p>
    <w:p>
      <w:pPr>
        <w:pStyle w:val="PlainText"/>
        <w:rPr>
          <w:rFonts w:eastAsia="MS Mincho;ＭＳ 明朝"/>
          <w:b/>
          <w:b/>
          <w:bCs/>
          <w:color w:val="0000FF"/>
          <w:sz w:val="28"/>
        </w:rPr>
      </w:pPr>
      <w:r>
        <w:rPr>
          <w:rFonts w:eastAsia="MS Mincho;ＭＳ 明朝"/>
          <w:b/>
          <w:bCs/>
          <w:color w:val="0000FF"/>
          <w:sz w:val="28"/>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t weather in areas of the western United States which began during November continued in December. This parade of Pacific storm systems ameliorated drought conditions in parts of the region, with areas of the Southwest and California, receiving some of the most beneficial but in some cases, excessive precipitation. Extreme to exceptional drought persisted farther north throughout portions of the northern and central Rockies.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 onslaught of Pacific storm systems affected the West Coast, bringing exceptionally heavy rainfall to coastal and lower elevations locations, while several feet of snow accumulated in portions of the Cascades and Sierra Nevada mountain ranges.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eadly mudslide near La Conchita, California on January 10 claimed 10 lives. For complete details on the impacts of heavy precipitation throughout the western U.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SOUTH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line of severe thunderstorms preceding a strong cold front brought wind damage and a few tornadoes to parts of the Deep South and Southeast on the 13th. A tornado in Laurens, South Carolina produced damage to frame structures, and was responsible for igniting a large industrial fire. The tornado was rated as F2 intensity on the Fujita Tornado Scal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PLAIN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A significant winter storm which brought heavy snowfall to areas of the Intermountain West produced more wintry weather as it moved into the U.S. Great Plains and eventually into the Northeast by the 6th. While a significant ice storm affected areas of Kansas and Missouri, heavy snow fell in areas of Nebraska, Iowa and into northern Illinois. Local snowfall accumulations exceeded 15 cm (6 inche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burst of snow that deposited 2.5-7.6 cm (1-3 inches) of accumulation in Piedmont areas of North Carolina and Virginia on the 19th produced gridlock on area roadways. Traffic jams in the Raleigh-Durham area occurred around rush hour, and stranded more than 3,000 pupils overnight at area school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NORTH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major winter snowstorm, referred to as the "Blizzard of 2005" affected the metropolitan areas of the Northeastern United States during January 22-23. Snowfall accumulations exceeding one-foot covered much of southern New England in the storm's aftermath, with as much as 3 feet in some areas of Massachusetts. Strong winds created blizzard conditions with low visibilities and considerable blowing and drifting of snow. The same storm system deposited heavy accumulations of snow on Halifax, Nova Scotia and much of Atlantic Canada, canceling most flights at the airport on the 23r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Long-term drought continued across areas of the Greater Horn of Africa. Lake Victoria water levels remained near the 10-year low, reducing floods downstream across parts of the upper Nile, and the availability of fish and water lilies. Lighter than normal seasonal rains in central Darfur in Sudan and adjacent parts of Chad reduced water supplies and stressed pastur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lgeria, a winter storm deposited the heaviest snowfall since 1950 on the 27th. The snowstorm paralyzed the capital city of Algiers and more than a third of the country. More than 100 roads were closed, and the severe winter weather was blamed on 13 deaths. Northward across the Balearic Islands in the western Mediterranean, snow fell for the first time in decades, with 8 cm (3 inches) of snow at Mahon on Menora on the 26th.</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tsunami-ravaged areas of Sri Lanka and Indonesia, heavy rains during early January hampered rescue and relief efforts. Locally, rainfall on the order of 300 mm (12 inches) produced flooding in parts of Sumatra and southeastern sections of Sri Lanka during December 28-January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dditional rains caused flooding en route to the tsunami-ravaged Indonesian city of Banda Aceh on the 19th. Flooded roadways delayed relief convoys from delivering needed food and medical supplies to the city. </w:t>
        <w:tab/>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ENTRAL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hree days of heavy rains in Costa Rica caused flooding that was responsible for 7 deaths by the 11th. Significant rainfall in the Limon province caused several rivers to overflow, displacing more than 35,000 people. In neighboring Panama, civil defense workers had evacuated 5,000 people, with several helicopter rescues from rooftop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NAD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eavy rain produced a mudslide in North Vancouver, British Columbia during the early morning of the 19th. At least one person was killed, and another seriously injured. Vancouver received more than 130 mm (5.2 inches) of rain in the three-day period preceding the landslid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n Guyana, heavy rainfall throughout much of January produced flooding that displaced thousands of people. In the capital city of Georgetown, it was estimated that two-thirds of the city had been flooded, affecting 120,000 peopl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DLE 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eavy rains produced some of the worst flooding in 20 years in the city of Medina. The rainfall caused a dam to collapse, isolating many villages and forcing many residents from their homes. Eight people were killed by floodwaters on the 24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bCs/>
        </w:rPr>
        <w:t>SOUTH PACIF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Kerry developed in the South Pacific Ocean on the January 5. The storm crossed over the northern islands of Vanuatu on the 7th with maximum sustained winds near 65 km/hr (40 mph). Kerry strengthened once south of Vanuatu, before finally dissipating over open South Pacific waters on the 12th.</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N OCEAN</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Cyclone Ernest developed in the Mozambique Channel between Madagascar and the coast of Mozambique on the 20th. The cyclone reached the coast of southern Madagascar on the 23rd, with maximum sustained winds at the time of landfall near 100 km/hr (60 mph). There were at least 17 fatalities, with the southern city of Tulear inundated by severe flooding.</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A powerful storm system brought strong winds to the United Kingdom on the 12th. Across Northern Ireland and Scotland, winds gusted as high as 200 km/hr (125 mph), producing 60,000 power outages and responsible. Three fatalities were blamed on the storm system.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10:00Z</dcterms:created>
  <dc:creator>Jim Munley</dc:creator>
  <dc:description/>
  <dc:language>en-US</dc:language>
  <cp:lastModifiedBy>Jim Munley</cp:lastModifiedBy>
  <dcterms:modified xsi:type="dcterms:W3CDTF">2005-02-10T17:10:00Z</dcterms:modified>
  <cp:revision>2</cp:revision>
  <dc:subject/>
  <dc:title>GLOBAL WEATHER HIGHLIGHTS</dc:title>
</cp:coreProperties>
</file>