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JANUARY 2004</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Heavy snow affected parts of the United Kingdom, France, Germany and Denmark during January 27-29.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orm system that affected Germany on the 13th-14th brought a variety of severe weather, Winds gusted as high as 105 mph, with flooding reported in parts of Bavaria and Baden-Wuerttemberg. A tornado late on the 13th ripped through the northern town of Drochtersen, tearing off roofs of at least seven hous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o extreme drought was widespread throughout much of the region. The most concentrated areas of extreme to exceptional drought classification were across the Northern Rockies and parts of New Mexico. Severely dry conditions along the immediate West Coast were alleviated by heavy rain and snow during late December 2003 and into early January 2004.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th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arade of strong systems brought strong winds and wintry precipitation to areas of Washington and Oregon. Snow fell all the way to the Pacific Ocean, with Seattle and Portland reporting several inches of snow and ice. Snow accumulations across the higher terrain of the Cascade Mountains were well over a f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ins to the East co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winter storm spread a blanket of snow and ice across a large area of the U.S. from the Plains to the Eastern Seaboard during the 24th-27th. At least 56 deaths were blamed on snow, ice and cold from Kansas to the East Coast, including a severe ice storm in parts of the Carolin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WA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frontal system brought strong winds to the islands on the 14th, knocking out power to over 12,000 homes and closing at least a dozen public schools. A wind gust of 85 mph was reported along the west coast of Oahu by the National Weather Service. Severe thunderstorms affected parts of the islands on the 23rd-25th, with high winds and even a rare tornado reported on Oahu was reported.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b/>
          <w:bCs/>
        </w:rPr>
        <w:t>CANAD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owerful storm system affected the maritime provinces of Canada during January 15-17. Strong winds, snow and cold temperatures combined to create blizzard conditions throughout parts of Nova Scotia, New Brunswick and Prince Edward Island, closing schools and causing poor driving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tern Canada and Northeast North Ameri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rctic air mass encompassed much of eastern Canada and the U.S.Northeast during mid-month. Record daily low temperatures were set in U.S. cities such as Boston and Providence on the 14th, as temperatures plunged near or below zero. Three deaths in the United States were blamed on the cold weather. In</w:t>
      </w:r>
    </w:p>
    <w:p>
      <w:pPr>
        <w:pStyle w:val="PlainText"/>
        <w:rPr/>
      </w:pPr>
      <w:r>
        <w:rPr>
          <w:rFonts w:eastAsia="MS Mincho;ＭＳ 明朝"/>
        </w:rPr>
        <w:t>southeastern Canada, temperatures plunged to -47°F at Quebec City, and Saguenay in central Quebec dipped to -62°F. Power company Hydro-Quebec recorded a new high for power use on the 15</w:t>
      </w:r>
      <w:r>
        <w:rPr>
          <w:rFonts w:eastAsia="MS Mincho;ＭＳ 明朝"/>
          <w:vertAlign w:val="superscript"/>
        </w:rPr>
        <w:t>th</w:t>
      </w:r>
      <w:r>
        <w:rPr>
          <w:rFonts w:eastAsia="MS Mincho;ＭＳ 明朝"/>
        </w:rPr>
        <w:t>. Weekly Temperature anomalies during January</w:t>
      </w:r>
    </w:p>
    <w:p>
      <w:pPr>
        <w:pStyle w:val="PlainText"/>
        <w:rPr>
          <w:rFonts w:eastAsia="MS Mincho;ＭＳ 明朝"/>
        </w:rPr>
      </w:pPr>
      <w:r>
        <w:rPr>
          <w:rFonts w:eastAsia="MS Mincho;ＭＳ 明朝"/>
        </w:rPr>
        <w:t>11-17 were greater than 9 below normal in the Northeast U.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irborne dust and haze from a major Saharan sandstorm that originated on the 22nd affected much of Egypt, Israel, Jordan, Syria and western Iraq with reduced visi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 fell across western Afghanistan on January 17 in the Heart region produced floods that damaged 500 houses and affected thousands of families. Flooding along the River Koul affected three villages in the Ghazara and En Gil distri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k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eriod of cold, snowy weather during the January 9-12 claimed 10 lives. Heavy snowfall cut off nearly 2,000 villages, while temperatures in Ankara dipped to 9°F on the 9</w:t>
      </w:r>
      <w:r>
        <w:rPr>
          <w:rFonts w:eastAsia="MS Mincho;ＭＳ 明朝"/>
          <w:vertAlign w:val="superscript"/>
        </w:rPr>
        <w:t>th</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FRICA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ong term drought continued across areas of Africa, including the Greater Horn and parts of Southern Africa. In South Africa, at least 4 million people were in need of immediate assistance due to the ongoing drought.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Brazil, heavy rains swelled two rivers and burst an irrigation dam in the town of Jaboticabal. At least eight people were killed when their bus was swept away by floodwaters on January 11. A total of 56 people were killed by flooding across the country during January 2004, leaving over 6,800 people homeles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PACIFI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ropical Cyclone Heta formed in the South Pacific Ocean north of the Samoa Islands on the 1st and passed just west of Samoa on the 4th. While Heta did not pass directly over the Samoa Islands, it was the first tropical cyclone to impact the islands in more than a decade. Most of Samoa was left without power in the storm's wake, with significant damage reported at the Pago Pago International Airport. Heta tracked south and crossed the island of Niue on the 6th, injuring several people and causing one fatalit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SIA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Cold weather since Christmas 2003 has been blamed for as many as 600 deaths across South Asia. Low temperatures during late December 2003 into January 2004 ranged from 32 to 41°F across northern India and Bangladesh, which primarily affected the elderly and children, as well as the homeless population. Hundreds of homeless in the region die each year because they do not have warm clothes or</w:t>
      </w:r>
    </w:p>
    <w:p>
      <w:pPr>
        <w:pStyle w:val="PlainText"/>
        <w:rPr>
          <w:rFonts w:eastAsia="MS Mincho;ＭＳ 明朝"/>
        </w:rPr>
      </w:pPr>
      <w:r>
        <w:rPr>
          <w:rFonts w:eastAsia="MS Mincho;ＭＳ 明朝"/>
        </w:rPr>
        <w:t>blankets.</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37:00Z</dcterms:created>
  <dc:creator>Jim Munley</dc:creator>
  <dc:description/>
  <dc:language>en-US</dc:language>
  <cp:lastModifiedBy>Jim Munley</cp:lastModifiedBy>
  <dcterms:modified xsi:type="dcterms:W3CDTF">2004-02-10T01:37:00Z</dcterms:modified>
  <cp:revision>2</cp:revision>
  <dc:subject/>
  <dc:title>GLOBAL WEATHER HIGHLIGHTS</dc:title>
</cp:coreProperties>
</file>