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FEBRUARY 2006</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 and 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the United States, significant drought extended from the Desert Southwest eastward through the Southern Plains. Exceptional drought classification continued through parts of Texas and into adjacent sections of Oklahoma and Ar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hunderstorms produced two tornadoes that affected the New Orleans, Louisiana area during the early morning of February 2. The tornadoes affected neighborhoods ravaged by Hurricane Katrina, tearing off roofs, knocking down utility poles and collapsing at least one Katrina-damaged hous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ATLANTIC AND NORTH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major winter snowstorm affected areas of the Mid-Atlantic and Northeast during</w:t>
      </w:r>
    </w:p>
    <w:p>
      <w:pPr>
        <w:pStyle w:val="PlainText"/>
        <w:rPr>
          <w:rFonts w:eastAsia="MS Mincho;ＭＳ 明朝"/>
        </w:rPr>
      </w:pPr>
      <w:r>
        <w:rPr>
          <w:rFonts w:eastAsia="MS Mincho;ＭＳ 明朝"/>
        </w:rPr>
        <w:t>February 11-12, 2006. In New York City's Central Park, where record-keeping began in 1869, 68.3 cm (26.9 inches) of snow fell between 4 p.m. Saturday and 4 p.m. Sunday, breaking the previous storm total record of 67.1 cm (26.4) inches set during a December 26-27, 1947 storm.</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tab/>
      </w:r>
    </w:p>
    <w:p>
      <w:pPr>
        <w:pStyle w:val="PlainText"/>
        <w:rPr>
          <w:rFonts w:eastAsia="MS Mincho;ＭＳ 明朝"/>
        </w:rPr>
      </w:pPr>
      <w:r>
        <w:rPr>
          <w:rFonts w:eastAsia="MS Mincho;ＭＳ 明朝"/>
        </w:rPr>
        <w:t>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vere long-term drought continued throughout southern Ethiopia, southern Somalia, northeastern Kenya, as well as adjacent areas of eastern Uganda and Tanzania. Drought in Somalia was characterized as the worst in a decade. In all, an estimated 11 million people in East Africa and the Horn of Africa continued to face critical food shortages brought about in part by the continuing drought (IR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dust storm affected areas of north Africa and adjacent areas of the eastern Mediterranean region during late February, producing major reductions in visibility over a large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lgeria, rare heavy rainfall in the Sahara Desert region of Tindouf produced severe flooding. The rain fell during the 10th-11th in a desert region of Algeria not far from the Moroccan and Mauritanian borders. Approximately 50,000</w:t>
      </w:r>
    </w:p>
    <w:p>
      <w:pPr>
        <w:pStyle w:val="PlainText"/>
        <w:rPr>
          <w:rFonts w:eastAsia="MS Mincho;ＭＳ 明朝"/>
        </w:rPr>
      </w:pPr>
      <w:r>
        <w:rPr>
          <w:rFonts w:eastAsia="MS Mincho;ＭＳ 明朝"/>
        </w:rPr>
        <w:t>people were affected, with one fatality reported (OCHA/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fall in northern Iraq produced extensive river flooding that displaced an estimated 7,000 families. The most affected areas included the towns of Erbil, Sallahaddin, Kirkuk, Dyiala and Missan (IF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Yemen, heavy rainfall resulted in flash flooding on the 20th in the southwestern city of Dhamar. Floodwaters trapped around 1,900 people in their homes, and there were at least 5 deaths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tab/>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Papua New Guinea, heavy rainfall produced significant flooding in the northwestern part of the country's Central Province during mid February. The flooding rendered an estimated 10,000 people homeless and one fatality (IFRC)</w:t>
      </w:r>
    </w:p>
    <w:p>
      <w:pPr>
        <w:pStyle w:val="PlainText"/>
        <w:rPr>
          <w:rFonts w:eastAsia="MS Mincho;ＭＳ 明朝"/>
        </w:rPr>
      </w:pPr>
      <w:r>
        <w:rPr>
          <w:rFonts w:eastAsia="MS Mincho;ＭＳ 明朝"/>
        </w:rPr>
        <w:tab/>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cross eastern Indonesia, landslides and floods caused by torrential rain on the 21st killed at least 33 people in the city of Manado (OCH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US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Serbia, heavy rain and melting snow produced significant flooding in the province of Kosovo in late February. Flooding in at least fourteen municipalities forced the evacuation of an estimated 200 families (around 1,200 people) from their homes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INDIAN OCEAN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Boloetse, which formed in late January, affected Madagascar for a second time in early February as it tracked southeastward from the Mozambique Channel during the 4th-5th. While the cyclone remained offshore, it tracked close enough to the coastline to displace over 6,000 people, as nearly 2,500 private homes were damaged or destroyed in the extreme southern part of the country (UNIC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12S developed in the south Indian Ocean, affecting Mauritius on the 19th-20th. Maximum sustained winds with the cyclone reached 85 km/hr (45 knots or 50 mph) before weakening as the system moved very slow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Emma developed in the south Indian Ocean on the 27th and made</w:t>
      </w:r>
    </w:p>
    <w:p>
      <w:pPr>
        <w:pStyle w:val="PlainText"/>
        <w:rPr>
          <w:rFonts w:eastAsia="MS Mincho;ＭＳ 明朝"/>
        </w:rPr>
      </w:pPr>
      <w:r>
        <w:rPr>
          <w:rFonts w:eastAsia="MS Mincho;ＭＳ 明朝"/>
        </w:rPr>
        <w:t>landfall in Western Australia's remote Pilbara coast on the 28th with maximum sustained winds near 65 km/hr (35 knots or 40 mph). Heavy rain was the primary impact from the storm, although Emma's approach prompted precautionary shutdowns of mining, oil and shipping operations (A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8:00Z</dcterms:created>
  <dc:creator>Jim Munley, Jr.,</dc:creator>
  <dc:description/>
  <dc:language>en-US</dc:language>
  <cp:lastModifiedBy>Jim Munley, Jr.,</cp:lastModifiedBy>
  <dcterms:modified xsi:type="dcterms:W3CDTF">2006-03-08T17:58:00Z</dcterms:modified>
  <cp:revision>2</cp:revision>
  <dc:subject/>
  <dc:title>GLOBAL WEATHER HIGHLIGHTS</dc:title>
</cp:coreProperties>
</file>