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DECEMBER 2003</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ASIA</w:t>
      </w:r>
      <w:r>
        <w:rPr>
          <w:rFonts w:eastAsia="MS Mincho;ＭＳ 明朝"/>
        </w:rPr>
        <w:t xml:space="preserve">           </w:t>
      </w:r>
    </w:p>
    <w:p>
      <w:pPr>
        <w:pStyle w:val="PlainText"/>
        <w:rPr>
          <w:rFonts w:eastAsia="MS Mincho;ＭＳ 明朝"/>
        </w:rPr>
      </w:pPr>
      <w:r>
        <w:rPr>
          <w:rFonts w:eastAsia="MS Mincho;ＭＳ 明朝"/>
        </w:rPr>
        <w:t>Philipp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ersistent heavy rains across the Philippines caused flooding and landslides during mid to late Dec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during December 17-23 resulted in flooding and landslides across the central and southern Philippines. At least 200 people were killed from flooding and landslides, while a ferry sank in rough seas that carried 75 passengers and crew. As of the 24th, only 25 people had been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lays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Malaysian states of Kelantan and Pahang, heavy rains caused flooding that was blamed for at least 2 deaths and the evacuation of 2,000 peopl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o extreme drought was widespread throughout much of the region. The most concentrated areas of extreme to exceptional drought classification were across the Northern Rockies and parts of New Mexico.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on Christmas Day affected areas of southern California that were just recently ravaged by wildfires in October. The downpour produced flash flooding that resulted in mudslides, taking the lives of 15 people at area campgrounds in San Bernardi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jor snow storm in Utah occurred on the 26th causing several fatalities due to avalanches. As much as 2 ft of snow fell in parts of the state, particularly south of Salt Lake City. Three people that were seen snowboarding in the Aspen Grove recreational area have been presumed dead, all others managed to escape or be resc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evere snow storm hit northern California and southern Oregon on December 28. As much as 2 ft of snow had fallen along Interstate 5 closing a 150-mile stretch of the interstate, stranding hundreds of travelers. Winds from the storm caused power outages to more than 200,000 customers in California and Oregon. One man died of a heart attack after helping other drivers, no other fatalities occurr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ch of the northeastern United States that had received significant snow cover during the 5th-7th had soaking rains on the 10th-11th as a storm system trekked up the Eastern Seaboard. Strong gusty winds and heavy rains caused accelerated snowmelt, which produced flooding along some rivers and stre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major winter storm impacted parts of the Mid-Atlantic and Northeast United States during the 5th-7th. Snowfall accumulations of 1 to 2 feet were common across areas of Pennsylvania northward into New England. Boston, MA received 16.2 inches while Providence RI had the greatest single snowstorm on record with 17 inches, beating the previous record of 12 inches set December 5-6, 1981.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ot temperatures were observed across Western Australia during early December. Temperatures on the 2nd were 108°F at Port Hedland and 112°F at Marble Bar. Normal high temperatures in this part of Australia in early December are near 97°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ustralia, severe thunderstorms affected Melbourne on the 2nd, dumping heavy rains and large hail on the city. The storm dumped more than 4 inches of rain on the city, generated high winds and produced golfball-sized hail. Hundreds of homes and businesses were damaged by flooding or from falling trees. Parts of the north and eastern suburbs of Melbourne received more than 4 inches in just two hours, which was described as a 100-year storm event by the Australian Bureau of Meteorolog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ong term drought continued across areas of Africa, including the Greater Horn and parts of Southern Afric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s in Macedonia on the evening of November 30 weakened a dam that burst on December 1, flooding parts of the town of Gradsko Baldovci. Floodwaters displaced 750 people who were evacuated to emergency shelter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powerful mid-latitude storm system brought strong winds and flooding rains to southern France during December 1-3. Torrential rains and winds gusting up to 90 mph lashed southern France, causing 7 deaths and leaving a quarter of a million people without drinking water (AFP). Numerous rivers went above the flood stage, with some of the worst damage along the Rhone River.</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Cold, snowy weather across parts of the United Kingdom during December 15-23 was blamed for as many as 2,500 deaths. Subfreezing temperatures and snow on the 22nd resulted in as much as 12 inches of accumulation across the Yorkshire Mo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orm system brought strong winds and heavy snow to Sweden on the 6th. One person was killed by a falling tree and 90,000 homes were left without electricity. In neighboring Norway, power cuts were reported in the southern part of the country, where train traffic was also disrup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Germany, snow and ice caused numerous traffic accidents, resulting in one fatality and 17 injuries. Police reported at least 100 road accidents in the southern states of Bavaria and Baden-Wurttemberg on the 16th.</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b/>
          <w:bCs/>
        </w:rPr>
        <w:t>SOUTH AMERI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Venezuela, heavy rains during the 3rd-5th prompted flooding along the Limon River in the northwestern state of Zulia. The flooding displaced at least 4,000 people. </w:t>
      </w:r>
    </w:p>
    <w:p>
      <w:pPr>
        <w:pStyle w:val="PlainText"/>
        <w:rPr>
          <w:rFonts w:eastAsia="MS Mincho;ＭＳ 明朝"/>
        </w:rPr>
      </w:pPr>
      <w:r>
        <w:rPr>
          <w:rFonts w:eastAsia="MS Mincho;ＭＳ 明朝"/>
        </w:rPr>
      </w:r>
    </w:p>
    <w:p>
      <w:pPr>
        <w:pStyle w:val="PlainText"/>
        <w:rPr/>
      </w:pPr>
      <w:r>
        <w:rPr>
          <w:rFonts w:eastAsia="MS Mincho;ＭＳ 明朝"/>
        </w:rPr>
        <w:t>In Bolivia, rising flood waters in the center of the county on the 22</w:t>
      </w:r>
      <w:r>
        <w:rPr>
          <w:rFonts w:eastAsia="MS Mincho;ＭＳ 明朝"/>
          <w:vertAlign w:val="superscript"/>
        </w:rPr>
        <w:t>nd</w:t>
      </w:r>
      <w:r>
        <w:rPr>
          <w:rFonts w:eastAsia="MS Mincho;ＭＳ 明朝"/>
        </w:rPr>
        <w:t xml:space="preserve"> claimed 6 lives and widespread material damage to houses and roads. The government of Bolivia declared a state of emergency as the Chapare River rose above flood stag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RIBBEAN</w:t>
      </w:r>
    </w:p>
    <w:p>
      <w:pPr>
        <w:pStyle w:val="PlainText"/>
        <w:rPr>
          <w:rFonts w:eastAsia="MS Mincho;ＭＳ 明朝"/>
          <w:b/>
          <w:b/>
          <w:bCs/>
        </w:rPr>
      </w:pPr>
      <w:r>
        <w:rPr>
          <w:rFonts w:eastAsia="MS Mincho;ＭＳ 明朝"/>
          <w:b/>
          <w:bCs/>
        </w:rPr>
      </w:r>
    </w:p>
    <w:p>
      <w:pPr>
        <w:pStyle w:val="PlainText"/>
        <w:rPr/>
      </w:pPr>
      <w:r>
        <w:rPr>
          <w:rFonts w:eastAsia="MS Mincho;ＭＳ 明朝"/>
        </w:rPr>
        <w:t>Tropical Storm Odette formed in the Caribbean Sea on December 4</w:t>
      </w:r>
      <w:r>
        <w:rPr>
          <w:rFonts w:eastAsia="MS Mincho;ＭＳ 明朝"/>
          <w:vertAlign w:val="superscript"/>
        </w:rPr>
        <w:t>th</w:t>
      </w:r>
      <w:r>
        <w:rPr>
          <w:rFonts w:eastAsia="MS Mincho;ＭＳ 明朝"/>
        </w:rPr>
        <w:t>. The storm was the first tropical storm on record to have formed in the Caribbean Sea in December. Odette moved northeastward while strengthening slightly to a maximum intensity of 65 mph, before coming ashore over the Dominican Republic on December 6th. Odette dumped up to 7 inches of rain on the Dominican Republic before moving off to the northeast and merging with a cold front off the coast of the United States. In the Dominican Republic, 8 deaths were attributed to the storm.</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TLANTI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Storm Peter formed on December 9th in the eastern Atlantic and initially moved southwest and south over warmer waters. Peter then intensified rapidly to a maximum intensity of 70 mph or just below hurricane strength while moving north. However, Peter just as rapidly deteriorated to become a tropical depression on December 10th. The last time there have been two tropical cyclones in the Atlantic Ocean of at least tropical storm strength during the month of December was 1887.</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03B formed in the Bay of Bengal on the 12th and made landfall in the Indian state of Andhra Pradesh by the 15th with maximum sustained winds near 65 mph. The storm brought heavy rains which flooded 300,000 acres of farmland. Around 8,000 families lost their homes and 50 people were</w:t>
      </w:r>
    </w:p>
    <w:p>
      <w:pPr>
        <w:pStyle w:val="PlainText"/>
        <w:rPr>
          <w:rFonts w:eastAsia="MS Mincho;ＭＳ 明朝"/>
        </w:rPr>
      </w:pPr>
      <w:r>
        <w:rPr>
          <w:rFonts w:eastAsia="MS Mincho;ＭＳ 明朝"/>
        </w:rPr>
        <w:t xml:space="preserve">killed.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40:00Z</dcterms:created>
  <dc:creator>Jim Munley</dc:creator>
  <dc:description/>
  <dc:language>en-US</dc:language>
  <cp:lastModifiedBy>Jim Munley</cp:lastModifiedBy>
  <dcterms:modified xsi:type="dcterms:W3CDTF">2004-01-07T02:40:00Z</dcterms:modified>
  <cp:revision>2</cp:revision>
  <dc:subject/>
  <dc:title>GLOBAL WEATHER HIGHLIGHTS</dc:title>
</cp:coreProperties>
</file>