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DECEMBER 2008</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Sou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 rare snowstorm swept across parts of south Louisiana and Mississippi on December 11, blanketing the area with snow.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cross the southern contiguous U.S., severe storms produced heavy rain and tornadoes on December 10, damaging two schools and dozens of home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waii and We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s of December 30, severe to extreme drought was observed across parts of the Hawaiian Islands, the western continental U.S., and parts of Georgia and South Carolina. Meanwhile, severe to exceptional drought conditions were present across southern Tex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RUSS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 Moscow, temperatures on December 6 reached 9°C (48°F). This was the highest December temperature since meteorological records began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UROPE</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eavy rain caused widespread floods across parts of Italy during December 11-15, claiming the life of four people and causing disruptions. Flash floods inundated streets, homes, and businesses in Rome, forcing the city to declare a state of emergency. According to reports, Rome received more than the average December rainfall when nearly 102 mm (4 inches) of rain fell over areas in Rome in a period of eight hours on the 11</w:t>
      </w:r>
      <w:r>
        <w:rPr>
          <w:rFonts w:cs="Courier New" w:ascii="Courier New" w:hAnsi="Courier New"/>
          <w:vertAlign w:val="superscript"/>
        </w:rPr>
        <w:t>th</w:t>
      </w:r>
      <w:r>
        <w:rPr>
          <w:rFonts w:cs="Courier New" w:ascii="Courier New" w:hAnsi="Courier New"/>
        </w:rPr>
        <w:t xml:space="preserve"> (Associated Press/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rain fell on the island of Mallorca on December 15-16, causing roads to close and forcing 120 people to evacuate their flooded homes.</w:t>
      </w:r>
    </w:p>
    <w:p>
      <w:pPr>
        <w:pStyle w:val="PlainText"/>
        <w:rPr>
          <w:rFonts w:ascii="Courier New" w:hAnsi="Courier New" w:cs="Courier New"/>
        </w:rPr>
      </w:pPr>
      <w:r>
        <w:rPr>
          <w:rFonts w:cs="Courier New" w:ascii="Courier New" w:hAnsi="Courier New"/>
        </w:rPr>
        <w:t>The heavy downpours are suggested to be the cause for the upper floors of a closed hotel to collapse, killing four workers (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AME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 northern Colombia, torrential downpours (which began December 13)left over 50,000 people homeless when the Magdalena River rose above the flood stage, inundating thousands of homes. The City of Plato in Magdalena Province was badly hit when the river flooded homes, roads, and crops and left over 20,000 people homeless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rain fell in central and eastern Bolivia, prompting the overflow of rivers. The swollen rivers flooded roads and damaged hom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undant rainfall during November 22 to December 3 in southern parts of</w:t>
      </w:r>
    </w:p>
    <w:p>
      <w:pPr>
        <w:pStyle w:val="PlainText"/>
        <w:rPr/>
      </w:pPr>
      <w:r>
        <w:rPr>
          <w:rFonts w:cs="Courier New" w:ascii="Courier New" w:hAnsi="Courier New"/>
        </w:rPr>
        <w:t>Brazil caused rivers to burst their banks and triggered mudslides. Heavy rainfall led to widespread floods that affected nearly 78,700 people as their homes were damaged or destroyed. It was reported in just three days, over 500 mm (20 inches) of fell. This amount is the average amount for a period of four months. According to reports, 116 people</w:t>
      </w:r>
    </w:p>
    <w:p>
      <w:pPr>
        <w:pStyle w:val="PlainText"/>
        <w:rPr>
          <w:rFonts w:ascii="Courier New" w:hAnsi="Courier New" w:cs="Courier New"/>
        </w:rPr>
      </w:pPr>
      <w:r>
        <w:rPr>
          <w:rFonts w:cs="Courier New" w:ascii="Courier New" w:hAnsi="Courier New"/>
        </w:rPr>
        <w:t>were killed with 31 others missing (IFR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cross southern Mozambique, copious rain fell during December 28-31, leading to floods that forced thousands of people to evacuate their homes. According to reports, the worst hit area was the province of</w:t>
      </w:r>
    </w:p>
    <w:p>
      <w:pPr>
        <w:pStyle w:val="PlainText"/>
        <w:rPr/>
      </w:pPr>
      <w:r>
        <w:rPr>
          <w:rFonts w:cs="Courier New" w:ascii="Courier New" w:hAnsi="Courier New"/>
        </w:rPr>
        <w:t>Inhambane where more than 500 mm (20 inches) of rain fell, triggering dangerous flash floods that damaged crops and immersed thousands of homes. One fatality was reported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eavy rain fell during December 1-11 across parts of northern Philippines, producing floods that inundated homes and claimed the life of one person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Sri Lanka, flooding resulted by heavy rains during the first week of</w:t>
      </w:r>
    </w:p>
    <w:p>
      <w:pPr>
        <w:pStyle w:val="PlainText"/>
        <w:rPr>
          <w:rFonts w:ascii="Courier New" w:hAnsi="Courier New" w:cs="Courier New"/>
        </w:rPr>
      </w:pPr>
      <w:r>
        <w:rPr>
          <w:rFonts w:cs="Courier New" w:ascii="Courier New" w:hAnsi="Courier New"/>
        </w:rPr>
        <w:t>December caused more than 370,000 people to evacuate the affected areas</w:t>
      </w:r>
    </w:p>
    <w:p>
      <w:pPr>
        <w:pStyle w:val="PlainText"/>
        <w:rPr>
          <w:rFonts w:ascii="Courier New" w:hAnsi="Courier New" w:cs="Courier New"/>
        </w:rPr>
      </w:pPr>
      <w:r>
        <w:rPr>
          <w:rFonts w:cs="Courier New" w:ascii="Courier New" w:hAnsi="Courier New"/>
        </w:rPr>
        <w:t>(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USTRALI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In Australia, severe storms affected parts of New South Wales and</w:t>
      </w:r>
    </w:p>
    <w:p>
      <w:pPr>
        <w:pStyle w:val="PlainText"/>
        <w:rPr/>
      </w:pPr>
      <w:r>
        <w:rPr>
          <w:rFonts w:cs="Courier New" w:ascii="Courier New" w:hAnsi="Courier New"/>
        </w:rPr>
        <w:t>Queensland on December 7-8. The storms produced golf ball size hail and serious flooding that caused damage to properti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8:00Z</dcterms:created>
  <dc:creator>James Munly</dc:creator>
  <dc:description/>
  <cp:keywords/>
  <dc:language>en-US</dc:language>
  <cp:lastModifiedBy>James Munly</cp:lastModifiedBy>
  <dcterms:modified xsi:type="dcterms:W3CDTF">2009-06-19T00:38:00Z</dcterms:modified>
  <cp:revision>2</cp:revision>
  <dc:subject/>
  <dc:title/>
</cp:coreProperties>
</file>