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GLOBAL WEATHER HIGHLIGHTS</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8"/>
        </w:rPr>
      </w:pPr>
      <w:r>
        <w:rPr>
          <w:rFonts w:eastAsia="MS Mincho;ＭＳ 明朝"/>
          <w:b/>
          <w:bCs/>
          <w:color w:val="0000FF"/>
          <w:sz w:val="28"/>
        </w:rPr>
        <w:t>DECEMBER 2005</w:t>
      </w:r>
    </w:p>
    <w:p>
      <w:pPr>
        <w:pStyle w:val="PlainText"/>
        <w:rPr>
          <w:rFonts w:eastAsia="MS Mincho;ＭＳ 明朝"/>
          <w:b/>
          <w:b/>
          <w:bCs/>
          <w:color w:val="0000FF"/>
          <w:sz w:val="28"/>
        </w:rPr>
      </w:pPr>
      <w:r>
        <w:rPr>
          <w:rFonts w:eastAsia="MS Mincho;ＭＳ 明朝"/>
          <w:b/>
          <w:bCs/>
          <w:color w:val="0000FF"/>
          <w:sz w:val="28"/>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 and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derate to severe drought lingering across parts of the Rockies. More significant drought plagued northern Illinois while exceptional drought classification was noted over parts of the Arklatex reg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outbreak of severe thunderstorms across portions of the Southeast United States on the 28th produced hail, high winds and a few tornadoes. The states of Georgia and Tennessee were the most aff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ezing rain and ice pellets fell throughout portions of the Southeast U.S. on the 15th. The accumulation of ice caused about 683,000 utilities customers to lose power from northern Georgia northward through the western Carolinas.</w:t>
      </w:r>
    </w:p>
    <w:p>
      <w:pPr>
        <w:pStyle w:val="PlainText"/>
        <w:rPr>
          <w:rFonts w:eastAsia="MS Mincho;ＭＳ 明朝"/>
        </w:rPr>
      </w:pPr>
      <w:r>
        <w:rPr>
          <w:rFonts w:eastAsia="MS Mincho;ＭＳ 明朝"/>
        </w:rPr>
        <w:t>The power outages were the result of ice accretions of up to 1.9 cm (three-quarter inch) in thickness. The ice storm was blamed for at least 4 deaths (Associated Pres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eastern</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ck of any significant rainfall across the eastern half of Kenya and southern Somalia has left the region in both a hydrological and an agricultural drought . In eastern Kenya, an estimated 2.5 million people were in need of emergency food and other aid, while in the affected districts, 30 percent of the livestock had died (IFR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Western Sahara, heavy rainfall during late December produced flooding that cut off the main town of Laayoune. Water up to one meter (3.3 feet) deep inundated houses and cut roads in and around the city after several days of heavy rainfall (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eavy amounts of rain associated with the northeast monsoon contributed to significant amounts of flooding across the central Philippines during early December. Flooding affected over 190,000 people, and there were at least 4 deaths in Quezon Province due to landslides (OC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ortheast monsoon also produced extremely heavy amounts of rainfall in parts of the Malay Peninsula during mid-December. In Thailand, 52 deaths were attributed to flooding in what was described as the region's worst flooding in nearly 30 years, according to Thailand's Interior Ministry (Associated Press/Reuters). The floods (associated with the heavy seasonal tropical rains) damaged 14 bridges, cut 463 roads and inundated 15,000 hectares (37,000 acres) of agricultural land, including many rubber plantations. In Vietnam, flooding had claimed 69 lives (Associated Press). Farther south in Malaysia, at least nine people were killed by flooding, and over 17,000 people were driven into relief shelters. (Associated Press/AF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Japan, very heavy snowfall affected parts of the county during December 20-25, where 6 fatalities were blamed on the severe winter weather (Reuters). Some of the heaviest snowfall on record for the month of December occurred in parts of the country. An express train derailed in northern Japan on the 25th due to the snow, while in the western prefecture of Fukui, more than 200 cm (78 inches) of snow had accumulated. In the northern prefecture of Niigata, as many as 650,000 homes and businesses suffered snow-related power outag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Cyclone Fanoos developed in the Bay of Bengal on the 6th and moved ashore in southern India in flood-ravaged Tamil Nadu state on 10th. The cyclone peaked with maximum sustained winds near 120 km/hr (65 knots or 75 mph) on the 9th, but weakened prior to landfall. The primary effect from Fanoos was heavy rainfall in southern India, where flooding in October and November</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ATLANTIC</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Hurricane Epsilon did not affect land areas, it became the 26th named storm and the 14th hurricane of the unprecedented 2005 Atlantic season. Epsilon was also only the 6th hurricane to ever form in the month of December in the Atlantic Bas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36:00Z</dcterms:created>
  <dc:creator>Jim Munley, Jr.,</dc:creator>
  <dc:description/>
  <dc:language>en-US</dc:language>
  <cp:lastModifiedBy>Jim Munley, Jr.,</cp:lastModifiedBy>
  <dcterms:modified xsi:type="dcterms:W3CDTF">2006-01-06T18:36:00Z</dcterms:modified>
  <cp:revision>2</cp:revision>
  <dc:subject/>
  <dc:title>GLOBAL WEATHER HIGHLIGHTS</dc:title>
</cp:coreProperties>
</file>