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t weather in areas of the western United States during November and into December ameliorated drought conditions in parts of the region, with areas of the Southwest receiving some of the most beneficial precipitation. Extreme to exceptional drought persisted farther north throughout portions of the northern and central Rock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jor storm system affected parts of the western United States during December 27-29, bringing a variety of weather conditions to the region. Heavy rainfall broke daily precipitation records at some locations in California, with Los Angeles breaking a daily rainfall record for the month of December 5.55 inches fell on the 28th. This was the third wettest calendar day in Los Angeles since</w:t>
      </w:r>
    </w:p>
    <w:p>
      <w:pPr>
        <w:pStyle w:val="PlainText"/>
        <w:rPr>
          <w:rFonts w:eastAsia="MS Mincho;ＭＳ 明朝"/>
        </w:rPr>
      </w:pPr>
      <w:r>
        <w:rPr>
          <w:rFonts w:eastAsia="MS Mincho;ＭＳ 明朝"/>
        </w:rPr>
        <w:t>records began in 1877. Very heavy snow fell across the Sierra Nevada Mountains, with some areas receiving several feet of accumulation. Winds with this weather system gusted over 65 mph at some coastal and mountain locations in Califor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io Val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widespread, significant lake-effect snowfall event of the season occurred on December 14. Locally 4-10 inches of snow fell downwind of the Great Lakes. Heavy accumulations of snow and ice blanketed areas of Kentucky, Ohio,</w:t>
      </w:r>
    </w:p>
    <w:p>
      <w:pPr>
        <w:pStyle w:val="PlainText"/>
        <w:rPr>
          <w:rFonts w:eastAsia="MS Mincho;ＭＳ 明朝"/>
        </w:rPr>
      </w:pPr>
      <w:r>
        <w:rPr>
          <w:rFonts w:eastAsia="MS Mincho;ＭＳ 明朝"/>
        </w:rPr>
        <w:t xml:space="preserve">Indiana and Michigan, breaking daily snowfall records in some locations. Accumulations exceeded 20 inches in parts of Kentucky and India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now fell on Christmas Day in Deep South Texas. In Corpus Christi, snow totaled 4.4 inches, and it was only the second White Christmas ever in Corpus Christi. Farther north in Victoria, 12.5 inches of snow fell, making it the first White Christmas on record for Victor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now fell across the coastal plain of North Carolina and into southeast Virginia on the 26th. Snowfall accumulations of 4-8 inches were reported in areas of North Carolina, with locally 12 inches in the Hampton Roads area of Virgini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FRICA </w:t>
      </w:r>
    </w:p>
    <w:p>
      <w:pPr>
        <w:pStyle w:val="PlainText"/>
        <w:rPr>
          <w:rFonts w:eastAsia="MS Mincho;ＭＳ 明朝"/>
        </w:rPr>
      </w:pPr>
      <w:r>
        <w:rPr>
          <w:rFonts w:eastAsia="MS Mincho;ＭＳ 明朝"/>
        </w:rPr>
        <w:t>Great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across areas of the Greater Horn of Africa. Lake Victoria water levels were much below normal, leading to problems downstream in the form of irrigation concerns and a lack of drinking wate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cross Sri Lanka, heavy monsoon rains produced flooding across northern and eastern parts of the country during early to mid-December. At least 6 people were killed by flooding, while 750,000 were rendered homeless. The northeast monsoon reason runs from December through Januar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Malaysia, heavy rainfall over the eastern part of the country caused flooding that forced the evacuation of more than 6,000 people. Floodwaters in the city of Kelantan closed stores and offices on the 12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Nanmadol developed on  November 28 in the western Pacific Ocean and reached typhoon intensity the next day. Nanmadol tracked over Luzon Island in the northern Philippines on the December 2 with maximum sustained winds near 140 mph, causing significant damage. Heavy rains, exacerbated by the cumulative rainfall from three prior tropical cyclones caused extensive flooding. Fatalities from the four tropical systems were blamed for almost 1,800 deaths since November 2004.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Iran, heavy rainfall in the southern province of Bushehr produced flooding that was blamed for the deaths of 17 people in traffic accident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50:00Z</dcterms:created>
  <dc:creator>Jim Munley</dc:creator>
  <dc:description/>
  <dc:language>en-US</dc:language>
  <cp:lastModifiedBy>Jim Munley</cp:lastModifiedBy>
  <dcterms:modified xsi:type="dcterms:W3CDTF">2005-01-04T16:50:00Z</dcterms:modified>
  <cp:revision>2</cp:revision>
  <dc:subject/>
  <dc:title>GLOBAL WEATHER HIGHLIGHTS</dc:title>
</cp:coreProperties>
</file>