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GLOBAL CLIMATE HIGHLIGHTS</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APRIL 2003</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rPr>
      </w:pPr>
      <w:r>
        <w:rPr>
          <w:rFonts w:eastAsia="MS Mincho;ＭＳ 明朝"/>
          <w:b/>
          <w:bCs/>
        </w:rPr>
        <w:t>NORTH ATLANTIC</w:t>
      </w:r>
    </w:p>
    <w:p>
      <w:pPr>
        <w:pStyle w:val="PlainText"/>
        <w:rPr>
          <w:rFonts w:eastAsia="MS Mincho;ＭＳ 明朝"/>
        </w:rPr>
      </w:pPr>
      <w:r>
        <w:rPr>
          <w:rFonts w:eastAsia="MS Mincho;ＭＳ 明朝"/>
        </w:rPr>
        <w:t xml:space="preserve">North Atlantic and Western Europ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emperatures averaged 2°C to 7°C above normal during the third week. Temperature departures exceeded +8°C in Iceland and +10°C in Norway. Highs exceeded 20°C across the British Isles while lows remained above -10°C, except at higher elevations in Norway.</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 xml:space="preserve">Northwestern United State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Precipitation amounts of up to 200 mm fell in the Pacific Northwest during the first week.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North-Central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ttle or no precipitation fell on the Dakotas, Minnesota, Wisconsin, </w:t>
      </w:r>
    </w:p>
    <w:p>
      <w:pPr>
        <w:pStyle w:val="PlainText"/>
        <w:rPr>
          <w:rFonts w:eastAsia="MS Mincho;ＭＳ 明朝"/>
        </w:rPr>
      </w:pPr>
      <w:r>
        <w:rPr>
          <w:rFonts w:eastAsia="MS Mincho;ＭＳ 明朝"/>
        </w:rPr>
        <w:t xml:space="preserve">northeastern Nebraska, and northern Iowa first week.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East-Central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 averaged 2°C to 4°C above normal across the central Appalachians and lower Midwe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rtheastern United States and Southeastern Canad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5°C below normal across the northeastern United </w:t>
      </w:r>
    </w:p>
    <w:p>
      <w:pPr>
        <w:pStyle w:val="PlainText"/>
        <w:rPr/>
      </w:pPr>
      <w:r>
        <w:rPr>
          <w:rFonts w:eastAsia="MS Mincho;ＭＳ 明朝"/>
        </w:rPr>
        <w:t>States and southeastern Canada during the second week. The mercury reached 20°C in most of the northeastern United States, but failed to reach 20</w:t>
      </w:r>
      <w:r>
        <w:rPr>
          <w:rFonts w:eastAsia="Symbol" w:cs="Symbol" w:ascii="Symbol" w:hAnsi="Symbol"/>
        </w:rPr>
        <w:t></w:t>
      </w:r>
      <w:r>
        <w:rPr>
          <w:rFonts w:eastAsia="MS Mincho;ＭＳ 明朝"/>
        </w:rPr>
        <w:t>C in southeastern Canad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ern Plain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ttle or no rain fell on much of Texas during the third week as unusually dry </w:t>
      </w:r>
    </w:p>
    <w:p>
      <w:pPr>
        <w:pStyle w:val="PlainText"/>
        <w:rPr>
          <w:rFonts w:eastAsia="MS Mincho;ＭＳ 明朝"/>
        </w:rPr>
      </w:pPr>
      <w:r>
        <w:rPr>
          <w:rFonts w:eastAsia="MS Mincho;ＭＳ 明朝"/>
        </w:rPr>
        <w:t xml:space="preserve">conditions develop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Rainfall of 25 to 100 mm of rain fell on the West Coast from central California northward to British Columb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mperature averaged -2°C to -4°C across most of California, with locally larger departures of -5°C. Subfreezing lows occurred at higher elevations, but readings remained above freezing elsewhere. The mercury failed to reach 30°C at most locations except for the southeastern desert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Southern Paraguay and Northern Argentin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ess than 25 mm of rain fell across the region during the second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Centr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ld air, characterized by weekly temperature averaging 2°C to 4°C below normal, spread across Uruguay, northeastern Argentina, southeastern Paraguay, and extreme southern Brazi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Central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n intense storm system produced widespread rain and thunderstorms across Argentina on the 18th and 19th of April. Torrential rains were reported in the provinces of Buenos Aires and La Pampa, with 181 mm of rainfall reported in Santa Rosa, La Pampa on the 18th.</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EUROP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ght precipitation of less than 25 mm, prevailed across much of Europe however, 10 to 100 mm of precipitation fell on the Alps, Italy, Slovenia, and Croat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We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mperatures were generally within 3°C of normal during the first week, with highs above 20°C in most of France and isolated parts of interior Great Brita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and Southea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6°C to 8°C below normal across much of central Europe while weekly departures of 2°C to 6°C below normal covered southeastern Europ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MIDDLE EAST </w:t>
      </w:r>
    </w:p>
    <w:p>
      <w:pPr>
        <w:pStyle w:val="PlainText"/>
        <w:rPr>
          <w:rFonts w:eastAsia="MS Mincho;ＭＳ 明朝"/>
        </w:rPr>
      </w:pPr>
      <w:r>
        <w:rPr>
          <w:rFonts w:eastAsia="MS Mincho;ＭＳ 明朝"/>
        </w:rPr>
        <w:t xml:space="preserve">Turkey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8°C below normal during the first week, with lows </w:t>
      </w:r>
    </w:p>
    <w:p>
      <w:pPr>
        <w:pStyle w:val="PlainText"/>
        <w:rPr>
          <w:rFonts w:eastAsia="MS Mincho;ＭＳ 明朝"/>
        </w:rPr>
      </w:pPr>
      <w:r>
        <w:rPr>
          <w:rFonts w:eastAsia="MS Mincho;ＭＳ 明朝"/>
        </w:rPr>
        <w:t xml:space="preserve">reaching -25°C in the mountains of northeastern Turkey.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 xml:space="preserve">Southea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ttle or no rain fell on much of the region, except for light amounts amounts of 10 to 25 mm in central Tanzania and west-central South Africa. </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 xml:space="preserve">ASIA </w:t>
      </w:r>
    </w:p>
    <w:p>
      <w:pPr>
        <w:pStyle w:val="PlainText"/>
        <w:rPr>
          <w:rFonts w:eastAsia="MS Mincho;ＭＳ 明朝"/>
        </w:rPr>
      </w:pPr>
      <w:r>
        <w:rPr>
          <w:rFonts w:eastAsia="MS Mincho;ＭＳ 明朝"/>
        </w:rPr>
        <w:t xml:space="preserve">Temperatures averaged 2°C to 9°C above normal during the first week, but temperatures averaged as much as 6°C above normal in Mongolia and interior parts of Siber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Chin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 averaged 2°C to 5°C above normal across much of central China, with highs exceeding 30°C across most of the region. Lows remained above freezing throughout central Chin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AUSTRALIA </w:t>
      </w:r>
    </w:p>
    <w:p>
      <w:pPr>
        <w:pStyle w:val="PlainText"/>
        <w:rPr>
          <w:rFonts w:eastAsia="MS Mincho;ＭＳ 明朝"/>
        </w:rPr>
      </w:pPr>
      <w:r>
        <w:rPr>
          <w:rFonts w:eastAsia="MS Mincho;ＭＳ 明朝"/>
        </w:rPr>
        <w:t xml:space="preserve">Northea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ittle or no rain fell on most of Queensland, except for light to moderate </w:t>
      </w:r>
    </w:p>
    <w:p>
      <w:pPr>
        <w:pStyle w:val="PlainText"/>
        <w:rPr>
          <w:rFonts w:eastAsia="MS Mincho;ＭＳ 明朝"/>
        </w:rPr>
      </w:pPr>
      <w:r>
        <w:rPr>
          <w:rFonts w:eastAsia="MS Mincho;ＭＳ 明朝"/>
        </w:rPr>
        <w:t xml:space="preserve">showers which brought 10 to 50 mm on the eastern and southern fringes of the region.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17:00Z</dcterms:created>
  <dc:creator>Jim Munley</dc:creator>
  <dc:description/>
  <dc:language>en-US</dc:language>
  <cp:lastModifiedBy>Jim Munley</cp:lastModifiedBy>
  <dcterms:modified xsi:type="dcterms:W3CDTF">2003-05-01T18:17:00Z</dcterms:modified>
  <cp:revision>2</cp:revision>
  <dc:subject/>
  <dc:title>GLOBAL CLIMATE HIGHLIGHTS</dc:title>
</cp:coreProperties>
</file>