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APRIL 2009</w:t>
      </w:r>
    </w:p>
    <w:p>
      <w:pPr>
        <w:pStyle w:val="PlainText"/>
        <w:rPr>
          <w:rFonts w:ascii="Courier New" w:hAnsi="Courier New" w:cs="Courier New"/>
          <w:b/>
          <w:b/>
          <w:color w:val="8DB3E2"/>
          <w:sz w:val="36"/>
          <w:szCs w:val="36"/>
        </w:rPr>
      </w:pPr>
      <w:r>
        <w:rPr>
          <w:rFonts w:cs="Courier New" w:ascii="Courier New" w:hAnsi="Courier New"/>
          <w:b/>
          <w:color w:val="8DB3E2"/>
          <w:sz w:val="36"/>
          <w:szCs w:val="36"/>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Moderate to severe drought was present across the West to parts of the northern mid-Atlantic Northeast regions. Severe to extreme drought remained across parts of the Hawaiian islands and Florida. Meanwhile, severe to exceptional drought conditions engulfed much of Texas. As of April 14, 21% of the contiguous U.S. was in moderate to exceptional drought according to the U.S. Drought Monitor. This includes 26% of the western U.S., 40% of the South, 4% of the High Plains, and 18% of the South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ngerous wildfires were blazing across Oklahoma and Texas during mid-April, as strong winds up to 64 km/hr (40 mph) and dry conditions throughout the south central U.S. helped fuel the fires. Across Oklahoma, two hundred homes were engulfed by the devastating fires and 34 people were seriously injured, while in Texas 32 homes were destroyed and three fatalities were reported (Source:CNN/AF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winter weather occurred during April 3-6 as a major snowstorm affected areas from the Plains eastward into parts of the Midwest. The storm swept through the Plains during April 3-5, with Iowa receiving as much as 25.4 cm (10.0 inches) on the 5th, while western Nebraska reported snow drifts as high as 2.1 m (7 feet). On April 6, the storm dumped 10.2-20.3 cm (4.0-8.0 inches) of snow across parts of northern Indiana to southeast Michigan. At the height of the storm, branches and power lines were brought down by the weight of the snow. Nearly 1,100 customers and 101,000 homes and businesses were left without electricity across Indiana and Michigan, respectively. The storm was blamed for four fatalities (Source: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s that affected Zambia and Namibia since March 2009 continued during April 2009, wreaking havoc across parts of the region. The torrential downpours prompted the overflow of rivers, flooding homes and cropland, washing away roads, and causing risks of disease outbreaks. Nearly 700,000 people were affected in Zambia, while 344,000 people were affected in Namibia (Source:OCHA). The Zambezi River water levels reached its highest since 1969 (Source:IRIN). Since the heavy rains began, 92 fatalities were reported across Namibi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n April 2, severe storms affected the southern U.S., spawning tornadoes that caused damage to several homes. High winds brought down trees and power lines. In southern Mississippi, a train which was heading towards New Orleans from Chicago hit a tree that was knocked down by the strong winds. No fatalities were reported (Source: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major outbreak of severe weather and deadly tornadoes occurred on April 9-10, with 112 preliminary tornado reports along with many reports of hail and wind damage. As the storms progressed towards the east, the violent weather caused widespread damage across Alabama, Kentucky, Mississippi, and Tennessee and claimed the lives of five peopleâ€”three in Arkansas and two in Tennessee. In western Arkansas, EF1-EF3 tornadoes ripped through the state on April 9, flattening homes, uprooting trees, rupturing gas lines, and downing power lines. The worst hit area was the city of Mena where an EF3 tornado killed three people and destroyed or damaged over 600 homes (Source:Associated Press). This was the first tornado to hit Mena since November 1993. In Murfreesboro, Tennessee, an EF4 tornado tore a 15-mile path through the city with winds as high as 265 km/hr (165 mph) on April 10, destroying 117 homes and damaging 728 others (Source:TMP Reports), and killing a mother and her 9-week-old baby (Source:Associated Press). According to reports, the EF4 Good Friday tornado caused an estimated $41.8 million in property damages (Source:TMP Report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affected central Florida on April 14, resulting in three preliminary tornado reports. The strong winds generated by the storms uprooted trees, downed power lines, damaged 25 homes, and forced schools to evacuate from trailer classrooms. Over 70,000 customers were left without electricity. No fatalities were reported (Source:Associated</w:t>
      </w:r>
    </w:p>
    <w:p>
      <w:pPr>
        <w:pStyle w:val="PlainText"/>
        <w:rPr>
          <w:rFonts w:ascii="Courier New" w:hAnsi="Courier New" w:cs="Courier New"/>
        </w:rPr>
      </w:pPr>
      <w:r>
        <w:rPr>
          <w:rFonts w:cs="Courier New" w:ascii="Courier New" w:hAnsi="Courier New"/>
        </w:rPr>
        <w:t>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nother round of violent weather on April 19 resulted in 20 preliminary tornado reports across Alabama and Georgia. The severe storms claimed the lives of two people in northern Alabama (Source: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 CYCLONES</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 xml:space="preserve">Tropical Cyclone Jade, developed as a tropical depression northeast of the island of Madagascar on April 5, quickly intensifying into a severe tropical storm (equivalent to a category one hurricane) that same day. Jade's maximum sustained winds were 120 km/hr (75 mph or 65 knots). The storm made landfall in northeastern Madagascar on the 6^th , where it rapidly weakened as it tracked towards the southwest. Heavy downpours from the storm triggered deadly landslides and prompted a house to collapse. Over 33,300 people were left homeless and nine fatalities were blamed on Jade (Source:AFP).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Cyclone Bijli, developed in the North Indian Ocean's first tropical cyclone during the 2009 cyclone season, developed April 14 as a tropical depression. Bijli intensified to a tropical storm on the 15^th and by the 16^th it reached its maximum sustained winds near 93 km/hr (58 mph or 50 knots). Although the storm did not make landfall in eastern India, its outer rain bands dump heavy rain across the region. The storm continued its northeast track, making landfall in southern Bangladesh on April 17. The cyclone brought heavy rain and strong winds, but by the 18th weakened in intensity as it moved towards Burma (Myanmar). Bijli was responsible for damaging homes and crops and claimed the lives of five people (Source:Muslim 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04:00Z</dcterms:created>
  <dc:creator>James Munly</dc:creator>
  <dc:description/>
  <cp:keywords/>
  <dc:language>en-US</dc:language>
  <cp:lastModifiedBy>James Munly</cp:lastModifiedBy>
  <dcterms:modified xsi:type="dcterms:W3CDTF">2009-06-19T23:04:00Z</dcterms:modified>
  <cp:revision>2</cp:revision>
  <dc:subject/>
  <dc:title/>
</cp:coreProperties>
</file>