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APRIL 2008</w:t>
      </w:r>
    </w:p>
    <w:p>
      <w:pPr>
        <w:pStyle w:val="PlainText"/>
        <w:rPr>
          <w:rFonts w:ascii="Courier New" w:hAnsi="Courier New" w:cs="Courier New"/>
          <w:b/>
          <w:b/>
          <w:color w:val="4F81BD"/>
          <w:sz w:val="32"/>
          <w:szCs w:val="32"/>
        </w:rPr>
      </w:pPr>
      <w:r>
        <w:rPr>
          <w:rFonts w:cs="Courier New" w:ascii="Courier New" w:hAnsi="Courier New"/>
          <w:b/>
          <w:color w:val="4F81BD"/>
          <w:sz w:val="32"/>
          <w:szCs w:val="32"/>
        </w:rPr>
      </w:r>
    </w:p>
    <w:p>
      <w:pPr>
        <w:pStyle w:val="PlainText"/>
        <w:rPr>
          <w:rFonts w:ascii="Courier New" w:hAnsi="Courier New" w:cs="Courier New"/>
          <w:b/>
          <w:b/>
        </w:rPr>
      </w:pPr>
      <w:r>
        <w:rPr>
          <w:rFonts w:cs="Courier New" w:ascii="Courier New" w:hAnsi="Courier New"/>
          <w:b/>
        </w:rPr>
        <w:t>UNITED STATES</w:t>
      </w:r>
    </w:p>
    <w:p>
      <w:pPr>
        <w:pStyle w:val="PlainText"/>
        <w:rPr>
          <w:rFonts w:ascii="Courier New" w:hAnsi="Courier New" w:cs="Courier New"/>
        </w:rPr>
      </w:pPr>
      <w:r>
        <w:rPr>
          <w:rFonts w:cs="Courier New" w:ascii="Courier New" w:hAnsi="Courier New"/>
        </w:rPr>
        <w:t>Southe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ainfall during April led to improving drought conditions in much of the Southeast region, but as of April 29, moderate to extreme drought remained over 43% of the region. Moderate to severe drought conditions persisted in most of the central U.S., while drought conditions in southwestern Texas worsened as lack of precipitation led to further depletion of moisture. As of April 29, 37% of the western U.S., 30% of the South, 34% of the High Plains, and 27% of the contiguous U.S. were in moderate to exceptional drought, according to the Federal U.S. Drought Moni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th-Central</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ildfires developed across much of the south-central states during mid-April. In Ordway, Colorado, a wildfire fuelled by 80 km/hr (50 mph or 43 knots) winds, charred nearly 3,602 hectares (8,900 acres) of land and forced all 1,200 residents to evacuate the area (Associated Press). The fire destroyed 8 homes, 24 additional buildings, and was responsible for at least 3 fatalities: 2 volunteer firefighters and a pilot on a firefighting plane battling a blaze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rtheast United States and southeast Cana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rapid snow melt and heavy rain led to the overflows of rivers and consequently forced hundreds of people to evacuate the area. In Maine, St. John River exceeded its flood stage and flooded the Fort Kent downtown area on April 30 (BBC News). The river rose to 9 meters (30 feet), 1.5 meters (5 feet) above its flood stage (BBC News). It is described as, according to reports, the worst flood since records began 80 years ago (Reuters). The river's previous record crest was 8.3 meters (27.3 feet), which was set in 1979 (BBC News). That same day, the town of St-Andre-Avellin in Quebec, Canada was inundated by water from a nearby river. According to reports, the town was affected by the highest water level in a century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astern</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 strong storm system which progressed through the eastern U.S. produced severe thunderstorms and tornadoes across portions of the south-central and southeastern states on April 3-4. On the night of the 3</w:t>
      </w:r>
      <w:r>
        <w:rPr>
          <w:rFonts w:cs="Courier New" w:ascii="Courier New" w:hAnsi="Courier New"/>
          <w:vertAlign w:val="superscript"/>
        </w:rPr>
        <w:t>rd</w:t>
      </w:r>
      <w:r>
        <w:rPr>
          <w:rFonts w:cs="Courier New" w:ascii="Courier New" w:hAnsi="Courier New"/>
        </w:rPr>
        <w:t>, a tornado</w:t>
      </w:r>
    </w:p>
    <w:p>
      <w:pPr>
        <w:pStyle w:val="PlainText"/>
        <w:rPr/>
      </w:pPr>
      <w:r>
        <w:rPr>
          <w:rFonts w:cs="Courier New" w:ascii="Courier New" w:hAnsi="Courier New"/>
        </w:rPr>
        <w:t>ripped through central Arkansas. The tornado struck a mobile home park and the North Little Rock Airport, destroying a hangar and several small planes. On the 4</w:t>
      </w:r>
      <w:r>
        <w:rPr>
          <w:rFonts w:cs="Courier New" w:ascii="Courier New" w:hAnsi="Courier New"/>
          <w:vertAlign w:val="superscript"/>
        </w:rPr>
        <w:t>th</w:t>
      </w:r>
      <w:r>
        <w:rPr>
          <w:rFonts w:cs="Courier New" w:ascii="Courier New" w:hAnsi="Courier New"/>
        </w:rPr>
        <w:t>, the system affected the southeastern states, resulting in 21 reported tornadoes across Louisiana, Mississippi, Alabama, North and South Carolina. In Mississippi, the tornadoes brought down nearly 400 electric poles, leaving 94,000 homes without power (Associated Press). No fatalities were repor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entral and Easte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strong storm system affected the central, midwestern, and eastern states on April 9-11, producing damaging winds, heavy rain, hail, and a total of 62 reported tornadoes. The severe weather affected Texas and Oklahoma, causing nearly 180,000 homes and business to be without power in the Dallas-Fort Worth area and more than 11,000 homes in Oklahoma. These dangerous conditions also resulted in two fatalities and numerous damaged homes and buildings (Associated Press). The storm brought heavy rain to Missouri and caused widespread flooding when 76-102 mm (3-4 inches) of rain fell in just a few hours (BBC News). Across Kentucky and Tennessee, 56 homes were damaged by a possible tornado, while in Hoover, Alabama a roof collapsed at an apartment complex prompting the evacuation of nearly 20 units (Associated Pres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During the week of April 20 severe storms affected parts of the U.S., causing widespread damages across parts of the nation. A severe tornadic storm affected the Washington, D.C. area, specifically parts of Prince George's and Charles counties, on the 20th. The storm spawned two tornadoes, which uprooted trees and damaged roofs. No fatalities were reported. The tornadoes were rated an EF-0 and EF-1 on the Enhanced Fujita Scale. Severe storms brought heavy rain across Iowa on the 21st, along with hail and lightning. According to reports, parts of Des Moines and Boone saw nickel size hail (Associated Press). On April 23, severe weather lashed northern Texas with 113 km/hr (70 mph or 61 knots) winds, baseball size hail, and possible tornadoes. Power lines and trees were uprooted and several buildings had damage (Associated Press/BBC News). On April 24, severe storms swept through Kansas. The storms spawned a tornado, produced 129 km/hr (80 mph or 70 knots) winds, and 4.5 inch hail. Downed power lines and roof damages were reported with these storms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SIA</w:t>
      </w:r>
    </w:p>
    <w:p>
      <w:pPr>
        <w:pStyle w:val="PlainText"/>
        <w:rPr>
          <w:rFonts w:ascii="Courier New" w:hAnsi="Courier New" w:cs="Courier New"/>
        </w:rPr>
      </w:pPr>
      <w:r>
        <w:rPr>
          <w:rFonts w:cs="Courier New" w:ascii="Courier New" w:hAnsi="Courier New"/>
        </w:rPr>
        <w:t>China</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Moderate to severe drought conditions affected parts of south-central Tibet. Moderate drought was present across the northern Heilongjiang and the northeastern Inner Mongolia provinces (Beijing Climate Cen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MIDDLE EAST</w:t>
      </w:r>
    </w:p>
    <w:p>
      <w:pPr>
        <w:pStyle w:val="PlainText"/>
        <w:rPr>
          <w:rFonts w:ascii="Courier New" w:hAnsi="Courier New" w:cs="Courier New"/>
        </w:rPr>
      </w:pPr>
      <w:r>
        <w:rPr>
          <w:rFonts w:cs="Courier New" w:ascii="Courier New" w:hAnsi="Courier New"/>
        </w:rPr>
        <w:t>Iraq</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 strong sand storm affected Baghdad, Iraq's capital, on April 17. According to reports, this was the worst spring storm to affect the city</w:t>
      </w:r>
    </w:p>
    <w:p>
      <w:pPr>
        <w:pStyle w:val="PlainText"/>
        <w:rPr>
          <w:rFonts w:ascii="Courier New" w:hAnsi="Courier New" w:cs="Courier New"/>
        </w:rPr>
      </w:pPr>
      <w:r>
        <w:rPr>
          <w:rFonts w:cs="Courier New" w:ascii="Courier New" w:hAnsi="Courier New"/>
        </w:rPr>
        <w:t>in years. Many people were taken to hospitals after sustaining breathing</w:t>
      </w:r>
    </w:p>
    <w:p>
      <w:pPr>
        <w:pStyle w:val="PlainText"/>
        <w:rPr>
          <w:rFonts w:ascii="Courier New" w:hAnsi="Courier New" w:cs="Courier New"/>
        </w:rPr>
      </w:pPr>
      <w:r>
        <w:rPr>
          <w:rFonts w:cs="Courier New" w:ascii="Courier New" w:hAnsi="Courier New"/>
        </w:rPr>
        <w:t>problem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CANAD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Regina, the capital of the Canadian prairie province of Saskatchewan, saw a new daily maximum temperature record on April 14 when temperatures hit 28°C (82°F). The previous record was set in 1963 when temperatures soared to 26.7°C (80°F) (BBC New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cross southern Canada, a winter storm swept through on April 11, leaving heavy snow accumulations. Calgary, the largest city in the province of Alberta, saw a new daily snow fall record when the storm left more than 23 cm (9 inches) of snow, surpassing the 88-year old previous record of 15 cm (6 inches) (Calgary Herald Newspaper). High winds accompanied the snow, prompting the drifting of snow and poor visibility. This is not the first time Calgary has seen large daily amounts of snow during April. According to the Calgary Herald Newspaper, Calgary received 45.7 cm (18 inches) of snow on 21 April 19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SOUTH AMERICA</w:t>
      </w:r>
    </w:p>
    <w:p>
      <w:pPr>
        <w:pStyle w:val="PlainText"/>
        <w:rPr>
          <w:rFonts w:ascii="Courier New" w:hAnsi="Courier New" w:cs="Courier New"/>
        </w:rPr>
      </w:pPr>
      <w:r>
        <w:rPr>
          <w:rFonts w:cs="Courier New" w:ascii="Courier New" w:hAnsi="Courier New"/>
        </w:rPr>
        <w:t>Brazil</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idespread floods caused by heavy rains during March 30 - April 11 killed 15 people and displaced more than 30,000 in the northeast part of the country. The floods destroyed corn and bean crops in the Piaui state (Associated Press/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LATIN AMERIC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In Port-au-Prince, Haiti, heavy rain caused a deadly mudslide on the</w:t>
      </w:r>
    </w:p>
    <w:p>
      <w:pPr>
        <w:pStyle w:val="PlainText"/>
        <w:rPr>
          <w:rFonts w:ascii="Courier New" w:hAnsi="Courier New" w:cs="Courier New"/>
        </w:rPr>
      </w:pPr>
      <w:r>
        <w:rPr>
          <w:rFonts w:cs="Courier New" w:ascii="Courier New" w:hAnsi="Courier New"/>
        </w:rPr>
        <w:t>24th that crushed a house, killing 3 children and injuring two people</w:t>
      </w:r>
    </w:p>
    <w:p>
      <w:pPr>
        <w:pStyle w:val="PlainText"/>
        <w:rPr>
          <w:rFonts w:ascii="Courier New" w:hAnsi="Courier New" w:cs="Courier New"/>
        </w:rPr>
      </w:pPr>
      <w:r>
        <w:rPr>
          <w:rFonts w:cs="Courier New" w:ascii="Courier New" w:hAnsi="Courier New"/>
        </w:rPr>
        <w:t>(Reuters/BBC New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n the Dominican Republic, severe storms spawned tornadoes that caused damages to houses and crops such as tobacco, rice, and plantain. About</w:t>
      </w:r>
    </w:p>
    <w:p>
      <w:pPr>
        <w:pStyle w:val="PlainText"/>
        <w:rPr/>
      </w:pPr>
      <w:r>
        <w:rPr>
          <w:rFonts w:cs="Courier New" w:ascii="Courier New" w:hAnsi="Courier New"/>
        </w:rPr>
        <w:t>700 people were forced to seek shelter. According to reports, there was one fatality reported (Associated Press).</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b/>
        </w:rPr>
        <w:t>AUSTRALIA</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ccording to the Bureau of Meteorology, Perth had the wettest April since records began in 1876. As of April 29, the Western Australia's capital had a total of 152.4 mm (6 inches) of rain, surpassing the previous record set in 1926 by 3.6 mm (0.1 inches). Perth also had the second wettest January-April period on record with a total of 214.2 mm (8.4 inches) of rainfall. Perth's wettest January-April was set in 1955 when a total of 296.9 mm (11.7 inches) of rain fell. A complete summary is available courtesy of the Australi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IND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In Sri Lanka, flash floods from torrential rains killed at least 7 people and affected more than 60,000 families during April 27-28. The heavy rain also triggered landslides that destroyed houses and blocked road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TROPICAL</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Typhoon Neoguri, the season's earliest and perhaps the strongest typhoon to strike China since 1949 (AFP/Reuters), developed in the South China Sea on the 15th, rapidly intensifying to attain typhoon strength by the 16th. The typhoon reached its peak intensity on April 18 with maximum sustained winds near 176 km/hr (109 mph or 95 knots). As Neoguri approached China, more than 120,000 people were evacuated from Hainan (BBC News), while nearly 3,000 people were stranded on the island as the storm forced the cancellations of multiple flights (Associated Press). Hainan saw heavy rains that prompted flash floods across low-lying areas (BBC News). Neoguri weakened to a tropical storm prior to making landfall in the province of Guangdong in southern China. Three fatalities were attributed to the storm. Torrential rains produced by the storm caused a mudslide that killed 2 people and strong winds blew an aluminum sheet that killed another person (AFP). According to reports, 40 fishermen were missing (AF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37:00Z</dcterms:created>
  <dc:creator>James Munly</dc:creator>
  <dc:description/>
  <cp:keywords/>
  <dc:language>en-US</dc:language>
  <cp:lastModifiedBy>James Munly</cp:lastModifiedBy>
  <dcterms:modified xsi:type="dcterms:W3CDTF">2009-06-19T00:37:00Z</dcterms:modified>
  <cp:revision>2</cp:revision>
  <dc:subject/>
  <dc:title/>
</cp:coreProperties>
</file>