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APRIL 2005</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South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multi-month period of wet weather across southwestern areas of the United States ameliorated drought conditions in areas of California, Arizona and New Mexico. Extreme to exceptional drought persisted farther north throughout portions of the northern and central Rock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United States, heavy rainfall in the Northeast produced flooding in parts of New York, New Jersey and Pennsylvania. Severe flooding along the Delaware River forced the evacuation of 6,000 residents in New Jersey and over 5,700 in Pennsylvania during the weekend of the 2nd-3rd. Around 3,200 homes in New Jersey were damaged, while one fatality was reported in New York.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understorms erupted on April 6 and produced severe weather including 32 reports of tornadoes, most of which touched down in Mississippi and Louisiana. </w:t>
      </w:r>
    </w:p>
    <w:p>
      <w:pPr>
        <w:pStyle w:val="PlainText"/>
        <w:rPr>
          <w:rFonts w:eastAsia="MS Mincho;ＭＳ 明朝"/>
        </w:rPr>
      </w:pPr>
      <w:r>
        <w:rPr>
          <w:rFonts w:eastAsia="MS Mincho;ＭＳ 明朝"/>
        </w:rPr>
        <w:t>Between 20 and 25 homes were destroyed and 7 people were injured. Mississippi governor Haley Barbour declared a state of emerge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avy snow affected the Colorado Rockies during April 10-11, 2005, as up to 76 cm (30 inches) of snow affected the mountains around Denver. In the Denver metro area, 25-38 cm (10-15 inches) of snow accumulated.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io Val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now fell across portions of the Great Lakes southeastward into the central and southern Appalachians on April 24. In the greater Cleveland, OH area, locally one foot (30 cm) of snow accumulate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Great H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term drought continued across areas of the Greater Horn of Africa (eastern Kenya, southeastern Ethiopia, northern/central Somalia and Djibouti) and southern Africa. In Kenya, two million people were in need of food aid. Widespread crop failure over much of Mozambique, southern and eastern Zimbabwe, as well as adjacent parts of Malawi and South Africa was the result of less than half the normal rainfall during the rainy seas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ross Zanzibar Island off the coast of Tanzania, heavy rains associated with showers and thunderstorms during April 17-19 produced heavy flooding described as the worst in 40 years. At least 150 families lost their homes due to the flooding.</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rPr>
      </w:pPr>
      <w:r>
        <w:rPr>
          <w:rFonts w:eastAsia="MS Mincho;ＭＳ 明朝"/>
        </w:rPr>
        <w:t>We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ross Australia, rainfall deficiencies since January 2005 enhanced drought conditions across much of Western Australia southeastward into New South Wale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tab/>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Drought across Thailand is reportedly the worst in seven years. Two million hectares (5.2 million acres) of farmland have been damaged, while causing $191 million (USD) in economic losses. More than 9 million people in 71 of Thailand's 76 provinces have been affected by water shortages. Government-sponsored cloud seeding operations were employed as an attempt to mitigate the drought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Indonesian province of Aceh, flooding rains were responsible for 15 deaths and the destruction of 490 homes in the village of Lawe Mengkudu on the 26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hunderstorms affected the eastern China province of Jiangsu on the 20th, producing a deadly tornado near the city of Yancheng. There were seven people killed and at least 60 injured.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Romania, flooding in the northern and western parts of the country damaged thousands of homes and submerged 30,000 hectares (75,000 acres) of farmland. More than 140 towns were affected by the flooding, which prompted government officials to issue a regional state of emerge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0:50:00Z</dcterms:created>
  <dc:creator>Jim Munley</dc:creator>
  <dc:description/>
  <dc:language>en-US</dc:language>
  <cp:lastModifiedBy>Jim Munley</cp:lastModifiedBy>
  <dcterms:modified xsi:type="dcterms:W3CDTF">2005-05-07T00:50:00Z</dcterms:modified>
  <cp:revision>2</cp:revision>
  <dc:subject/>
  <dc:title>GLOBAL WEATHER HIGHLIGHTS</dc:title>
</cp:coreProperties>
</file>